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VI/330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miany Uchwały Nr LV/316/10 Rady Miejskiej Gminy Mirs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sierpnia 2010 r. w sprawie zaciągnięcia kredytu  długoterminow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Na podstawie art. 18 ust. 2 pkt 9 litera „c”, art.58  ust. 1 i 2 ustawy z dnia 8 marca 1990 r. o samorządzie gminnym (tekst jednolity z 2001 r. Dz. U. Nr 142 poz. 1591 z późn. zm.) oraz art. 89 ust.1 pkt 2 i 4 ustawy z dnia 27 sierpnia 2009 r. o finansach publicznych (Dz. U. Nr 157 poz. 1240 z 2009 r. z późn. zm.)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1 do Uchwały Nr LV/316/10 Rady Miejskiej Gminy Mirsk z dnia 27 sierpnia 2010 r. w sprawie zaciągnięcia kredytu długoterminowego, </w:t>
      </w:r>
      <w:r>
        <w:rPr>
          <w:bCs/>
        </w:rPr>
        <w:t>który otrzymuje brzmienie jak w załączniku nr 1 do niniejsz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w BIP oraz poprzez wywieszenie na tablicy ogłoszeń Urzędu Miasta i Gminy w Mi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8:00Z</dcterms:created>
  <dc:creator>Urząd miasta i gminy Mirsk</dc:creator>
  <dc:description/>
  <cp:keywords/>
  <dc:language>en-US</dc:language>
  <cp:lastModifiedBy>-</cp:lastModifiedBy>
  <cp:lastPrinted>2010-09-30T10:02:00Z</cp:lastPrinted>
  <dcterms:modified xsi:type="dcterms:W3CDTF">2010-09-30T08:02:00Z</dcterms:modified>
  <cp:revision>4</cp:revision>
  <dc:subject/>
  <dc:title>                                        U C H W A Ł A   Nr    </dc:title>
</cp:coreProperties>
</file>