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LVI/329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września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budżetu miasta i gminy na 2010 rok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Na podstawie art. 18 ust. 2 pkt 4 ustawy z dnia 8 marca 1990 r. o samorządzie gminnym (tekst jednolity Dz. U. Nr 142 poz. 1591 z 2001 roku z późn. zm.), art. 211, art. 212 i art. 222 ustawy z dnia 27 sierpnia 2009 r. o finansach publicznych (Dz. U. Nr 157 poz. 1240 z 2009 r. z późn. zm.)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bCs w:val="false"/>
          <w:sz w:val="24"/>
        </w:rPr>
      </w:pPr>
      <w:r>
        <w:rPr>
          <w:bCs w:val="false"/>
          <w:sz w:val="24"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iększa się dochody budżetu miasta i gminy w 2010 roku ogółem o kwotę 235.297,76 zł</w:t>
      </w:r>
    </w:p>
    <w:p>
      <w:pPr>
        <w:pStyle w:val="Normal"/>
        <w:jc w:val="both"/>
        <w:rPr/>
      </w:pPr>
      <w:r>
        <w:rPr/>
        <w:t xml:space="preserve">w ty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rzymane spadki, zapisy i darowizny w postaci pieniężnej w kwocie 543,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pływy z różnych dochodów w kwocie 1.243,53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 xml:space="preserve">dotacje celowe w ramach programów finansowanych z udziałem środków europejskich oraz środków, o których mowa w art. 5 ust. 1 pkt 3 oraz ust.3 pkt 5 i 6, lub płatności w ramach budżetu środków europejskich </w:t>
      </w:r>
      <w:r>
        <w:rPr>
          <w:bCs/>
        </w:rPr>
        <w:t>w kwocie 31.826,31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tacje celowe w ramach programów finansowanych z udziałem środków europejskich oraz środków, o których mowa w art. 5 ust. 1 pkt 3 oraz ust.3 pkt 5 i 6, lub płatności w ramach budżetu środków europejskich </w:t>
      </w:r>
      <w:r>
        <w:rPr>
          <w:bCs/>
        </w:rPr>
        <w:t>/współfinansowane  ze środków z budżetu państwa lub innych/ w kwocie 1.684,92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dotacje celowe otrzymane z budżetu państwa na realizację własnych zadań bieżących gmin </w:t>
      </w:r>
      <w:r>
        <w:rPr/>
        <w:t>w kwocie 200.000,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y podział dochodów według działów, rozdziałów i paragrafów zawiera załącznik nr 1 do niniejszej uchwał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iększa się wydatki budżetu miasta i gminy na 2010 rok  ogółem o kwotę 235.297,76 zł      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wydatki bieżące o kwotę  235.297,76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podział wydatków według działów, rozdziałów i paragrafów zawiera załącznik nr 3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budżecie miasta i gminy na 2010r. dokonuje się następujących przeniesień wydatków między działami, rozdziałami i paragrafam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85"/>
        <w:gridCol w:w="3762"/>
        <w:gridCol w:w="1532"/>
        <w:gridCol w:w="1525"/>
      </w:tblGrid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niejsz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iększeni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2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2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06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ady gmin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Urzędy gmin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ydatki na zakupy inwestycyjne jednostek budżetowy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93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1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Ochotnicze straże pożar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tacja celowa z budżetu na finansowanie lub dofinansowanie zadań zleconych do realizacji pozostałym jednostkom niezaliczonym do sektora finansów publiczny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na zakupy inwestycyjne jednostek budżetowy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.934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47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87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społecz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477,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477,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Zasiłki i pomoc w naturze oraz składki na ubezpieczenia emerytalne i rentow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świadczenia społecz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świadczenia społecz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.477,3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477,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.477,3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477,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komunalna i ochrona środowis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1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9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ydatki inwestycyjne jednostek budżetowy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51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1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i ochrona dziedzictwa narodoweg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56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0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ozostałe zadania w zakresie kultury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nagrodzenia bezosobow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.556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56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477,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477,3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mienia się załącznik Nr 11 </w:t>
      </w:r>
      <w:r>
        <w:rPr>
          <w:bCs/>
        </w:rPr>
        <w:t>do uchwały budżetowej Nr XLV/256/09, który otrzymuje brzmienie jak w załączniku Nr 3 do niniejszej uchwa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enia się załącznik Nr 5 </w:t>
      </w:r>
      <w:r>
        <w:rPr>
          <w:bCs/>
        </w:rPr>
        <w:t>do uchwały Nr XLV/256/09 Rady Miejskiej Gminy Mirsk w sprawie budżetu miasta i gminy na 2010 rok, który otrzymuje  brzmienie jak w załączniku Nr 4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enia się załącznik Nr 6 </w:t>
      </w:r>
      <w:r>
        <w:rPr>
          <w:bCs/>
        </w:rPr>
        <w:t>do uchwały Nr XLV/256/09 Rady Miejskiej Gminy Mirsk w sprawie budżetu miasta i gminy na 2010 rok, który otrzymuje brzmienie jak w załączniku Nr 5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mienia się załącznik Nr 7 </w:t>
      </w:r>
      <w:r>
        <w:rPr>
          <w:bCs/>
        </w:rPr>
        <w:t>do uchwały Nr XLV/256/09 Rady Miejskiej Gminy Mirsk w sprawie budżetu miasta i gminy na 2010 rok, który otrzymuje  brzmienie jak w załączniku Nr 6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iększa się plan dochodów i wydatków o kwotę 235.297,76 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neksu do umowy nr UDA-POKL.07.01.01-02-090/08-03 zawartej z Dolnośląskim Wojewódzkim Urzędem Pracy w Wałbrzychu w sprawie przyznania środków na realizację projektu systemowego  „GAZ – Grupy Aktywności Zawodowej” w ramach Programu Operacyjnego Kapitał Ludzki współfinansowanego ze środków Europejskiego Funduszu Społecznego w kwocie 33.511,23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płaty Urzędu Marszałkowskiego  za korzystanie ze środowiska w kwocie 1.243,53 zł /środki przeznacza się na  selektywną zbiórkę odpadów/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owizny Pana Jerzego Szafranka na dofinansowanie wydatków bieżących na stadionie sportowym w kwocie 543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mesy Nr BUSKŻ- I-5901-4-80/10 z Ministerstwa Spraw Wewnętrznych i Administracji w sprawie przyznania środków na usuwanie skutków klęsk żywiołowych w kwocie 200.000,00 zł na zada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mont drogi gminnej Nr 112705D w Giebułtowie w kwocie 70.000,00 zł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mont ciągu dróg wewnętrznych Nr 15 i 727 w Giebułtowie - Augustowie w kwocie 80.000,00 zł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biórka kładki dla pieszych nad rzeką Kwisą w Mroczkowicach w kwocie 50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§ 3 dokonano następujących przeniesień wydatk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niejsza się wydatki inwestycyjne na zakup sprzętu komputerowego w urzędzie o kwotę 10.000,00 zł i przeznacza się na dofinansowanie zakupu materiałów do Rady Miejskiej w kwocie 1.000,00 zł, zakupu pilarki spalinowej i anteny bazowej do systemu selektywnego wywoływania dla OSP Rębiszów w kwocie 2.547,00 zł, zakupu inwestycyjnego tj. motopompy szlamowej dla OSP Giebułtów w kwocie 2.387,00 zł, zadania inwestycyjnego pn. „Przebudowa wieży ciśnień na wieżę widokową…” w kwocie 1.510,00 zł /§6050/ oraz wynagrodzeń bezosobowych w zakresie imprez masowych w kwocie 2.556,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niejsza się wydatki na zakup materiałów w OSP o kwotę 2.000,00 zł i przeznacza się na dofinansowanie zakupu inwestycyjnego tj. motopompy szlamowej dla OSP Giebuł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pismem Nr FB.III.3011-89/10-1 Wojewody Dolnośląskiego dokonano przeniesienia wydatków między paragrafami w zakresie opieki społecznej tj. wypłaty zasiłków i pomocy w naturze w kwocie 10.000,00 zł. Ponadto zgodnie z pismem Kierownika Miejsko-Gminnego Ośrodka Pomocy Społecznej w Mirsku dokonano przeniesienia wydatków w dziale 852 – Pomoc społeczna w kwocie 1.477,33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wprowadzeniu powyższych zmian plan dochodów budżetowych wynosi 29.517.371,68 zł, natomiast plan wydatków budżetowych wynosi 32.242.441,96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4:00Z</dcterms:created>
  <dc:creator>Urząd miasta i gminy Mirsk</dc:creator>
  <dc:description/>
  <cp:keywords/>
  <dc:language>en-US</dc:language>
  <cp:lastModifiedBy>-</cp:lastModifiedBy>
  <cp:lastPrinted>2010-09-30T11:04:00Z</cp:lastPrinted>
  <dcterms:modified xsi:type="dcterms:W3CDTF">2010-09-30T09:17:00Z</dcterms:modified>
  <cp:revision>4</cp:revision>
  <dc:subject/>
  <dc:title>                                        U C H W A Ł A   Nr    </dc:title>
</cp:coreProperties>
</file>