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DrG-5041/ZP-AZ/4/10</w:t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3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1560"/>
        <w:gridCol w:w="1417"/>
        <w:gridCol w:w="1559"/>
        <w:gridCol w:w="11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Wielobranżowe „Paweł” Giebułtów 26 d/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-630 Mi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)  85,60 zł. w tym VAT: 5,60 zł.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Komunalne i Transportowe Janusz Kacik Krobica 60 59-630 Mi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danie I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a) 856,00 zł. w tym VAT: 56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) 149,80 zł. w tym VAT : 9,8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)  96,30 zł. w tym VAT : 6,3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)  96,30 zł. w tym VAT : 6,3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a) 21,40 zł. w tym VAT: 1,40 zł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) 26,75 zł. w tym VAT : 1,75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)  428,00 zł. w tym VAT : 28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)  80,25 zł. w tym VAT: 5,25 zł.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)  90,95 zł. w tym VAT: 5,95 zł.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06.10.2010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49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10490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9356"/>
        <w:rPr>
          <w:b/>
          <w:b/>
          <w:sz w:val="24"/>
          <w:szCs w:val="24"/>
        </w:rPr>
      </w:pPr>
      <w:r>
        <w:rPr>
          <w:rFonts w:cs="Tahoma" w:ascii="Tahoma" w:hAnsi="Tahoma"/>
        </w:rPr>
        <w:t>numer strony …….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9498" w:hanging="93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1:00Z</dcterms:created>
  <dc:creator>msadecki</dc:creator>
  <dc:description/>
  <dc:language>en-US</dc:language>
  <cp:lastModifiedBy>Andrzej Domin</cp:lastModifiedBy>
  <cp:lastPrinted>2010-10-07T09:01:00Z</cp:lastPrinted>
  <dcterms:modified xsi:type="dcterms:W3CDTF">2010-10-07T07:01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