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LV/317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7 sierpnia 2010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Zmniejszenie wydatków według działów, rozdziałów i paragrafów na 2010 rok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7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706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3.70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3.7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3.70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3.706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7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7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Zwiększenie wydatków według działów, rozdziałów i paragrafów na 2010 rok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5.6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2.479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25.66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3.183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12.4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3.183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3.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12.47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12.479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000,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6.29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6.292,25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96.292,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30.292,2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96.292,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30.292,2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6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.78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.784,07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70.784,0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0.78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70.784,0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0.784,07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3.69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66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5.036,41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.660,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8.660,4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25.036,4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25.03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.660,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8.660,4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25.036,4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25.036,41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1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6.07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827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6.07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827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2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3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33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33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3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997.61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.0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37.591,7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6:00Z</dcterms:created>
  <dc:creator>Urząd miasta i gminy Mirsk</dc:creator>
  <dc:description/>
  <cp:keywords/>
  <dc:language>en-US</dc:language>
  <cp:lastModifiedBy>-</cp:lastModifiedBy>
  <cp:lastPrinted>2010-08-30T11:22:00Z</cp:lastPrinted>
  <dcterms:modified xsi:type="dcterms:W3CDTF">2010-08-30T09:44:00Z</dcterms:modified>
  <cp:revision>5</cp:revision>
  <dc:subject/>
  <dc:title>                                        U C H W A Ł A   Nr    </dc:title>
</cp:coreProperties>
</file>