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V/317/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7 sierp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. Zmniejszenie dochodów budżetowych według działów, rozdziałów i paragrafów na 2010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459"/>
        <w:gridCol w:w="13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13.706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3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e celowe otrzymane z budżetu państwa na realizację  inwestycji  i zakupów inwestycyjnych gmi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3.70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.706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.706,00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2.Zwiększenie dochodów budżetowych według działów, rozdziałów i paragrafów na 2010 rok</w:t>
      </w:r>
    </w:p>
    <w:p>
      <w:pPr>
        <w:pStyle w:val="Heading1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459"/>
        <w:gridCol w:w="13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ansport i łącznoś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5.662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3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3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e celowe otrzymane z budżetu państwa na realizację inwestycji i zakupów inwestycyjnych gm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25.66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.183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2.479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rzymane spadki, zapisy i darowizny w postaci pieniężne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6.292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0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96.292,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0.292,2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6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.784,0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9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70.784,0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0.784,0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3.696,81</w:t>
            </w:r>
          </w:p>
        </w:tc>
      </w:tr>
      <w:tr>
        <w:trPr>
          <w:trHeight w:val="14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różnych dochodó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.660,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.660,4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25.036,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5.036,4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178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6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6.07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078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3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33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3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97.613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-</dc:creator>
  <dc:description/>
  <cp:keywords/>
  <dc:language>en-US</dc:language>
  <cp:lastModifiedBy>-</cp:lastModifiedBy>
  <cp:lastPrinted>2010-08-30T11:35:00Z</cp:lastPrinted>
  <dcterms:modified xsi:type="dcterms:W3CDTF">2010-08-30T09:36:00Z</dcterms:modified>
  <cp:revision>1</cp:revision>
  <dc:subject/>
  <dc:title>Załącznik Nr 2</dc:title>
</cp:coreProperties>
</file>