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UCHWAŁA Nr LV/321/1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Gminy Mirsk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7 sierpnia 2010 r.</w:t>
      </w:r>
    </w:p>
    <w:p>
      <w:pPr>
        <w:pStyle w:val="NormalnyWeb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  <w:color w:val="000000"/>
        </w:rPr>
        <w:t>w sprawie zatwierdzenia Planu Odnowy Miejscowości Rębiszów na lata 2010-2017.</w:t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Na podstawie art. 18 ust. 2 pkt 6 ustawy z dnia 8 marca 1990 r. o samorządzie gminnym (tekst jednolity 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-2013 (Dz. U. z 2008 r. Nr 38 poz. 220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Zatwierdza się </w:t>
      </w:r>
      <w:r>
        <w:rPr>
          <w:bCs/>
          <w:color w:val="000000"/>
        </w:rPr>
        <w:t>Plan Odnowy Miejscowości Rębiszów na lata 2010-201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ący załącznik  nr 1 do niniejszej uchwały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2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Wykonanie uchwały powierza się Burmistrzowi Miasta i Gminy Mirsk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3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Traci moc Uchwała Nr XXXVI/253/05 Rady Miejskiej Gminy Mirsk z dnia 21 października 2005 r. w sprawie zatwierdzenia Planu Rozwoju wsi Rębiszów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color w:val="000000"/>
        </w:rPr>
        <w:t>§ 4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8:00Z</dcterms:created>
  <dc:creator>-</dc:creator>
  <dc:description/>
  <cp:keywords/>
  <dc:language>en-US</dc:language>
  <cp:lastModifiedBy>-</cp:lastModifiedBy>
  <cp:lastPrinted>2010-08-30T09:09:00Z</cp:lastPrinted>
  <dcterms:modified xsi:type="dcterms:W3CDTF">2010-08-30T07:10:00Z</dcterms:modified>
  <cp:revision>21</cp:revision>
  <dc:subject/>
  <dc:title/>
</cp:coreProperties>
</file>