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LV/31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sierp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wyrażenia zgody na zakup dział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9 litera „a</w:t>
      </w:r>
      <w:r>
        <w:rPr>
          <w:sz w:val="24"/>
          <w:szCs w:val="24"/>
          <w:vertAlign w:val="superscript"/>
        </w:rPr>
        <w:t>”</w:t>
      </w:r>
      <w:r>
        <w:rPr>
          <w:sz w:val="24"/>
          <w:szCs w:val="24"/>
        </w:rPr>
        <w:t xml:space="preserve"> ustawy z dnia 8 marca 1990 r. o samorządzie gminnym (tekst jednolity z 2001 r., Dz. U. Nr 142, poz. 1591 z późn. zm.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 Gminy Mirs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zgodę na nabycie do gminnego zasobu działki gruntu oznaczonej </w:t>
        <w:br/>
        <w:t>w ewidencji gruntów nr 183 o pow. 0,65 ha obręb Krobica od właściciela – Jana Taracha  zam. Kamień nr 3 za cenę nie wyższą niż 22 000,00 zł (brutto) w celu realizacji zadania „Rekultywacja obszarów zdegradowanych działalnością górniczą na terenie Gminy Mirsk oraz ścieżki turystycznej – śladami dawnego górnictwa kruszyw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w/w nieruchomości Sąd Rejonowy w Lwówku Śl. prowadzi Księgę Wieczystą Nr 18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ir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Uchwała wchodzi w życie z dniem podjęcia i podlega ogłoszeniu poprzez rozplakatowanie na tablicy ogłoszeń Urzędu Miasta i Gminy Mirsk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sadnienie do Uchwały Nr LV/31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Gminy Mirs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sierpnia 2010 r.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ealizacją zadania pod nazwą” Rekultywacja obszarów zdegradowanych działalnością górniczą na terenie Gminy Mirsk oraz ścieżki turystycznej – śladami dawnego górnictwa kruszywa” istnieje potrzeba kupna działki nr 183 obręb Krobica o pow. 0,65 ha.  Przedmiotowa działka stanowi własność Jana Taracha zam. Kamień nr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kupu wynosi 22 000,00 zł (brutt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rzygotowania nieruchomości do sprzedaży i koszty notarialne ponosi strona kupują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warcia umowy sprzedaży w formie aktu notarialnego wymagana jest zgoda Rady Miejskiej Gminy Mirsk w formie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3:00Z</dcterms:created>
  <dc:creator>-</dc:creator>
  <dc:description/>
  <cp:keywords/>
  <dc:language>en-US</dc:language>
  <cp:lastModifiedBy>-</cp:lastModifiedBy>
  <cp:lastPrinted>2010-08-30T08:52:00Z</cp:lastPrinted>
  <dcterms:modified xsi:type="dcterms:W3CDTF">2010-08-30T06:53:00Z</dcterms:modified>
  <cp:revision>12</cp:revision>
  <dc:subject/>
  <dc:title/>
</cp:coreProperties>
</file>