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V/31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ierp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18  ust. 2 pkt 4 ustawy z dnia 8 marca 1990 r. o samorządzie gminnym /tekst jednolity Dz. U. Nr 142 poz. 1591 z 2001 r. z późn. zm./,  art. 211, art. 212 i art. 222 ustawy z dnia 27 sierpnia 2009 r. o finansach publicznych /Dz. U. Nr 157 poz. 1240 z 2009 r. z późn. zm./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 Zwiększa się deficyt budżetu miasta i gminy Mirsk na 2010 r. o kwotę 21.000,00 zł  w związku ze    zwiększeniem transzy kredytu bankowego na zadania inwestycyjne pn. „Budowa sali gimnastycznej    przy Szkole Podstawowej w Mirs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wydatki budżetu miasta i gminy w 2010 roku ogółem o kwotę 21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wydatki inwestycyjne jednostek budżetowych o kwotę 21.000,00 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wydatków  według działów, rozdziałów i paragrafów zawiera załącznik nr 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mniejsza się dochody budżetu miasta i gminy w 2010 roku ogółem o kwotę 113.706,00 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 xml:space="preserve">- dotacje celowe otrzymane z budżetu państwa na realizację inwestycji i zakupów inwestycyjnych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gmin o kwotę 113.706,00 z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Zwiększa się dochody budżetu miasta i gminy w 2010 roku ogółem o kwotę 2.997.613,13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trzymane spadki, zapisy i darowizny w postaci pieniężnej w kwocie 2.1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pływy z różnych dochodów w kwocie  18.660,4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pływy z tytułu pomocy finansowej udzielanej między jednostkami samorządu terytorialnego na dofinansowanie własnych zadań bieżących w kwocie 26.078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e celowe otrzymane z budżetu państwa na realizację własnych zadań bieżących gmin w kwocie 113.18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e celowe w ramach programów finansowanych z udziałem środków europejskich oraz środków o których mowa w art.5 ust.1 pkt 3 oraz ust. 3 pkt 5 i 6 ustawy, lub płatności w ramach budżetu środków europejskich w kwocie 1.792.112,7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z tytułu pomocy finansowej udzielanej między jednostkami samorządu terytorialnego na dofinansowanie  własnych zadań  inwestycyjnych i zakupów inwestycyjnych w kwocie 333.000,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e celowe otrzymane z budżetu państwa na realizację inwestycji i zakupów inwestycyjnych gmin o kwotę 712.479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2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mniejsza się wydatki budżetu miasta i gminy na 2010 rok  ogółem o kwotę 113.706,00 zł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inwestycyjne o kwotę 113.706,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iększa się wydatki budżetu miasta i gminy na 2010 rok  ogółem o kwotę 2.997.613,13 zł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  160.021,40 zł</w:t>
      </w:r>
    </w:p>
    <w:p>
      <w:pPr>
        <w:pStyle w:val="Normal"/>
        <w:ind w:left="360" w:hanging="0"/>
        <w:jc w:val="both"/>
        <w:rPr/>
      </w:pPr>
      <w:r>
        <w:rPr/>
        <w:t>- wydatki inwestycyjne o kwotę 2.837.591,7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3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10r. dokonuje się następujących przeniesień dochodów między 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249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.249,82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pozyskane z innych źródeł /finansowane z programów i projektów ze środków Unii Europejski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3.249,82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249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3.249,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249,82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 i wych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40.248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40.248,21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740.248,21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0.248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740.248,2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0.248,21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7.398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7.398,58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087.398,58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7.398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087.398,5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7.398,58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społecz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celowe z budżetu państwa na realizację własnych zadań bieżących gmi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celowe z budżetu państwa na realizację własnych zadań bieżących gmi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.3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.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90.196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90.196,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10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.249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249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3.249,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249,8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3.249,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249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omendy wojewódzkie Polic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aty jednostek na państwowy fundusz cel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2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9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16.566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17.766,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ea ogólnokształcą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516.566,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668,2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9.898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616.566,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9.898,2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68,2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2.122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2.122,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062.122,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224,0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5.898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82.122,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5.898,58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6.224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223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.723,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świetlenie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óżna opłaty i skład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.5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5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64.723,7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341,7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8.241,7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.241,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.2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6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96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4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85.162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85.162,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11 </w:t>
      </w:r>
      <w:r>
        <w:rPr>
          <w:bCs/>
        </w:rPr>
        <w:t>do uchwały budżetowej Nr XLV/256/09, który otrzymuje brzmienie jak w załączniku Nr 4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LV/256/09 Rady Miejskiej Gminy Mirsk w sprawie  budżetu miasta i gminy na 2010 rok, który otrzymuje  brzmienie jak w załączniku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6 </w:t>
      </w:r>
      <w:r>
        <w:rPr>
          <w:bCs/>
        </w:rPr>
        <w:t>do uchwały Nr XLV/256/09 Rady Miejskiej Gminy Mirsk w sprawie  budżetu miasta i gminy na 2010 rok, który otrzymuje  brzmienie jak w załączniku Nr 6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LV/256/09 Rady Miejskiej Gminy Mirsk w sprawie  budżetu miasta i gminy na 2010 rok, który otrzymuje  brzmienie jak w załączniku Nr 7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1 uchwały dokonano zwiększenia deficytu budżetowego o kwotę 21.000,00 zł z tytułu zwiększenia transzy  kredytu bankowego na zadania inwestycyjne pn. „Budowa sali gimnastycznej przy Szkole Podstawowej w Mirsku”  /udział gminy w projekcie § 6059/ w związku ze zwiększonym zakresem realizacji zadania w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 dochodów i wydatków o kwotę 113.706,00 zł na podstawie pisma nr FB.IV.3040/59-2/10 Wojewody Dolnośląskiego w sprawie zmniejszenia planu dotacji na dofinansowanie zadania inwestycyjnego pn. „Przebudowa drogi gminnej nr 112706D w Giebułt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dochodów i wydatków o kwotę 2.997.613,13 zł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członków OSP Giebułtów na zakup wyposażenia do OSP w kwocie 2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Janusza Machulaka na dofinansowanie wydatków sołectwa Orłowice w kwocie 1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Urzędu Marszałkowskiego za korzystanie ze środowiska w kwocie 18.660,40 zł /środki przeznacza się na  selektywną zbiórkę odpadów 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DEFS-O/1826/10 zawartej z Województwem Dolnośląskim na dofinansowanie realizacji zadania pn. „Remont pomieszczeń filii biblioteki w Giebułtowie oraz zakup wyposażenia i sprzętu komputerowego do filii w Giebułtowie i Rębiszowie” w kwocie 26.078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ozumienia Nr DS.-S/1742/10 zawartego z Województwem Dolnośląskim na dofinansowanie realizacji programu „Moje Boisko Orlik 2012” w kwocie 333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UDA-RPDS.07.02.00-02-013/08-00 zawartej z Województwem Dolnośląskim na współfinansowanie zadania inwestycyjnego pn. Budowa sali gimnastycznej przy Szkole Podstawowej w Mirsku” w ramach Regionalnego Programu Operacyjnego dla Województwa Dolnośląskiego na lata 2007 – 2013 w kwocie 696.292,25 zł /w związku z rozszerzeniem zakresu robót inwestycyjnych w 2010 roku w kwocie 530.292,25 zł oraz zwrotu poniesionych w 2009 roku wydatków w kwocie 166.000,00 zł 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UDA-RPDS.08.01.00.02-091/08-00 zawartej z Województwem Dolnośląskim na współfinansowanie zadania inwestycyjnego pn. „Modernizacja placówek SP ZOZ Gminy Mirsk” w ramach Regionalnego Programu Operacyjnego dla Województwa Dolnośląskiego na lata 2007 – 2013 w kwocie 170.784,07 zł /w związku z rozszerzeniem zakresu robót inwestycyjnych w 2010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UDA-RPDS.04.05.00-02/09-00 zawartej z Województwem Dolnośląskim na współfinansowanie zadania inwestycyjnego pn. „Rekultywacja obszarów zdegradowanych działalnością górniczą na terenie Gminy Mirsk oraz utworzenie ścieżki turystycznej – śladami dawnego górnictwa kruszców” w ramach Regionalnego Programu Operacyjnego dla Województwa Dolnośląskiego na lata 2007 – 2013 w kwocie 925.036,4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FB.III.3011- 106/10-3 Wojewody Dolnośląskiego w sprawie przyznania dotacji /w ramach usuwania skutków klęsk żywiołowych/ na dofinansow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nia inwestycyjnego pn. „Odbudowa kładki dla pieszych przez rzekę Kwisę w Mirsku   zlokalizowanej pomiędzy ul. Fabryczną i Aleją Wojska Polskiego” w kwocie 712.479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nia bieżącego pn. „Remont dwóch odcinków nawierzchni drogi gminnej nr 112717 D w miejscowości Gierczyn – odcinek o długości 337 m w granicach działki nr 516 oraz odcinek o długości 638 m w granicach działki nr 579/1 w zakresie wykonania nawierzchni powierzchniowo utrwalanych w kwocie 61.311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nia bieżącego pn. „Remont dróg wewnętrznych nr 307 o długości 69,1 m i nr 309 o długości 207 m w miejscowości Krobica w zakresie wykonania nawierzchni bitumicznych w kwocie 51.872,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brakiem realizacji planowanych dochodów z tytułu wpłat na Izerską Galę w § 4 uchwały dokonano przeniesień dochodów  poprzez zmniejszenie dochodów z tytułu różnych opłat o kwotę 9.300,00 i zwiększenia dochodów z tytułu wpłat darowizn przez darczyńców.</w:t>
      </w:r>
    </w:p>
    <w:p>
      <w:pPr>
        <w:pStyle w:val="Normal"/>
        <w:jc w:val="both"/>
        <w:rPr/>
      </w:pPr>
      <w:r>
        <w:rPr/>
        <w:t xml:space="preserve">Ponadto zgodnie z pismem Nr FB.III.3011-89/10-1 Wojewody Dolnośląskiego dokonano przeniesienia dochodów między paragrafami w zakresie opieki społecznej tj. wypłaty zasiłków i pomocy w naturze w kwocie 10.000,00 zł </w:t>
      </w:r>
    </w:p>
    <w:p>
      <w:pPr>
        <w:pStyle w:val="Normal"/>
        <w:jc w:val="both"/>
        <w:rPr/>
      </w:pPr>
      <w:r>
        <w:rPr/>
        <w:t>Ponadto w § 4 dokonano przeniesień dochodów w celu dostosowania do prawidłowej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5 dokonano następujących przeniesień wydat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Przebudowa drogi gminnej nr 112706D w Giebułtowie” o kwotę 20.000,00 zł i przeznacza się na dofinansowanie wydatków związanych z usuwaniem skutków powodzi w kwocie 4.900,00 zł, uczestnictwa w systemie elektronicznego wspomagania naboru uczniów do szkół Zespołu Szkół Licealno – Gimnazjalnych w Mirsku w kwocie 1.200,00 zł, wydatków Policji w kwocie 2.200,00 zł, wydatków w zakresie imprez masowych w kwocie 11.70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Budowa sali gimnastycznej przy Szkole Podstawowej w Mirsku” § 6050 o kwotę 56.668,20 zł i przeznacza się na dofinansowanie tego zadania § 605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Modernizacja placówek SP ZOZ Gminy Mirsk” § 6050 o kwotę 46.224,03 zł i przeznacza się na dofinansowanie tego zadania § 605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Rekultywacja obszarów zdegradowanych działalnością górniczą na terenie Gminy Mirsk oraz utworzenie ścieżki turystycznej – śladami dawnego górnictwa kruszców” § 6050 o kwotę 49.241,73 zł i przeznacza się na dofinansowanie tego zadania § 605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Przebudowa wieży ciśnień na wieżę widokową” o kwotę 15.000,00 zł /w tym § 6050 – 6.100,00 zł i § 6059 – 8.900,00 zł/ i przeznacza się na dofinansowanie zadania inwestycyjnego pn. „Rekultywacja obszarów zdegradowanych działalnością górniczą na terenie Gminy Mirsk oraz utworzenie ścieżki turystycznej – śladami dawnego górnictwa kruszców” /§ 6059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inwestycyjne na zakup kserokopiarki do urzędu o kwotę 5.000,00 zł i przeznacza się na dofinansowanie wydatków w zakresie imprez ma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a się wydatki na zadania inwestycyjne pn. „Budowa oświetlenia drogowego Karłowiec z ul. Chopina” o kwotę 24.500,00 zł , „Budowa linii oświetlenia drogowego Mroczkowice” o kwotę 17.600,00 zł, „Rozbudowa oświetlenia drogowego sołectwa Orłowice” o kwotę 4.700,00 zł, „Budowa oświetlenia placu zabaw przy ul. Bohaterów znad Nysy w Mirsku” o kwotę 2.700,00 zł i przeznacza się na dofinansowanie zakupu energii ulicznej w kwocie 40.000,00 zł oraz wydatków w zakresie imprez masowych w kwocie 9.5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Moje boisko Orlik 2012” o kwotę 424.000,00 zł i przeznacza się na dofinansowanie zadań inwestycyjnych pn. „Budowa sali gimnastycznej przy Szkole Podstawowej w Mirsku” w kwocie 100.000,00 zł, pn. „Modernizacja placówek SP ZOZ Gminy Mirsk” w kwocie 220.000,00 zł, „Rekultywacja obszarów zdegradowanych działalnością górniczą na terenie Gminy Mirsk oraz utworzenie ścieżki turystycznej – śladami dawnego górnictwa kruszców” w kwocie 104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§ 5 uchwały dokonano przeniesień wydatków w celu dostosowania do prawidłowej klas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9.182.573,92 zł, natomiast plan wydatków budżetowych wynosi  31.907.644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6:00Z</dcterms:created>
  <dc:creator>Urząd miasta i gminy Mirsk</dc:creator>
  <dc:description/>
  <cp:keywords/>
  <dc:language>en-US</dc:language>
  <cp:lastModifiedBy>-</cp:lastModifiedBy>
  <cp:lastPrinted>2010-08-30T11:22:00Z</cp:lastPrinted>
  <dcterms:modified xsi:type="dcterms:W3CDTF">2010-08-30T09:43:00Z</dcterms:modified>
  <cp:revision>5</cp:revision>
  <dc:subject/>
  <dc:title>                                        U C H W A Ł A   Nr    </dc:title>
</cp:coreProperties>
</file>