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/31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ierp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 kredytu  długotermin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9 litera „c”, art. 58  ust.1 i 2 ustawy z dnia 8 marca 1990 r. o samorządzie gminnym /tekst jednolity z 2001 r. Dz. U. Nr 142 poz. 1591 z późn. zm./ oraz art. 89 ust. 1 pkt 2 i 4 ustawy z dnia 27 sierpnia 2009 r. o finansach publicznych /Dz. U. Nr 157 poz. 1240 z 2009 r. z późn. zm.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anawia się zaciągnąć w 2010 roku kredyt długoterminowy w kwocie 228.000 zł /słownie  dwieście dwadzieścia osiem tysięcy/ na zadanie inwestycyjne pn. „Przebudowa drogi gminnej nr 112706D w Giebułtowie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anawia się zaciągnąć w 2010 roku kredyt długoterminowy w kwocie 221.300 zł /słownie dwieście dwadzieścia jeden tysięcy trzysta/ na  zadanie inwestycyjne pn. „Przebudowa wieży ciśnień na wieżę widokową w Mirsku”  w ramach projektu partnerskiego „Zobaczyć krajobraz dotknąć przyszłość” – wykorzystanie potencjału kultury i dziedzictwa przeszłości na terenie Subregionu Karkonosze i Góry Izerskie nr UDA-RPDS.06.04.00-02-049/09-00 w ramach  Priorytetu nr 6 „Wykorzystanie i promocja potencjału turystycznego  i kulturowego Dolnego Śląska /Turystyka i Kultura/”- Regionalnego Programu Operacyjnego dla Województwa Dolnośląskiego na lata 2007-201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stanawia się zaciągnąć kredyt długoterminowy w kwocie 800.000 zł /słownie osiemset tysięcy/ na zadanie inwestycyjne pn. „Rekultywacja obszarów zdegradowanych działalnością górniczą na terenie Gminy Mirsk oraz utworzenie ścieżki turystycznej – śladami dawnego górnictwa kruszców” nr UDA-RPDS.04.05.00-02-002/09 w ramach Priorytetu nr 4 „Poprawa stanu środowiska naturalnego oraz bezpieczeństwa ekologicznego i przeciwpowodziowego Dolnego Śląska /Środowisko i bezpieczeństwo ekologiczne/” - Regionalnego Programu Operacyjnego dla Województwa Dolnośląskiego na lata 2007-2013 w następujących transzach: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2010 rok – 200.000 zł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2011 rok – 400.000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2012 rok – 200.000 zł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anawia się  zaciągnąć w 2010 roku kredyt długoterminowy w kwocie  104.000 zł /słownie sto cztery tysiące/ na zadanie inwestycyjne pn. „Modernizacja świetlicy wiejskiej w Przecznicy’ nr 00074-6922-UM0100051/09 w ramach działania „Odnowa i rozwój wsi” – Program Rozwoju Obszarów Wiejskich na lata 2007-201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anawia się zaciągnąć w 2010 roku kredyt długoterminowy w kwocie  36.000 zł /słownie trzydzieści sześć tysięcy/ zadanie inwestycyjne pn. „Modernizacja świetlicy wiejskiej w Kwieciszowicach” nr 00074-6922-UM0100051/09 w ramach działania „Odnowa i rozwój wsi” – Program Rozwoju Obszarów Wiejskich na lata 2007-201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anawia się zaciągnąć w 2010 roku kredyt długoterminowy w kwocie 660.700 zł /słownie sześćset sześćdziesiąt tysięcy siedemset/  na zadanie inwestycyjne pn. „Moje boisko Orlik – 2012”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ostanawia się zaciągnąć w 2010 roku kredyt długoterminowy w kwocie 100.000 zł /słownie sto tysięcy/ na zadanie inwestycyjne pn. „Budowa sali gimnastycznej przy Szkole Podstawowej w Mirsku” nr UDA-RPDS.07.02.00-02-013/08-00 w ramach Priorytetu nr 7 „Budowa i modernizacja infrastruktury edukacyjnej na Dolny Śląsk” - Regionalnego Programu Operacyjnego dla Województwa Dolnośląskiego na lata 2007-201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stanawia się zaciągnąć w 2010 roku kredyt długoterminowy w kwocie 220.000 zł /słownie dwieście dwadzieścia tysięcy/ na zadanie inwestycyjne „Modernizacja placówek SP ZOZ Gminy Mirsk” nr UDA-RPDS.08.01.00-091/08-00 w ramach Priorytetu 8 „Modernizacja infrastruktury ochrony zdrowia na Dolny Śląsk” - Regionalnego Programu Operacyjnego dla Województwa Dolnośląskiego na lata 2007-20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łata kredytu długoterminowego w kwocie 2.370.000 zł  będzie dokonywana w następujących latach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3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4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5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6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7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8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9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20 r. – 237.000 zł, </w:t>
      </w:r>
    </w:p>
    <w:p>
      <w:pPr>
        <w:pStyle w:val="Normal"/>
        <w:jc w:val="both"/>
        <w:rPr>
          <w:bCs/>
        </w:rPr>
      </w:pPr>
      <w:r>
        <w:rPr>
          <w:bCs/>
        </w:rPr>
        <w:t>- 2021 r. – 237.000 zł,</w:t>
      </w:r>
    </w:p>
    <w:p>
      <w:pPr>
        <w:pStyle w:val="Normal"/>
        <w:jc w:val="both"/>
        <w:rPr>
          <w:bCs/>
        </w:rPr>
      </w:pPr>
      <w:r>
        <w:rPr>
          <w:bCs/>
        </w:rPr>
        <w:t>- 2022 r. – 237.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łata kredytu długoterminowego wraz  z odsetkami nastąpi z dochodów własnych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bezpieczeniem kredytów będzie weksel in blanco z deklaracją weksl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Gminy Mirsk w uchwale budżetowej na 2010 r. zaplanowała realizację zadań inwestycyjnych p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„</w:t>
      </w:r>
      <w:r>
        <w:rPr/>
        <w:t>Przebudowa drogi gminnej nr 112706D w Giebułtowi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„</w:t>
      </w:r>
      <w:r>
        <w:rPr/>
        <w:t>Przebudowa wieży ciśnień na wieżę widokową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„</w:t>
      </w:r>
      <w:r>
        <w:rPr/>
        <w:t>Rekultywacja obszarów zdegradowanych działalnością górniczą na terenie Gminy Mirsk oraz utworzenie ścieżki turystycznej – śladami dawnego górnictwa kruszców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„</w:t>
      </w:r>
      <w:r>
        <w:rPr>
          <w:bCs/>
        </w:rPr>
        <w:t>Modernizacja świetlicy wiejskiej w Przecznicy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„</w:t>
      </w:r>
      <w:r>
        <w:rPr>
          <w:bCs/>
        </w:rPr>
        <w:t>Modernizacja świetlicy wiejskiej w Kwieciszowicach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„</w:t>
      </w:r>
      <w:r>
        <w:rPr/>
        <w:t>Moje boisko Orlik – 2012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„</w:t>
      </w:r>
      <w:r>
        <w:rPr>
          <w:bCs/>
        </w:rPr>
        <w:t>Budowa sali gimnastycznej przy Szkole Podstawowej w Mirsku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„</w:t>
      </w:r>
      <w:r>
        <w:rPr>
          <w:bCs/>
        </w:rPr>
        <w:t>Modernizacja placówek SP ZOZ Gminy Mirs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powyższych zadań wymaga zaciągnięcia długoterminowego kredytu w wysokości 2.370.000 zł.</w:t>
      </w:r>
    </w:p>
    <w:p>
      <w:pPr>
        <w:pStyle w:val="Normal"/>
        <w:jc w:val="both"/>
        <w:rPr/>
      </w:pPr>
      <w:r>
        <w:rPr/>
        <w:t>Kredyt ten będzie spłacany przez okres 10 lat, z dochodów własnych Gminy Mirsk począwszy od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źniki i relacje poziomu zadłużenia na okres spłaty długu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stan zadłużenia na dzień 31.12.2010 r. w kwocie 4.702.000 zł i planowany kredyt w kwocie 1.770.000 zł   wskaźnik zadłużenia na 2010 r. wyniesie:</w:t>
      </w:r>
    </w:p>
    <w:p>
      <w:pPr>
        <w:pStyle w:val="Normal"/>
        <w:jc w:val="both"/>
        <w:rPr/>
      </w:pPr>
      <w:r>
        <w:rPr/>
        <w:t>- wskaźnik % z art. 169 UFP z 2005 r. –   2,6</w:t>
      </w:r>
    </w:p>
    <w:p>
      <w:pPr>
        <w:pStyle w:val="Normal"/>
        <w:jc w:val="both"/>
        <w:rPr/>
      </w:pPr>
      <w:r>
        <w:rPr/>
        <w:t>- wskaźnik % z art. 170 UFP z 2005 r. – 22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nięcie długoterminowych kredytów wymaga zgody Rady Miejskiej Gminy Mirsk poprzez podjęcie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2:00Z</dcterms:created>
  <dc:creator>Urząd miasta i gminy Mirsk</dc:creator>
  <dc:description/>
  <cp:keywords/>
  <dc:language>en-US</dc:language>
  <cp:lastModifiedBy>-</cp:lastModifiedBy>
  <cp:lastPrinted>2010-08-30T10:22:00Z</cp:lastPrinted>
  <dcterms:modified xsi:type="dcterms:W3CDTF">2010-08-30T08:23:00Z</dcterms:modified>
  <cp:revision>4</cp:revision>
  <dc:subject/>
  <dc:title>                                        U C H W A Ł A   Nr    </dc:title>
</cp:coreProperties>
</file>