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uchwały nr LIII/300/10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4 czerwca 2010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rialnarow"/>
          <w:rFonts w:cs="Arial" w:ascii="Arial" w:hAnsi="Arial"/>
          <w:b/>
          <w:szCs w:val="22"/>
        </w:rPr>
        <w:t xml:space="preserve">w sprawie uchwalenia zmiany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miasta Mirsk w granicach administracyjnych dla działek o n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8, 252/2, 252/3, 251, 253 i cz. 252/1, obręb II Mirsk.</w:t>
      </w:r>
    </w:p>
    <w:p>
      <w:pPr>
        <w:pStyle w:val="Normal"/>
        <w:jc w:val="both"/>
        <w:rPr>
          <w:rStyle w:val="Arialnarow"/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rialnarow"/>
          <w:rFonts w:cs="Arial" w:ascii="Arial" w:hAnsi="Arial"/>
          <w:sz w:val="20"/>
        </w:rPr>
        <w:t xml:space="preserve">Zgodnie z przepisami </w:t>
      </w:r>
      <w:r>
        <w:rPr>
          <w:rFonts w:cs="Arial" w:ascii="Arial" w:hAnsi="Arial"/>
        </w:rPr>
        <w:t>ustawy z dnia 27 marca 2003 r. o planowaniu i zagospodarowaniu przestrzennym</w:t>
      </w:r>
      <w:r>
        <w:rPr>
          <w:rStyle w:val="Arialnarow"/>
          <w:rFonts w:cs="Arial" w:ascii="Arial" w:hAnsi="Arial"/>
          <w:sz w:val="20"/>
        </w:rPr>
        <w:t xml:space="preserve"> (Dz. U. Nr 80 z 2003 r. poz. 717 z póź. zmianami), </w:t>
      </w:r>
      <w:r>
        <w:rPr>
          <w:rFonts w:cs="Arial" w:ascii="Arial" w:hAnsi="Arial"/>
        </w:rPr>
        <w:t>Rada Miejska Gminy Mirsk w dniu 26 czerwca 2009 r. podjęła Uchwałę Nr XXXIX/220/09 w sprawie przystąpienia do sporządzenia zmiany miejscowego planu zagospodarowania przestrzennego miasta Mirsk w granicach administracyjnych. Zmiana obowiązującego miejscowego planu zagospodarowania przestrzennego polega na zmianie przeznaczenie terenu z funkcji zabudowy mieszkaniowej jednorodzinnej oraz obsługi komunikacji samochodowej (garaże) na tereny usług handl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Teren objęty zmianą planu posiadają dobre warunki ekofizjograficzne dla zabudowy. Nie</w:t>
      </w:r>
      <w:r>
        <w:rPr>
          <w:sz w:val="20"/>
        </w:rPr>
        <w:t xml:space="preserve"> występują tu żadne obiekty przyrodnicze objęte ochroną prawną. W zakresie ochrony dóbr kultury teren objęty planem położony jest w strefie A ścisłej ochrony konserwatorskiej. W związku z powyższym przyjęte zostały w planie odpowiednie wskaźniki i parametry zgodnie z wytycznymi konserwatorskimi. Realizacja ustaleń planu wywoływać będzie w środowisku skutki uciążliwe w stopniu mały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a podstawie prognozy skutków finansowych stwierdzono, że wejście w życie zmiany miejscowego planu zagospodarowania przestrzennego jest dla Gminy korzystne. Nie stwierdza się występowania zagrożeń będących skutkiem wejścia w życie zmiany plan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Projekt zmiany planu po uzyskaniu pozytywnej opinii Komisji Urbanistyczno – Architektonicznej oraz wymaganych uzgodnień został wyłożony do publicznego wglądu w dniach </w:t>
      </w:r>
      <w:r>
        <w:rPr>
          <w:rFonts w:cs="Arial"/>
          <w:sz w:val="20"/>
        </w:rPr>
        <w:t>od 13 kwietnia do 12 maja 2010 r</w:t>
      </w:r>
      <w:r>
        <w:rPr>
          <w:sz w:val="20"/>
        </w:rPr>
        <w:t>. W dniu 12 maja 2010 r. została zorganizowana dyskusja publiczna nad rozwiązaniami przyjętymi w projekcie zmiany planu. W wyniku wyłożenia projektu zmiany planu do publicznego wglądu nie wpłynęły żadne uwag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j zmiany planu została sporządzona strategiczna ocena oddziaływania na środowisko według ustawy z dnia 3 października 2008 r. o udostępnianiu informacji o środowisku i jego ochronie, udziale społeczeństwa w ochronie środowiska oraz o ocenach oddziaływania na środowisko (Dz. U. z 2008 r. Nr 199, poz. 1227 ze zmianami). Przeprowadzona procedura zawiera niżej wymienione informacje o udziale społeczeńst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prognozie oddziaływania na środowisk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prognozie oddziaływania na środowisko zostały uwzględnione w projekcie pla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e właściwych organów, o których mowa w art. 57 i 58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Lwówku Śląskim, ul. Partyzantów 6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9-600 Lwówek Śląski – opinia pozytywn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e Wrocławiu, Plac Powstańców Warszawy 1, 50-951 Wrocław – opinia pozytyw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one uwagi wniosk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y zgłoszone żadne uwagi i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 podjęciem uchwały stwierdzono zgodność proponowanych rozwiązań zmiany miejscowego planu z ustaleniami Studium uwarunkowań i kierunków zagospodarowania przestrzennego miasta i gminy Mir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obec powyższego zaistniały przesłanki do uchwalenia niniejszej zmiany planu przez Radę Miejską Gminy Mir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6:00Z</dcterms:created>
  <dc:creator>xxx</dc:creator>
  <dc:description/>
  <cp:keywords/>
  <dc:language>en-US</dc:language>
  <cp:lastModifiedBy>-</cp:lastModifiedBy>
  <dcterms:modified xsi:type="dcterms:W3CDTF">2010-06-17T09:31:00Z</dcterms:modified>
  <cp:revision>6</cp:revision>
  <dc:subject/>
  <dc:title>UZASADNIENIE</dc:title>
</cp:coreProperties>
</file>