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jc w:val="center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Załącznik nr 2</w:t>
      </w:r>
    </w:p>
    <w:p>
      <w:pPr>
        <w:pStyle w:val="Normal"/>
        <w:ind w:left="426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 NR …./ 2010</w:t>
      </w:r>
    </w:p>
    <w:p>
      <w:pPr>
        <w:pStyle w:val="Normal"/>
        <w:ind w:left="426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 WYKONANIE ROBÓT BUDOWLANYCH </w:t>
      </w:r>
    </w:p>
    <w:p>
      <w:pPr>
        <w:pStyle w:val="Normal"/>
        <w:ind w:right="-110" w:hanging="0"/>
        <w:jc w:val="both"/>
        <w:rPr/>
      </w:pPr>
      <w:r>
        <w:rPr>
          <w:bCs/>
          <w:sz w:val="24"/>
          <w:szCs w:val="24"/>
        </w:rPr>
        <w:t xml:space="preserve">Zawarta w dniu  ……………….w Mirsku pomiędzy Gminą Mirsk z siedzibą w Mirsku Pl.Wolności 39  reprezentowaną przez: </w:t>
      </w:r>
    </w:p>
    <w:p>
      <w:pPr>
        <w:pStyle w:val="Normal"/>
        <w:ind w:right="-110" w:hanging="0"/>
        <w:jc w:val="both"/>
        <w:rPr/>
      </w:pPr>
      <w:r>
        <w:rPr>
          <w:bCs/>
          <w:sz w:val="24"/>
          <w:szCs w:val="24"/>
        </w:rPr>
        <w:t xml:space="preserve">Burmistrza Miasta i Gminy      - </w:t>
      </w:r>
      <w:r>
        <w:rPr>
          <w:b/>
          <w:bCs/>
          <w:sz w:val="24"/>
          <w:szCs w:val="24"/>
        </w:rPr>
        <w:t>Andrzeja JASIŃSKIEG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kontrasygnatą Skarbnika Miasta i Gminy – </w:t>
      </w:r>
      <w:r>
        <w:rPr>
          <w:b/>
          <w:bCs/>
          <w:sz w:val="24"/>
          <w:szCs w:val="24"/>
        </w:rPr>
        <w:t>Danuty KALUPY</w:t>
      </w:r>
    </w:p>
    <w:p>
      <w:pPr>
        <w:pStyle w:val="Normal"/>
        <w:ind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anym w treści umowy "Zamawiającym"  a </w:t>
      </w:r>
    </w:p>
    <w:p>
      <w:pPr>
        <w:pStyle w:val="Normal"/>
        <w:ind w:right="-110" w:hanging="0"/>
        <w:jc w:val="both"/>
        <w:rPr/>
      </w:pPr>
      <w:r>
        <w:rPr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  </w:t>
      </w:r>
      <w:r>
        <w:rPr>
          <w:color w:val="000000"/>
          <w:sz w:val="24"/>
          <w:szCs w:val="24"/>
        </w:rPr>
        <w:t>zwanym  w  treści  umowy  "  Wykonawcą  "  została zawarta umowa następującej treści</w:t>
      </w:r>
      <w:r>
        <w:rPr>
          <w:sz w:val="24"/>
          <w:szCs w:val="24"/>
        </w:rPr>
        <w:t xml:space="preserve"> :</w:t>
      </w:r>
    </w:p>
    <w:p>
      <w:pPr>
        <w:pStyle w:val="Normal"/>
        <w:ind w:left="540" w:hanging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Zgodnie z wynikiem zapytania ofertowego Zamawiający powierza a Wykonawca przyjmuje do wykonania remont pomieszczeń biblioteki w Giebułtowi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Zakres robót według oferty wykonawcy i przedmiaru robót stanowiącym załącznik nr 3 do zapytania ofertowego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Dokumenty te stanowią  integralną część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Do obowiązków Wykonawcy należy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/>
      </w:pPr>
      <w:r>
        <w:rPr>
          <w:sz w:val="24"/>
          <w:szCs w:val="24"/>
        </w:rPr>
        <w:t>realizacja przedmiotu zamówienia zgodnie z zapytaniem ofertowym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prowadze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godnienie wprowadzanych z inicjatywy Wykonawcy zmian materiał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funkcji koordynacyjnych w stosunku do dostawców i pod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ospodarowanie terenu prowadzenia robót na własny koszt w tym zainstalowanie liczników zużycia wody i energii oraz ponoszenie kosztów zużycia wody i energii w okresie realizacji robót objętych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ezpieczenie i oznakowanie prowadzonych robót oraz dbałość o stan techniczny </w:t>
        <w:br/>
        <w:t>i prawidłowość oznakowania  przez cały czas trwania realizacji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ochrony mienia znajdującego się na terenie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anie porządku na terenie prowadze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kazanie Zamawiającemu przy odbiorze robót atestów i gwarancji udzielonych przez dostawców materiałów i urzą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e Zamawiającemu certyfikatów na znak bezpieczeństwa, certyfikatów zgodności i aprobat technicznych zgodnie z przepisami ustawy Prawo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domienie Zamawiającego o planowanych odbiorach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/>
      </w:pPr>
      <w:r>
        <w:rPr>
          <w:color w:val="000000"/>
          <w:sz w:val="24"/>
          <w:szCs w:val="24"/>
        </w:rPr>
        <w:t>częściowych z wyprzedzeniem co najmniej 1 dnia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nikających z wyprzedzeniem co najmniej 1dnia,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ńcowym z wyprzedzeniem co najmniej 7 dniowym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isemne przekazanie terenu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onanie odbiorów robót zanikających, częściowych  i odbioru końcowego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boty  będą realizowane w następującym terminie: </w:t>
      </w:r>
      <w:r>
        <w:rPr>
          <w:rFonts w:cs="Times New Roman" w:ascii="Times New Roman" w:hAnsi="Times New Roman"/>
          <w:b/>
          <w:sz w:val="24"/>
          <w:szCs w:val="24"/>
        </w:rPr>
        <w:t>do 15 września 2010r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sz w:val="24"/>
          <w:szCs w:val="24"/>
        </w:rPr>
        <w:t xml:space="preserve">1. Wynagrodzenie Wykonawcy za wykonane roboty określone w § 1 jest wynagrodzeniem ryczałtowym i zgodnie z zapytaniem ofertowym  za wykonane roboty wynosi: ………..zł. słownie:………………………………………………………………………………...  brutto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sz w:val="24"/>
          <w:szCs w:val="24"/>
        </w:rPr>
        <w:t>2.Powyższa kwota zawiera podatek VAT w kwocie: ……….zł. słownie: ……………………………………………………………………………………………zł.</w:t>
      </w:r>
    </w:p>
    <w:p>
      <w:pPr>
        <w:pStyle w:val="TextBodyIndent"/>
        <w:ind w:left="180" w:hanging="18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>3.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color w:val="000000"/>
          <w:szCs w:val="24"/>
        </w:rPr>
        <w:t>.</w:t>
      </w:r>
    </w:p>
    <w:p>
      <w:pPr>
        <w:pStyle w:val="BodyText2"/>
        <w:rPr>
          <w:color w:val="000000"/>
          <w:szCs w:val="24"/>
        </w:rPr>
      </w:pPr>
      <w:r>
        <w:rPr>
          <w:color w:val="000000"/>
          <w:szCs w:val="24"/>
        </w:rPr>
        <w:t>4.Wynagrodzenie nie podlega waloryzacji do końca realizacji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 xml:space="preserve">1.Rozliczanie  Zamawiającego  z  Wykonawcą nastąpi na podstawie faktury końcowej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>2.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>3.Podstawą do złożenia faktury końcowej będzie pozytywny protokół odbioru końcowego  robót.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Łącznie z dokumentami określonymi w pkt.3 Wykonawca przedłoży Zamawiającemu  certyfikaty jakości na wszystkie użyte materiały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konawca oświadcza, że jest płatnikiem podatku VAT i posiada numer identyfikacji podatkowej NIP: …………………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color w:val="000000"/>
          <w:szCs w:val="24"/>
        </w:rPr>
        <w:t>Zamawiający oświadcza, że jest płatnikiem podatku VAT i posiada numer identyfikacji podatkowej NIP: 616-10-08-487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BodyTex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astąpi nie później niż w terminie wykonania przedmiotu umowy. Gotowość do odbioru Wykonawca zgłosi Zamawiającemu w terminie 7 dni przed zakończeniem robót oddzielnym pismem. 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Stwierdzenie  wad  w  trakcie  odbioru nie powoduje wydłużenia  umownego terminu zakończenia robót 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color w:val="000000"/>
          <w:sz w:val="24"/>
          <w:szCs w:val="24"/>
        </w:rPr>
        <w:t xml:space="preserve">3.Na wykonane roboty Wykonawca udziela </w:t>
      </w:r>
      <w:r>
        <w:rPr>
          <w:b/>
          <w:color w:val="000000"/>
          <w:sz w:val="24"/>
          <w:szCs w:val="24"/>
        </w:rPr>
        <w:t xml:space="preserve">36 </w:t>
      </w:r>
      <w:r>
        <w:rPr>
          <w:color w:val="000000"/>
          <w:sz w:val="24"/>
          <w:szCs w:val="24"/>
        </w:rPr>
        <w:t xml:space="preserve">miesięcznej rękojmi  natomiast zastosowane materiały posiadają minimum 36 miesięczna  gwarancję. </w:t>
      </w:r>
    </w:p>
    <w:p>
      <w:pPr>
        <w:pStyle w:val="BodyText2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gwarancji Wykonawca zobowiązuje się do bezpłatnego usunięcia wad w terminie 5 dni od powiadomienia go przez Zamawiającego o wadzie, jeżeli będzie to możliwe technicznie lub w innym – uzgodnionym przez strony w terminie do usunięcia wad - termini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skutecznego upływu terminu usunięcia wad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skutecznego upływu terminu do dokonania uzgodnień, o którym mowa w pkt b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ponoszą solidarną odpowiedzialność za wykonanie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- za odstąpienie od umowy z przyczyn nie zależnych od Zamawiającego w wysokości 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,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- za zwłokę w wykonaniu robót w wysokości </w:t>
      </w:r>
      <w:r>
        <w:rPr>
          <w:b/>
          <w:sz w:val="24"/>
          <w:szCs w:val="24"/>
        </w:rPr>
        <w:t>0,2 %</w:t>
      </w:r>
      <w:r>
        <w:rPr>
          <w:sz w:val="24"/>
          <w:szCs w:val="24"/>
        </w:rPr>
        <w:t xml:space="preserve"> wynagrodzenia umownego za każdy dzień przekroczenia terminu,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- za każdy dzień zwłoki usunięcia wad po terminie, o którym mowa w § 13  </w:t>
      </w:r>
      <w:r>
        <w:rPr>
          <w:b/>
          <w:bCs/>
          <w:sz w:val="24"/>
          <w:szCs w:val="24"/>
        </w:rPr>
        <w:t>0,2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wynagrodzenia umow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ony mogą dochodzić odszkodowania uzupełniającego na zasadach ogó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uto" w:line="216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.Ze strony Wykonawcy uprawnionym do bezpośrednich kontaktów z Zamawiającym oraz odpowiedzialnym za realizację prac objętych umową będz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left="320" w:hanging="320"/>
        <w:jc w:val="both"/>
        <w:rPr/>
      </w:pPr>
      <w:r>
        <w:rPr>
          <w:sz w:val="24"/>
          <w:szCs w:val="24"/>
        </w:rPr>
        <w:t xml:space="preserve">2.Ze strony Zamawiającego upoważnionym do występowania w sprawach związanych z wykonaniem umowy i kontroli jej realizacji będzie:  </w:t>
      </w:r>
      <w:r>
        <w:rPr>
          <w:b/>
          <w:sz w:val="24"/>
          <w:szCs w:val="24"/>
        </w:rPr>
        <w:t xml:space="preserve"> Andrzej Muczyński - insp. ds. remontów i inwestycji UMiG Mirsk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20" w:hanging="3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zawartej umowy w stosunku do treści oferty na podstawie której, dokonano wyboru Wykonawcy, chyba że konieczność wprowadzenia takich zmian wynika z okoliczności, których nie można było przewidzieć w chwili zawarcia umowy lub zmiany te są korzystne dla Zamawiającego. Zmiana umowy dokonana z naruszeniem powyższego warunku jest nieważna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 z czego Zamawiający otrzymuje dwa egzemplarze a Wykonawca jeden egzemplarz.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 A M A W I A J Ą C Y ;                                                    W Y K O N A W C A ;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RASYGNATA SKARBNIKA :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191" w:hanging="340"/>
      </w:p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4:00Z</dcterms:created>
  <dc:creator>-</dc:creator>
  <dc:description/>
  <cp:keywords/>
  <dc:language>en-US</dc:language>
  <cp:lastModifiedBy>-</cp:lastModifiedBy>
  <cp:lastPrinted>2010-07-26T15:08:00Z</cp:lastPrinted>
  <dcterms:modified xsi:type="dcterms:W3CDTF">2010-07-26T13:17:00Z</dcterms:modified>
  <cp:revision>7</cp:revision>
  <dc:subject/>
  <dc:title/>
</cp:coreProperties>
</file>