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chwały Nr </w:t>
      </w:r>
      <w:r>
        <w:rPr>
          <w:b/>
          <w:sz w:val="24"/>
        </w:rPr>
        <w:t>LIV/311/10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Gminy Mirsk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Sołecka Strategia Rozwoju Wsi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sz w:val="80"/>
          <w:szCs w:val="80"/>
        </w:rPr>
        <w:t>Przecz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/>
        <w:drawing>
          <wp:inline distT="0" distB="0" distL="0" distR="0">
            <wp:extent cx="5046980" cy="377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19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Gmina Mirs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is treś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>Analiza zasobów</w:t>
        <w:tab/>
        <w:tab/>
        <w:tab/>
        <w:tab/>
        <w:tab/>
        <w:t xml:space="preserve">  </w:t>
        <w:tab/>
        <w:tab/>
        <w:tab/>
        <w:t>3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>Analiza SWOT</w:t>
        <w:tab/>
        <w:tab/>
        <w:tab/>
        <w:tab/>
        <w:tab/>
        <w:t xml:space="preserve">  </w:t>
        <w:tab/>
        <w:tab/>
        <w:tab/>
        <w:t>8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>Analiza potencjału rozwojowego wsi</w:t>
        <w:tab/>
        <w:tab/>
        <w:tab/>
        <w:tab/>
        <w:t>10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 xml:space="preserve">Wizja </w:t>
        <w:tab/>
        <w:tab/>
        <w:tab/>
        <w:tab/>
        <w:tab/>
        <w:tab/>
        <w:tab/>
        <w:tab/>
        <w:tab/>
        <w:t>11</w:t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>Program krótkoterminowy</w:t>
        <w:tab/>
        <w:tab/>
        <w:tab/>
        <w:tab/>
        <w:tab/>
        <w:tab/>
        <w:t>12</w:t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długoterminowy</w:t>
        <w:tab/>
        <w:tab/>
        <w:tab/>
        <w:tab/>
        <w:tab/>
        <w:tab/>
        <w:t>13</w:t>
      </w:r>
    </w:p>
    <w:p>
      <w:pPr>
        <w:pStyle w:val="Akapitzlist"/>
        <w:spacing w:lineRule="atLeast" w:line="100" w:before="0" w:after="0"/>
        <w:ind w:left="35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cs="Arial" w:ascii="Arial" w:hAnsi="Arial"/>
          <w:sz w:val="28"/>
          <w:szCs w:val="28"/>
        </w:rPr>
        <w:t>Fotografie</w:t>
        <w:tab/>
        <w:tab/>
        <w:tab/>
        <w:tab/>
        <w:tab/>
        <w:tab/>
        <w:tab/>
        <w:tab/>
        <w:tab/>
        <w:t>16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za zasobów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00"/>
        <w:gridCol w:w="720"/>
        <w:gridCol w:w="720"/>
        <w:gridCol w:w="926"/>
      </w:tblGrid>
      <w:tr>
        <w:trPr>
          <w:trHeight w:val="280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</w:t>
            </w:r>
          </w:p>
        </w:tc>
      </w:tr>
      <w:tr>
        <w:trPr>
          <w:trHeight w:val="470" w:hRule="exac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zasobu jakim wieś dysponuj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dniczy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alory krajobrazu, rzeźby terenu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Wieś urokliwie położona w Górach Izerskich, nad wsią punkt widokowy Jelenie Sk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n środowiska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w niewielkim stopniu zdegrad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klimatu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Klimat o walorach uzdrowiskowych, wieś położona na granicy klimatycznej obserwowalne dwa cykle wegetaty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szaty roślinnej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Bardzo bogaty ekosystem. Łąki porośnięte wieloma gatunkami traw i ziół, maliniskami, jeżyniskami, jagodziskami, poziomiskami, krzakami  głogu, dzikiej róży, kaliny, jarzębina, dzikie polne jabłonie i grusze, czereśnie ptasie. Miedze porośnięte wieloma gatunkami starych drzew: dęby, lipy, jesiony, klony, jawory, osiki, wiązy, jarzębiny, brzozy, wierzby, z rzadka buki, krzaki leszczyny. We wsi wiele sadów przydomowych ze starymi odmianami drzew owocowych: jabłonie, grusze, śliwy, czereśnie, wiśnie- wiele odm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nne przyrodniczo obszary lub obiekty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Natura 2000- Dyrektywa siedliskowa . Łąki Pogórza Izerskiego -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ywa ptasia- Góry Izerskie- 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300 letni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t zwierzęcy (ostoje, siedliska)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Cietrzew, czarny bocian, orzeł bielik, żmija zygzakowata, salamandra, kruki, jastrzębie, nietoperze, derkacz, myszołów ,trznadle, trzmieloj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wody powierzchniowe (cieki, rzeki, stawy)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Rzeka Mrożynka, Przecznicki potok, 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dziemne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św. Wolwg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leby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Górskie, ubogie 3,4,5,6 kl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opaliny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ce, łupki łuszczy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geotechniczne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ulturowy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architektury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Charakterystyczna architektura kamienna, domy przysłupowe i szachul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ublicznej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Duża, wyremontowana świetlica wielozadaniowa w budynku starej szkoły' rzeka przepływająca prze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rywatnej 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ne domy i stodoły, domek myśliwski, domy przysłupowe i szachulcowe, ruiny, konie, owce i kozy wypasane na łąkach, pasieka pszczela, stare owocujące sady owocowe, dużo  starodrzewna, rozlegle łąki Gorskie okalające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ytki i pamiątki historyczne 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pokopalniane sztolnie, architektura kamienna, domy szachulcowe i przysłup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liwości kulturowe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Brak kościoła, kapliczka na starym pomniku poległych żołnierzy z I Wojny Świa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, osoby i przedmioty kultu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Źródło św. Wolwganga, kapliczka wiejska,” Poganska Kapli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ęta, odpusty, pielgrzymki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we nabożeństwa przy kaplicz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je, obrzędy, gwara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gendy, podania i fakty historyczne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kert, H. Waniek, legenda o istnieniu zamku myśliwskiego na górze Urwistej poparta jedynym dokumentem z 138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kazy literackie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Waniek Hermes ślą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żne postacie i przekazy  historyczne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pecyficzne nazwy..........................................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etnia Woda, Pogańska K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yficzne potrawy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wne zawody...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czelarz, kowal, tkaczka,  filcowanie, stola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1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zespoły artystyczne, twórcy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Artyści  rękodzielnicy, artyści stola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926"/>
      </w:tblGrid>
      <w:tr>
        <w:trPr>
          <w:trHeight w:val="280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NALIZA ZASOBÓW CZ II</w:t>
            </w:r>
          </w:p>
        </w:tc>
      </w:tr>
      <w:tr>
        <w:trPr>
          <w:trHeight w:val="470" w:hRule="exac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y i ter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budowę mieszkaniową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domy letniskowe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kłady usługowe i przemysł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mieszkaniowe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poprzemysłowe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radycyjne nie użytkowane obiekty gospodarskie (stodoły, spichlerze, kuźnie, młyny, itp.)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źnia, kamienne stod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rastruktura społ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lace publicznych spotkań, festynów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yk przed świetlic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e spotkań, świetlice, kluby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ża, wielozadaniowa świetl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 uprawiania sportu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oliczne łąki zimą traktowane jako tereny zjazdowe dla nart i sanek, ścieżki rowerowe, piesze szlaki turys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rekreacji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Kąpielisko naturalne na Mrożync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cieżki rowerowe, szlaki turyst. 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Ścieżki rowerowe, szlaki piesze, szlak żółty oraz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ły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zkola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biblioteki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pieki społecznej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tech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ociąg, kanalizacja...........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ogi (nawierzchnia, oznakowanie oświetl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asfalt do remontu i oświetlenie częśc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, parkingi, przystanki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nek autobusowy oraz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elefoniczna .i dostępność internetu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Kiepski Internet komórkowy, wieś w części  stelekomunizowana. brak światłow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a komórkowa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Kiepski zasięg ze względu na położenie w gó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3544"/>
        <w:gridCol w:w="709"/>
        <w:gridCol w:w="709"/>
        <w:gridCol w:w="817"/>
      </w:tblGrid>
      <w:tr>
        <w:trPr>
          <w:trHeight w:val="28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I</w:t>
            </w:r>
          </w:p>
        </w:tc>
      </w:tr>
      <w:tr>
        <w:trPr>
          <w:trHeight w:val="700" w:hRule="exac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spodarka, rolnic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pracy (gdzie,  ile? )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ne firmy produkcyjne i zakłady usługowe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ch produkty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strojów  średniowi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stronomia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a agroturysty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noclegowe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agroturystyk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spodarstwa rolne 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gospodarstw rolniczych, w tym dwa ek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rawy hodowle,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ologiczna hodowla owiec i kóz, konika po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żliwe do wykorzystania odpady produk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oby odnawialnych energii....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one siano na łą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/>
            </w:pPr>
            <w:r>
              <w:rPr>
                <w:i w:val="false"/>
                <w:sz w:val="20"/>
                <w:szCs w:val="20"/>
              </w:rPr>
              <w:t>Środki finansowe i pozyskiwanie fund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udostępniane przez gminę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wypracowywane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eszkańcy (kapitał społeczny i ludz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Autorytety i znane postacie we wsi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ajanie znani w regionie, w kraju i zagranicą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o specyficznej lub ważnej dla wiedzy i umiejętnościach, m.in. studenci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lęgniarki, fizykoterapeuta, nauczyciel, ratownik WOPR , ratownik GOPR, instruktor narciarski, grotołaz były polityk, przewodnicy sudeccy, kulturoznawca, mikrobiolog, archeolodzy, zawodowy żołnierz, pedagog, elektronik, elektromechanik, biznesman, rękodzielnicy, artyści stola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rzedsiębiorcy, sponsorzy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z dostępem do Internetu i umiejętnościach informatycznych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acownicy nauki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d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Związki i stowarzyszenia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nia Ize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takty zewnętrzne (np. z mediami)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ółpraca zagraniczna i krajowa.............................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(planowana ścieżka  rowerowa czesko- polska w ramach ekomuzeum Ziemi Izerskiej) , współpraca z wsiami wchodzącymi w skład Ekomuzeum Ziemi Izerskiej(teren Czech i Polski), wspólne działania wielorakie, współpraca z sąsiednimi wsiami plan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e dostępne o w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Publikatory, lokalna prasa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Izery', 'Wieści Mirsk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siążki, przewodniki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taffa 'Słownik geografii turystycznej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y www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rzecznica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Analiza SWOT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SILN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TY WEWNETRZ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ABOSCI WEWNĘTRZNE)</w:t>
            </w:r>
          </w:p>
        </w:tc>
      </w:tr>
      <w:tr>
        <w:trPr>
          <w:trHeight w:val="330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ZYNNIKI  WEWNĘTRZNE)  </w:t>
            </w:r>
          </w:p>
        </w:tc>
      </w:tr>
      <w:tr>
        <w:trPr>
          <w:trHeight w:val="8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niezwykłe walory turystyczne: Krajobraz,     przyroda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limat, przystępność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uża ilość dzieci i młodzieży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uża ilość atrakcyjnych szlaków, dróg rowerowych, dróg śródlądowych - bioróżnorodność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Świetlica z zapleczem kuchennym – miejsce integracji i wymiany doświadczeń  mieszkańców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ziałające Stowarzyszenie Unia Izersk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rozwijająca się baza turystyczna oferująca również usługi dodatk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00 letni buk – bogactwo przyrodnicze wsi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stare odmiany drzew owocowych w przydomowych sadach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bszary chronione Natura 20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mowa produkcja zmierzająca do utworzenia marki 'Przecznica'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Istniejące ośrodki ekomuzeu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si istnieje możliwość uruchomienia orczyka - wieś ma takie ukształtowanie terenu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bogate hodowle zwierząt ( hipoterapia, turystyka konna, terapie zwierzęce 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brak przekonania i wiary w działanie i jego skuteczność  wśród części mieszkań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mała integracja społecz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słaby stan telefonii komórkowej i Interne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zły stan nawierzchni dró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mały budżet niezaspokajający wszystkich potrzeb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w okresie zimowym problemy z odśnieżani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mizernie funkcjonująca strona interneto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słaba promocja w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ANS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GROŻEN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AZJE ZEWNETRZNE PŁYNACE Z OTOCZENIA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GROŻENIA PŁYNĄCE Z OTOCZENIA)</w:t>
            </w:r>
          </w:p>
        </w:tc>
      </w:tr>
      <w:tr>
        <w:trPr>
          <w:trHeight w:val="345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ZYNNIKI ZEWNĘTRZNE)</w:t>
            </w:r>
          </w:p>
        </w:tc>
      </w:tr>
      <w:tr>
        <w:trPr>
          <w:trHeight w:val="10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rozwój turystyki wiejskiej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wzrost zainteresowania ekoturystyką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napływ ludzi z pomysłem, inicjatywą i chęcią działan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powstanie gondoli w Świeradowie Zdroju wzmoże ruch turystyczny w ok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Współpraca i integracja ludzi mieszkających na Pogórzu Izerski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wzrost zainteresowania zdrową, naturalną żywnością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zainteresowanie zorganizowanych grup turystów zagranicznych i polskich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rozwój idei Ekomuzeum Ziemi Izerskiej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ozwój technologii  energii odnawialnych(przydomowe wiatraki, systemy solarne, biogazownie, geotermia, oczyszczalnie biologiczne, systemy szarej wody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rozwój kopalni,</w:t>
            </w:r>
          </w:p>
          <w:p>
            <w:pPr>
              <w:pStyle w:val="TextBody"/>
              <w:snapToGrid w:val="false"/>
              <w:rPr/>
            </w:pPr>
            <w:r>
              <w:rPr/>
              <w:t>- zagrożenia powodowane przez samochody ciężarowe wożące urobek</w:t>
            </w:r>
          </w:p>
          <w:p>
            <w:pPr>
              <w:pStyle w:val="TextBody"/>
              <w:snapToGrid w:val="false"/>
              <w:rPr/>
            </w:pPr>
            <w:r>
              <w:rPr/>
              <w:t>- zmiana centralnej władzy i w związku z tym niekorzystna polityka wobec obszarów wiejskich</w:t>
            </w:r>
          </w:p>
          <w:p>
            <w:pPr>
              <w:pStyle w:val="TextBody"/>
              <w:snapToGrid w:val="false"/>
              <w:rPr/>
            </w:pPr>
            <w:r>
              <w:rPr/>
              <w:t>-Brak regulacji Potoku Przecznickiego</w:t>
            </w:r>
          </w:p>
          <w:p>
            <w:pPr>
              <w:pStyle w:val="TextBody"/>
              <w:snapToGrid w:val="false"/>
              <w:rPr/>
            </w:pPr>
            <w:r>
              <w:rPr/>
              <w:t>-Ogólnoświatowy przerost formy nad tre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tencjału rozwojowego wsi  PRZECZNI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470025" cy="71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713160"/>
                          <a:chOff x="0" y="0"/>
                          <a:chExt cx="1469880" cy="71316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5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0099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96640"/>
                            <a:ext cx="1275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65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10080"/>
                            <a:ext cx="2520" cy="58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5800"/>
                            <a:ext cx="565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"/>
                            <a:ext cx="916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115.7pt;height:56.15pt" coordorigin="-540,6" coordsize="2314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6;width:890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0099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6,473" to="1622,473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540;top:519;width:890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,22" to="412,93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63;top:94;width:890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82;width:1442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</wp:posOffset>
                </wp:positionV>
                <wp:extent cx="1084580" cy="737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738000"/>
                          <a:chOff x="0" y="0"/>
                          <a:chExt cx="1084680" cy="738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51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3400"/>
                            <a:ext cx="842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2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7560"/>
                            <a:ext cx="1800" cy="58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4320"/>
                            <a:ext cx="452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31560"/>
                            <a:ext cx="732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2.4pt;width:85.4pt;height:58.1pt" coordorigin="7920,448" coordsize="1708,1162">
                <v:shape id="shape_0" stroked="f" o:allowincell="f" style="position:absolute;left:7939;top:448;width:710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8032,910" to="9358,91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920;top:961;width:711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8676,460" to="8678,1375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698;top:455;width:711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970;width:1153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36830</wp:posOffset>
                </wp:positionV>
                <wp:extent cx="1718310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 , otoczenie zewnętrzne będzie obojęt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6.3pt;mso-wrap-distance-left:9.05pt;mso-wrap-distance-right:9.05pt;mso-wrap-distance-top:0pt;mso-wrap-distance-bottom:0pt;margin-top:2.9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 , otoczenie zewnętrzne będzie oboj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2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83820</wp:posOffset>
                </wp:positionV>
                <wp:extent cx="989965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3.5pt;mso-wrap-distance-left:9.05pt;mso-wrap-distance-right:9.05pt;mso-wrap-distance-top:0pt;mso-wrap-distance-bottom:0pt;margin-top:6.6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1480820" cy="1366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366560"/>
                          <a:chOff x="0" y="0"/>
                          <a:chExt cx="148068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13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00520"/>
                            <a:ext cx="10414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2,3,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pl-PL" w:bidi="ar-SA"/>
                                </w:rPr>
                                <w:t>3,4,6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Standard życia (warunki material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95pt;width:116.6pt;height:107.6pt" coordorigin="1620,359" coordsize="2332,2152">
                <v:oval id="shape_0" fillcolor="white" stroked="t" o:allowincell="f" style="position:absolute;left:1620;top:359;width:2331;height:2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66;top:675;width:1639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2,3,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0000FF"/>
                            <w:lang w:val="pl-PL" w:bidi="ar-SA"/>
                          </w:rPr>
                          <w:t>3,4,6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Standard życia (warunki material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227965</wp:posOffset>
                </wp:positionV>
                <wp:extent cx="1480820" cy="1366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366560"/>
                          <a:chOff x="0" y="0"/>
                          <a:chExt cx="148068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13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00520"/>
                            <a:ext cx="10414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4,8,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0Jakość życia (warunki niematerial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pl-PL" w:bidi="ar-SA"/>
                                </w:rPr>
                                <w:t>3, 2a,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 xml:space="preserve">     2,1 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2,4,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7.95pt;width:116.6pt;height:107.6pt" coordorigin="5175,359" coordsize="2332,2152">
                <v:oval id="shape_0" fillcolor="white" stroked="t" o:allowincell="f" style="position:absolute;left:5175;top:359;width:2331;height:2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21;top:675;width:1639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4,8,10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0Jakość życia (warunki niematerial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FF"/>
                            <w:lang w:val="pl-PL" w:bidi="ar-SA"/>
                          </w:rPr>
                          <w:t>3, 2a,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 xml:space="preserve">     2,1 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2,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252220" cy="42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(+ ) 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3.5pt;mso-wrap-distance-left:9.05pt;mso-wrap-distance-right:9.05pt;mso-wrap-distance-top:0pt;mso-wrap-distance-bottom:0pt;margin-top:8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(+ ) =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208280</wp:posOffset>
                </wp:positionV>
                <wp:extent cx="969645" cy="7378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738000"/>
                          <a:chOff x="0" y="0"/>
                          <a:chExt cx="969480" cy="7380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403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3400"/>
                            <a:ext cx="754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04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7560"/>
                            <a:ext cx="1440" cy="58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4320"/>
                            <a:ext cx="4046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331560"/>
                            <a:ext cx="6559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.4pt;width:76.3pt;height:58.1pt" coordorigin="45,328" coordsize="1526,1162">
                <v:shape id="shape_0" stroked="f" o:allowincell="f" style="position:absolute;left:62;top:328;width:635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145,790" to="1332,79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5;top:841;width:636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722,340" to="723,1255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40;top:335;width:636;height: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850;width:1032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158115</wp:posOffset>
                </wp:positionV>
                <wp:extent cx="1480820" cy="1480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480680"/>
                          <a:chOff x="0" y="0"/>
                          <a:chExt cx="1480680" cy="14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148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780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1,6,6a,6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pl-PL" w:bidi="ar-SA"/>
                                </w:rPr>
                                <w:t>5,8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Tożsamość wsi i wartości życia w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12.45pt;width:116.6pt;height:116.6pt" coordorigin="3417,249" coordsize="2332,2332">
                <v:oval id="shape_0" fillcolor="white" stroked="t" o:allowincell="f" style="position:absolute;left:3417;top:249;width:2331;height:2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60;top:592;width:1639;height:1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1,6,6a,6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0000FF"/>
                            <w:lang w:val="pl-PL" w:bidi="ar-SA"/>
                          </w:rPr>
                          <w:t>5,8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Tożsamość wsi i wartości życia wiejski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/>
        </w:rPr>
        <w:t>3</w:t>
      </w:r>
      <w:r>
        <w:rPr>
          <w:rFonts w:cs="Arial" w:ascii="Arial" w:hAnsi="Arial"/>
          <w:lang w:val="zxx"/>
        </w:rPr>
        <w:t xml:space="preserve">          0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</w:t>
      </w:r>
      <w:r>
        <w:rPr/>
        <w:t>0      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989965" cy="425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+ )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3.5pt;mso-wrap-distance-left:9.05pt;mso-wrap-distance-right:9.05pt;mso-wrap-distance-top:0pt;mso-wrap-distance-bottom:0pt;margin-top:23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+ 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2565</wp:posOffset>
                </wp:positionH>
                <wp:positionV relativeFrom="paragraph">
                  <wp:posOffset>215900</wp:posOffset>
                </wp:positionV>
                <wp:extent cx="1087120" cy="7404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740520"/>
                          <a:chOff x="0" y="0"/>
                          <a:chExt cx="1087200" cy="7405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51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4120"/>
                            <a:ext cx="842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2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7560"/>
                            <a:ext cx="1800" cy="58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4320"/>
                            <a:ext cx="452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34080"/>
                            <a:ext cx="732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7pt;width:85.6pt;height:58.3pt" coordorigin="6319,340" coordsize="1712,1166">
                <v:shape id="shape_0" stroked="f" o:allowincell="f" style="position:absolute;left:6338;top:340;width:710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431,803" to="7757,803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319;top:853;width:711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7075,352" to="7077,126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097;top:347;width:711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866;width:1153;height:6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  </w:t>
      </w:r>
      <w:r>
        <w:rPr/>
        <w:t>4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286385</wp:posOffset>
                </wp:positionV>
                <wp:extent cx="1718310" cy="575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, otoczenie zewnętrzne  będzie obojęt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5.3pt;mso-wrap-distance-left:9.05pt;mso-wrap-distance-right:9.05pt;mso-wrap-distance-top:0pt;mso-wrap-distance-bottom:0pt;margin-top:22.5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, otoczenie zewnętrzne  będzie oboj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                                                                                                                                        0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989965" cy="425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+ )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3.5pt;mso-wrap-distance-left:9.05pt;mso-wrap-distance-right:9.05pt;mso-wrap-distance-top:0pt;mso-wrap-distance-bottom:0pt;margin-top:16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+ )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480820" cy="1366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366560"/>
                          <a:chOff x="0" y="0"/>
                          <a:chExt cx="148068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13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00520"/>
                            <a:ext cx="10414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5,6,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pl-PL" w:bidi="ar-SA"/>
                                </w:rPr>
                                <w:t>2,4,7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 xml:space="preserve">   5,8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Byt (warunki ekonomicz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05pt;width:116.6pt;height:107.6pt" coordorigin="3420,61" coordsize="2332,2152">
                <v:oval id="shape_0" fillcolor="white" stroked="t" o:allowincell="f" style="position:absolute;left:3420;top:61;width:2331;height:2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66;top:377;width:1639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5,6,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0000FF"/>
                            <w:lang w:val="pl-PL" w:bidi="ar-SA"/>
                          </w:rPr>
                          <w:t>2,4,7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 xml:space="preserve">   5,8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1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Byt (warunki ekonomicz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718310" cy="461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,  otoczenie zewnętrzne będzie sprzyja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6.3pt;mso-wrap-distance-left:9.05pt;mso-wrap-distance-right:9.05pt;mso-wrap-distance-top:0pt;mso-wrap-distance-bottom:0pt;margin-top:11.9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,  otoczenie zewnętrzne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315</wp:posOffset>
                </wp:positionH>
                <wp:positionV relativeFrom="paragraph">
                  <wp:posOffset>264795</wp:posOffset>
                </wp:positionV>
                <wp:extent cx="1084580" cy="7378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738000"/>
                          <a:chOff x="0" y="0"/>
                          <a:chExt cx="1084680" cy="73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51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3400"/>
                            <a:ext cx="842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2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6840"/>
                            <a:ext cx="1800" cy="58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4320"/>
                            <a:ext cx="452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331560"/>
                            <a:ext cx="732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0.85pt;width:85.4pt;height:58.1pt" coordorigin="1569,417" coordsize="1708,1162">
                <v:shape id="shape_0" stroked="f" o:allowincell="f" style="position:absolute;left:1589;top:417;width:710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1682,879" to="3007,879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569;top:930;width:711;height:36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330,428" to="2332,134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351;top:424;width:711;height: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939;width:1153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</w:t>
      </w:r>
      <w:r>
        <w:rPr/>
        <w:t>3      4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2220" cy="42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+ )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3.5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+ )+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975610" cy="4610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bszar silny, otoczenie zewnętrzne  będzie sprzyjać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36.3pt;mso-wrap-distance-left:9.05pt;mso-wrap-distance-right:9.05pt;mso-wrap-distance-top:0pt;mso-wrap-distance-bottom:0pt;margin-top:17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bszar silny, otoczenie zewnętrzne  będzie sprzyjać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Wizja miejscowości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izja hasłowa                 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rFonts w:eastAsia="Arial" w:cs="Arial" w:ascii="Arial" w:hAnsi="Arial"/>
          <w:b w:val="false"/>
        </w:rPr>
        <w:t xml:space="preserve">        </w:t>
      </w:r>
    </w:p>
    <w:p>
      <w:pPr>
        <w:pStyle w:val="Heading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CZNICA – ZDRÓJ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8"/>
          <w:szCs w:val="28"/>
        </w:rPr>
        <w:t>TĘTNIĄCE SERCE ZIELONEJ KRAIN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zja opiso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a i ekologia jest naszą twórczą inspiracją na przyszłoś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ękna, gościnna i przyjazna, samowystarczalna ekonomicznie wieś górska ze społecznością utożsamiającą się ze swoją małą ojczyzn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a szeroką ofertę turystyczną : od leniwego wypoczynku na łonie Matki Natury, przez tradycje kulinarne, rolne i rękodzielnicze  prezentowane w formie pokazów, ekspozycji, warsztatów i produktów lokalnych; po aktywną formę rekreacji : świetnie oznakowane szlaki piesze, rowerowe, konne, narciarskie, oraz edukacyjne ścieżki tematyczne, wyciąg narciarski i kąpielisko z centrum rekreacyjno wypoczynkowym dla mieszkańców i turystów w pobliż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a dobrze rozwiniętą bazę noclegową, dostępną dla szerokiej grupy odbiorców : pola namiotowe, schronisko turystyczne, pokoje letniskowe, gospodarstwa agro i ekoturystyczne, pensjona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posiadająca bazę żywieniową : dostępność w sprzedaży bezpośredniej zdrowego, wiejskiego pożywienia wytwarzana przez lokalne gospodarstwa wiejskie, sklepik i kawiarenka wiejska oferująca lokalne wiktuały i markowe produkty żywnościowe, baza obiadowa w agro i ekoturystycznych gospodarstwach i pensjonat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posiadająca ofertę edukacyjną; muzeum wsi, rolnictwa tradycyjnego i łąki. We wszystkich tych miejscach wystawy stałe, pokazy okolicznościowe, warsztaty, skierowane do indywidualnych odbiorców oraz grup zorganizowanych, Warsztaty prowadzone w gospodarstwach agroturystycznych oraz ścieżki edukacyjne tematycz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posiadająca markowe produkty lokalne :imprezy cykliczne(Święto buka, Jarmark Przecznicki),wielkie postrzyżyny, festiwal naturalnych technik budowlanych, wiejski jarmark izerski,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gram krótkoterminowy odnowy wsi Przecznica  na okres IV 2010-IV 2011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4"/>
        <w:gridCol w:w="2268"/>
        <w:gridCol w:w="992"/>
        <w:gridCol w:w="992"/>
        <w:gridCol w:w="992"/>
        <w:gridCol w:w="1083"/>
      </w:tblGrid>
      <w:tr>
        <w:trPr>
          <w:trHeight w:val="976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czowy problem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spacing w:lineRule="atLeast" w:line="1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powied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spacing w:lineRule="atLeast" w:line="1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pozycja projekt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nas stać na realizację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s najbardziej zintegruj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Współdziałanie w przyjemnościa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Festyn, uroczyste otwarcie Świetlicy wrzesień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2+3=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zy nam najbardziej zależy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gramu promocji ws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rojektowanie mapy i logo wsi oraz broszur z rysem historyczno – przyrodniczym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Kwiecień-grudzień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4+4=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najbardziej przeszkadza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e wysypiska śmieci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Zaśmiecona rzeka i pust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Wspólne sprzątanie ws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-lipiec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3+3=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jbardziej zmieni nasze życi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cotygodniowe tematyczne warsztaty i spotkania twórcze w świetli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Koła Gospodyń wiejski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erwiec-grudzień 20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5+5=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przyjdzie najłatwiej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nieużytkowanych teren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Przygotowanie prawnej strony możliwości pozyskania terenu pod kąpielisko i park rekreacyjny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kwiecień-lipiec 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+1=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58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6. Plan i program odnowy wsi</w:t>
      </w:r>
      <w:r>
        <w:rPr>
          <w:rFonts w:cs="Arial" w:ascii="Arial" w:hAnsi="Arial"/>
          <w:sz w:val="28"/>
        </w:rPr>
        <w:t xml:space="preserve">  PRZECZNICA na lata 2010-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4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160"/>
        <w:gridCol w:w="2250"/>
        <w:gridCol w:w="2250"/>
        <w:gridCol w:w="5570"/>
      </w:tblGrid>
      <w:tr>
        <w:trPr>
          <w:trHeight w:val="26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Plan rozwoj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Program odnowy wsi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lata 2010 - 2025</w:t>
            </w:r>
          </w:p>
        </w:tc>
      </w:tr>
      <w:tr>
        <w:trPr>
          <w:trHeight w:val="510" w:hRule="exac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trzeba osiągnąć by urzeczywistnić wizję wsi?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  pomoże osiągnąć cele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 może przeszkodzić?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spacing w:lineRule="atLeast" w:line="100" w:before="0" w:after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rojekty</w:t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 wykonamy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użyje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ATU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e stro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zan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korzysta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BARIERY</w:t>
            </w:r>
          </w:p>
          <w:p>
            <w:pPr>
              <w:pStyle w:val="Heading5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łabe stro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eliminujemy?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 unikniemy?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OŻSAMOŚĆ WSI  I  WARTOŚCI  ŻYCIA  WIEJSKIEGO</w:t>
            </w:r>
          </w:p>
        </w:tc>
      </w:tr>
      <w:tr>
        <w:trPr>
          <w:trHeight w:val="11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Wzmocnienie poczucia wspólnoty społeczności wiejskiej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Wypracowanie wzorców wychowawczych kultywujących wielorakie tradycje wiejski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Zachowanie krajobrazu kulturowo-przyrodniczego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Rozwijanie szczególnej pomocy sąsiedzkiej i współpracy mieszkań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mi rzemieślnic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Gospodyń Wiejski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i kwalifikacje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stu letni bu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sady owoc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y kultury wiejskiej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wentaryzowane obszary natury 200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Zwierzęta hodowane we wsi(owce, kozy, krowy, gęsi, kury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ie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rosnące rośliny lecznic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zaangażowanie części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,zdolności i kwalifikacje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 zewnętrz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Unia Izer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a pasywności części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ja młodych ludz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coroczne przygotowywanie ozdób świątecznych, pieczenie pierników, malowanie jajek ,robienie palm it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zenia drzew w miejsce wycina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utworzenie roczny harmonogram warsztatów rzemieślnicz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gatunków starych drzew owocowych i szczepi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organizacja festiwalu budownictwa natur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arsztatown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stanku ekomuze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muzeum wiejskiego w oparciu o przedmioty pozostające w ręku mieszkań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muzeum rolnictwa tradycyj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muzeum łą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pracowni tematycznych starych zawodów(tkactwo, kowalstwo, stolarstwo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nycerstwo, filcowanie,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i oznakowanie tematycznych ścieżek edukacyj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wienie 300 letniego buka pomnikiem przyro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czne Święto Buka</w:t>
            </w:r>
          </w:p>
        </w:tc>
      </w:tr>
      <w:tr>
        <w:trPr>
          <w:trHeight w:val="261" w:hRule="atLeast"/>
        </w:trPr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ANDARD  ŻYCIA</w:t>
            </w:r>
          </w:p>
        </w:tc>
      </w:tr>
      <w:tr>
        <w:trPr>
          <w:trHeight w:val="11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.Poprawa infrastruktury drogowej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.Poprawa warunków komunikacyjnych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.Poprawa dostępności Internetu szerokopasmowego dla wszystkich i telefonii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.Stworzenie sieci kanalizacyjnej i wodociągowej (również alternatywnej- oczyszczalnie korzeniowe i systemy szarej wody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5.poprawa infrastruktury technicznej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.świetlic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y owoc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ki sprzę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współpraca i przychylność gm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ewnętrz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znikną śmieci, nieporządek na wjeździe do wsi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niebezpieczeństwo na drodze dla pieszy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fundusz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Wykonanie parkingu z legendą, tablicą promującą miejscowość,” Wizytówka” w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Budowa parkingu przy świetli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Budowa sieci oczyszczalni biolog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Budowa sieci systemów szarej wo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Budowa przydomowych elektrowni wiatrow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udowa chodników wzdłuż miejscowośc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Remont drogi asfaltowej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Zainstalowanie dodatkowego oświetlen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rozmowy z przewoźnikam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JAKOŚĆ  ŻYCIA</w:t>
            </w:r>
          </w:p>
        </w:tc>
      </w:tr>
      <w:tr>
        <w:trPr>
          <w:trHeight w:val="1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.Poprawa dostępu do miejsc rekreacji i wypoczynku dla mieszkańców i przyjezdnych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.Stworzenie szerokiej oferty kulturalno-edukacyjnej i warsztatowej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.Podniesienie poziomu edukacji ekologicznej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.Umocnienie poczucia wartości i relacji społ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zajowe kąpielisko na Mrożynce</w:t>
            </w:r>
          </w:p>
          <w:p>
            <w:pPr>
              <w:pStyle w:val="Header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my rękodzielnicy, rzemieślnicy, twórcy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 mieszkańców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ktywnych zdeterminowanych mieszkańców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i rowerowe i piesze szlaki turystyczne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wentaryzowane tereny natury 2000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agroturystyczne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k GOPR i WOPR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y sudec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ylność gminy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części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i kwalifikacje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 zewnętr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żność pozyskania terenu od AN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fundusz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świadomość na temat biodegradacji odpad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toksyczność odpad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hęć mieszkańców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 Wyposażenie świetli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-    rewitalizacja kąpieliska na Mroży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centrum rekreacyjno – wypoczynkowego przy kąpielisk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alei śródłąk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oślej łączki dla na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toru saneczkow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 orczy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-     budowa wiatek śmietnik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dzikich wysypisk śmie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bazy sprzętu sportow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utworzenie wiejskiego przedszkola przy świetli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nie coroczne kawiarenki letni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czne ścieżki edukacyj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yklicznych imprez i warsztatów integrujących mieszkańców</w:t>
            </w:r>
          </w:p>
        </w:tc>
      </w:tr>
      <w:tr>
        <w:trPr>
          <w:trHeight w:val="266" w:hRule="atLeast"/>
        </w:trPr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BYT</w:t>
            </w:r>
          </w:p>
        </w:tc>
      </w:tr>
      <w:tr>
        <w:trPr>
          <w:trHeight w:val="103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10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oferty turyst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Rozwój przedsiębiorczości wiejski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kompendium promocyjnego w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możliwości pozyskiwania dochodu przez społeczność lokalną na cele publ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malownicze gospodarstwa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a fauna i flora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natura 2000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letni buk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gospodyń wiejskich</w:t>
            </w:r>
          </w:p>
          <w:p>
            <w:pPr>
              <w:pStyle w:val="Normal"/>
              <w:tabs>
                <w:tab w:val="clear" w:pos="709"/>
                <w:tab w:val="left" w:pos="-63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Unia Izerska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owe wiktuały wytwory rękodzielników i innych twórc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Nadleśnictwem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mieszkańców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y sudeccy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cy GOPR i WOPR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e położenie górsk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fundusz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ność i niechęć mieszkańc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ięzów międzyludzki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zkolenia: zakładanie działalności agroturystycznej i turystycznej oraz wizyty studyj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z przedsiębiorczości na wsi oraz wizyty studyj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wioski tematyczne i wizyty studyj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logo w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logo produktu lokaln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zaprojektowanie i wydanie: foldery, pocztówki, wydawnictwa promocyjn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mark przecznick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Utworzenie sklepiku z wytworami wiejskim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Powstanie i corocznie otwieranie  kawiarenki letniej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59" w:gutter="0" w:header="708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grafi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32581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idok na przecznickie łą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3820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zecznica. Świetlica wiejs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795" cy="32378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zecznica. Budynek prywatny który latem jest obsadzony kwiat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33915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b/>
        </w:rPr>
        <w:t>Przecznica. Remiza strażacka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76439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7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Garamond" w:ascii="Garamond" w:hAnsi="Garamond"/>
      </w:rPr>
      <w:t xml:space="preserve">Urząd Marszałkowski Województwa Dolnośląskiego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Garamond" w:ascii="Garamond" w:hAnsi="Garamond"/>
      </w:rPr>
      <w:t xml:space="preserve">Urząd Marszałkowski Województwa Dolnośląskiego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Garamond" w:ascii="Garamond" w:hAnsi="Garamond"/>
      </w:rPr>
      <w:t xml:space="preserve">Urząd Marszałkowski Województwa Dolnośląskiego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Administrator</dc:creator>
  <dc:description/>
  <cp:keywords/>
  <dc:language>en-US</dc:language>
  <cp:lastModifiedBy>-</cp:lastModifiedBy>
  <cp:lastPrinted>2010-06-25T14:50:00Z</cp:lastPrinted>
  <dcterms:modified xsi:type="dcterms:W3CDTF">2010-06-25T12:50:00Z</dcterms:modified>
  <cp:revision>7</cp:revision>
  <dc:subject/>
  <dc:title>Sołecka Strategia Rozwoju Wsi</dc:title>
</cp:coreProperties>
</file>