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1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ałącznik nr 1 do uchwały Nr </w:t>
      </w:r>
      <w:r>
        <w:rPr>
          <w:b/>
          <w:sz w:val="24"/>
        </w:rPr>
        <w:t>LIV/310/10</w:t>
      </w:r>
    </w:p>
    <w:p>
      <w:pPr>
        <w:pStyle w:val="Normal"/>
        <w:spacing w:lineRule="auto" w:line="240" w:before="0" w:after="0"/>
        <w:ind w:firstLine="41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dy Miejskiej Gminy Mirsk</w:t>
      </w:r>
    </w:p>
    <w:p>
      <w:pPr>
        <w:pStyle w:val="Normal"/>
        <w:spacing w:lineRule="auto" w:line="240" w:before="0" w:after="0"/>
        <w:ind w:firstLine="41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 dnia 28 czerwca 2010 r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80"/>
          <w:szCs w:val="80"/>
        </w:rPr>
      </w:pPr>
      <w:r>
        <w:rPr>
          <w:rFonts w:cs="Arial" w:ascii="Arial" w:hAnsi="Arial"/>
          <w:sz w:val="80"/>
          <w:szCs w:val="80"/>
        </w:rPr>
        <w:t>Sołecka Strategia Rozwoju Wsi</w:t>
      </w:r>
    </w:p>
    <w:p>
      <w:pPr>
        <w:pStyle w:val="Normal"/>
        <w:jc w:val="center"/>
        <w:rPr>
          <w:rFonts w:ascii="Arial" w:hAnsi="Arial" w:cs="Arial"/>
          <w:sz w:val="80"/>
          <w:szCs w:val="80"/>
        </w:rPr>
      </w:pPr>
      <w:r>
        <w:rPr>
          <w:rFonts w:cs="Arial" w:ascii="Arial" w:hAnsi="Arial"/>
          <w:sz w:val="80"/>
          <w:szCs w:val="80"/>
        </w:rPr>
        <w:t>Kwieciszowic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drawing>
          <wp:inline distT="0" distB="0" distL="0" distR="0">
            <wp:extent cx="3749040" cy="24949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040" cy="249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32"/>
          <w:szCs w:val="32"/>
        </w:rPr>
      </w:pPr>
      <w:r>
        <w:rPr>
          <w:rFonts w:cs="Arial" w:ascii="Arial" w:hAnsi="Arial"/>
          <w:b/>
          <w:color w:val="808080"/>
          <w:sz w:val="32"/>
          <w:szCs w:val="32"/>
        </w:rPr>
        <w:t>Gmina Mirsk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  <w:lang w:val="en-US" w:eastAsia="en-US"/>
        </w:rPr>
        <w:drawing>
          <wp:inline distT="0" distB="0" distL="0" distR="0">
            <wp:extent cx="666750" cy="81851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Spis treśc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14" w:hanging="357"/>
        <w:contextualSpacing/>
        <w:rPr/>
      </w:pPr>
      <w:r>
        <w:rPr>
          <w:rFonts w:cs="Arial" w:ascii="Arial" w:hAnsi="Arial"/>
          <w:sz w:val="28"/>
          <w:szCs w:val="28"/>
        </w:rPr>
        <w:t>Analiza zasobów</w:t>
        <w:tab/>
        <w:tab/>
        <w:tab/>
        <w:t xml:space="preserve">                 </w:t>
        <w:tab/>
        <w:tab/>
        <w:tab/>
        <w:tab/>
        <w:t>3</w:t>
        <w:tab/>
        <w:tab/>
        <w:tab/>
        <w:tab/>
        <w:tab/>
        <w:tab/>
        <w:tab/>
        <w:tab/>
        <w:tab/>
        <w:tab/>
        <w:tab/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14" w:hanging="357"/>
        <w:contextualSpacing/>
        <w:rPr/>
      </w:pPr>
      <w:r>
        <w:rPr>
          <w:rFonts w:cs="Arial" w:ascii="Arial" w:hAnsi="Arial"/>
          <w:sz w:val="28"/>
          <w:szCs w:val="28"/>
        </w:rPr>
        <w:t xml:space="preserve">Analiza SWOT                                        </w:t>
        <w:tab/>
        <w:tab/>
        <w:tab/>
        <w:tab/>
        <w:t>8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14" w:hanging="357"/>
        <w:contextualSpacing/>
        <w:rPr/>
      </w:pPr>
      <w:r>
        <w:rPr>
          <w:rFonts w:cs="Arial" w:ascii="Arial" w:hAnsi="Arial"/>
          <w:sz w:val="28"/>
          <w:szCs w:val="28"/>
        </w:rPr>
        <w:t xml:space="preserve">Analiza potencjału rozwojowego wsi    </w:t>
        <w:tab/>
        <w:tab/>
        <w:tab/>
        <w:tab/>
        <w:t>10</w:t>
        <w:tab/>
        <w:tab/>
        <w:tab/>
        <w:tab/>
        <w:tab/>
        <w:tab/>
        <w:tab/>
        <w:tab/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14" w:hanging="357"/>
        <w:contextualSpacing/>
        <w:rPr/>
      </w:pPr>
      <w:r>
        <w:rPr>
          <w:rFonts w:cs="Arial" w:ascii="Arial" w:hAnsi="Arial"/>
          <w:sz w:val="28"/>
          <w:szCs w:val="28"/>
        </w:rPr>
        <w:t xml:space="preserve">Wizja </w:t>
        <w:tab/>
        <w:tab/>
        <w:tab/>
        <w:tab/>
        <w:t xml:space="preserve">                </w:t>
        <w:tab/>
        <w:tab/>
        <w:tab/>
        <w:tab/>
        <w:t>11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14" w:hanging="357"/>
        <w:contextualSpacing/>
        <w:rPr/>
      </w:pPr>
      <w:r>
        <w:rPr>
          <w:rFonts w:cs="Arial" w:ascii="Arial" w:hAnsi="Arial"/>
          <w:sz w:val="28"/>
          <w:szCs w:val="28"/>
        </w:rPr>
        <w:t>Program krótkoterminowy</w:t>
        <w:tab/>
        <w:tab/>
        <w:t xml:space="preserve">       </w:t>
        <w:tab/>
        <w:tab/>
        <w:tab/>
        <w:tab/>
        <w:t>12</w:t>
        <w:tab/>
        <w:tab/>
        <w:tab/>
        <w:tab/>
        <w:tab/>
        <w:tab/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14" w:hanging="357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gram długoterminowy</w:t>
        <w:tab/>
        <w:tab/>
        <w:t xml:space="preserve">       </w:t>
        <w:tab/>
        <w:tab/>
        <w:tab/>
        <w:tab/>
        <w:t>13</w:t>
      </w:r>
    </w:p>
    <w:p>
      <w:pPr>
        <w:pStyle w:val="Akapitzlist"/>
        <w:spacing w:lineRule="auto" w:line="240" w:before="0" w:after="0"/>
        <w:ind w:left="357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14" w:hanging="357"/>
        <w:contextualSpacing/>
        <w:rPr/>
      </w:pPr>
      <w:r>
        <w:rPr>
          <w:rFonts w:cs="Arial" w:ascii="Arial" w:hAnsi="Arial"/>
          <w:sz w:val="28"/>
          <w:szCs w:val="28"/>
        </w:rPr>
        <w:t>Fotografie</w:t>
        <w:tab/>
        <w:tab/>
        <w:tab/>
        <w:tab/>
        <w:tab/>
        <w:t xml:space="preserve">       </w:t>
        <w:tab/>
        <w:tab/>
        <w:tab/>
        <w:tab/>
        <w:t>17</w:t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1. Analiza zasobów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8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0"/>
        <w:gridCol w:w="3600"/>
        <w:gridCol w:w="720"/>
        <w:gridCol w:w="720"/>
        <w:gridCol w:w="846"/>
      </w:tblGrid>
      <w:tr>
        <w:trPr>
          <w:trHeight w:val="280" w:hRule="atLeast"/>
          <w:cantSplit w:val="true"/>
        </w:trPr>
        <w:tc>
          <w:tcPr>
            <w:tcW w:w="10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ALIZA ZASOBÓW CZ I</w:t>
            </w:r>
          </w:p>
        </w:tc>
      </w:tr>
      <w:tr>
        <w:trPr>
          <w:trHeight w:val="280" w:hRule="atLeast"/>
          <w:cantSplit w:val="true"/>
        </w:trPr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dzaj zasobu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 (nazwanie) zasobu jakim wieś dysponuje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naczenie zasob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odpowiednio wstaw </w:t>
            </w: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280" w:hRule="atLeast"/>
          <w:cantSplit w:val="true"/>
        </w:trPr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ż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róż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ające</w:t>
            </w:r>
          </w:p>
        </w:tc>
      </w:tr>
      <w:tr>
        <w:trPr>
          <w:trHeight w:val="260" w:hRule="atLeast"/>
          <w:cantSplit w:val="true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  <w:cantSplit w:val="true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yrodniczy</w:t>
            </w:r>
          </w:p>
        </w:tc>
        <w:tc>
          <w:tcPr>
            <w:tcW w:w="5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walory krajobrazu, rzeźby terenu...................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owość położona 500 m.n.p.m. rozciagnięta w dolinie  Potoku Jaroszyckiego , spływającego z północnego zbocza Grzbietu Kamienickiego w Górach Izerskich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315" w:hRule="atLeast"/>
          <w:cantSplit w:val="true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stan środowiska..............................................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ste powietrze, czyste wody, nie zdegradowane środowisko przyrodnicze, brak zakładów przemysłowych 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85" w:hRule="atLeast"/>
          <w:cantSplit w:val="true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walory klimatu................................................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yficzny mikroklimat  (uprawa winorośli przed wojną) Kurort w latach międzywojennych gdzie zjeżdżali tu kuracjusze z Berlina, Drezna i Lipska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435" w:hRule="atLeast"/>
          <w:cantSplit w:val="true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walory szaty roślinnej......................................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tępują w przeważającej części lasy iglaste, dziewicze łąki, gdzie występują dzikie orchidee ( kukułka szerokolistn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360" w:hRule="atLeast"/>
          <w:cantSplit w:val="true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cenne przyrodniczo obszary lub obiekty........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y drzewostan, drzewa owocowe i inne, łąki z orchideami( natura 2000), źródło Wolfganga, zabytkowe domy figurujące w rejestrze zabytków, 12 mostków dzielących wieś na lewobrzeżną i prawobrzeżn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  <w:cantSplit w:val="true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świat zwierzęcy (ostoje, siedliska).................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zeł biały ,czarny bocian, dudek, dzięcioł czarny, jenot, sarny, jelenie, lisy, zające, wiewiórka czarna, ropuchy, żmije, węże, padalce, salamandra plamista, tchórzo-fretki, kuropatwy, cietrzewie it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wody powierzchniowe (cieki, rzeki, stawy).....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ok Jaroszycki, Kamieniczka, stawy, źródełka naturalne, przydomowe studni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wody podziemne.............................................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Źródła naturalne ,i inne do zbadania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gleby...............................................................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eby kl , III, IV, V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kopaliny..........................................................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ako minus – degradacja środowiska ! udokumentowane złoża bazalt, skaleń, glina 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walory geotechniczne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ulturowy</w:t>
            </w:r>
          </w:p>
        </w:tc>
        <w:tc>
          <w:tcPr>
            <w:tcW w:w="5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walory architektury ..........................................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y przysłupowe, pruski mur, 12 domów zabytkowych, mostki, dachy z łupka, stare kamienne studni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345" w:hRule="atLeast"/>
          <w:cantSplit w:val="true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walory przestrzeni wiejskiej publicznej.............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łabo zagospodarowana do zagospodarowania w najbliższej przyszłości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walory przestrzeni wiejskiej prywatnej ...........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ściowo zagospodarowane posesje, przydomowe ogrody, sady, płoty, ogrodzenia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zabytki i pamiątki historyczne ........................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bytkowe domy, stara pompa strażacka, karawan konny pogrzebowy, pomnik Daniela, dużo eksponatów w posiadaniu mieszkańców, które w przyszłości znajdą się w planowanym muzeum, stare powiatowe kamienie graniczne, stare mosty 12 szt,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  <w:cantSplit w:val="true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osobliwości kulturowe.....................................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óżnorodność kulturowa mieszkańców związana z migracjami, regionalne potrawy, obrzędy i obyczaj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25" w:hRule="atLeast"/>
          <w:cantSplit w:val="true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miejsca, osoby i przedmioty kultu.................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a wiejskie przydrożne krzyże, karawan pogrzebowy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święta, odpusty, pielgrzymki..........................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żynki, Święto Rodziny, Święto kwiatów 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tradycje, obrzędy, gwara...............................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tkanie opłatkowe, Dzień kobiet, Dożynki, Andrzejki, Mikołaj, Międzynarodowe Spotkania Noworoczne. Weselne bramy dla nowożeńców, Kolędnicy, Strojenie domów na Boże Narodzenie, Wielkanoc, Zielone Świątki. Gwara wileńska, lubelska śląska, ukraińska, limburgska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315" w:hRule="atLeast"/>
          <w:cantSplit w:val="true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legendy, podania i fakty historyczne............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enda o Magdalenie z Kwieciszowic , książki o historii Kwieciszowic 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rzekazy literackie.........................................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opracowaniu książka o dziejach Kwieciszowic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ważne postacie i przekazy  historyczne...........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Kwieciszowicach urodził się Jorg Schulz- wiceminister nauki w dawnych Prusach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specyficzne nazwy...........................................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rPr/>
            </w:pPr>
            <w:r>
              <w:rPr>
                <w:rFonts w:cs="Arial" w:ascii="Arial" w:hAnsi="Arial"/>
              </w:rPr>
              <w:t>Sztajhoiza –kamienne domy</w:t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ganka- część wsi,</w:t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oża Góra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specyficzne potrawy........................................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astka blumki, barszcz ukraiński, babka wileńska, kiszka ziemniaczana, placki ziemniaczane wysokie, kołduny, nalewki, wina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  <w:cantSplit w:val="true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dawne zawody... ..........................................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wal, masarz, stolarz, pszczelar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 zespoły artystyczne, twórcy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wo powstała Grupa śpiewacza „Chabry”, reaktywowane Koło Gospodyń Wiejskich,  artystka malarka, hafciarka, rękodzielnictw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36" w:type="dxa"/>
        <w:jc w:val="left"/>
        <w:tblInd w:w="-9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0"/>
        <w:gridCol w:w="3420"/>
        <w:gridCol w:w="720"/>
        <w:gridCol w:w="720"/>
        <w:gridCol w:w="846"/>
      </w:tblGrid>
      <w:tr>
        <w:trPr>
          <w:trHeight w:val="280" w:hRule="atLeast"/>
          <w:cantSplit w:val="true"/>
        </w:trPr>
        <w:tc>
          <w:tcPr>
            <w:tcW w:w="10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ALIZA ZASOBÓW CZ II</w:t>
            </w:r>
          </w:p>
        </w:tc>
      </w:tr>
      <w:tr>
        <w:trPr>
          <w:trHeight w:val="280" w:hRule="atLeast"/>
          <w:cantSplit w:val="true"/>
        </w:trPr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dzaj zasobu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 (nazwanie)  zasobu jakim wieś dysponuje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naczenie zasob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odpowiednio wstaw </w:t>
            </w: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280" w:hRule="atLeast"/>
          <w:cantSplit w:val="true"/>
        </w:trPr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ż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róż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ające</w:t>
            </w:r>
          </w:p>
        </w:tc>
      </w:tr>
      <w:tr>
        <w:trPr>
          <w:trHeight w:val="260" w:hRule="atLeast"/>
          <w:cantSplit w:val="true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biekty i teren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działki pod zabudowę mieszkaniową................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działki pod domy letniskowe.............................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działki pod zakłady usługowe i przemysł..........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ustostany mieszkaniowe..................................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ustostany poprzemysłowe...............................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tradycyjne nie użytkowane obiekty gospodarskie (stodoły, spichlerze, kuźnie, młyny, itp.)............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doły, kużnia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Infrastruktura społecz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lace publicznych spotkań, festynów................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rakcie organizacj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sale spotkań, świetlice, kluby...........................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etlica w remoncie, remiza strażac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85" w:hRule="atLeast"/>
          <w:cantSplit w:val="true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miejsca  uprawiania sportu..............................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miejsca rekreacji..............................................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ścieżki rowerowe, szlaki turyst. .........................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lak turystyczny, szlak rowerow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345" w:hRule="atLeast"/>
          <w:cantSplit w:val="true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szkoły.................................................................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rzedszkola.......................................................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biblioteki............................................................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 świetlic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lacówki opieki społecznej...............................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lacówki służby zdrowia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rastruktura technicz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wodociąg, kanalizacja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drogi (nawierzchnia, oznakowanie oświetlenie).............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ogi kiepskiej jakości do remontu, brak oznakowania, niepełne oświetlenie, brak oświetlenia w kilku punktach wsi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705" w:hRule="atLeast"/>
          <w:cantSplit w:val="true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odniki, parkingi, przystanki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a przystanki autobusowe, jeden kolejowy, parkingów, chodników brak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345" w:hRule="atLeast"/>
          <w:cantSplit w:val="true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ć telefoniczna .i dostępność internetu...........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tęp do sieci telefonicznej, brak dostępu do Internetu stare łącza analogow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345" w:hRule="atLeast"/>
          <w:cantSplit w:val="true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ia komórkowa..........................................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tęp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e linie analogowe do szybkiej wymiany na światłowody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1"/>
        <w:gridCol w:w="3544"/>
        <w:gridCol w:w="709"/>
        <w:gridCol w:w="709"/>
        <w:gridCol w:w="737"/>
      </w:tblGrid>
      <w:tr>
        <w:trPr>
          <w:trHeight w:val="280" w:hRule="atLeast"/>
          <w:cantSplit w:val="true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ALIZA ZASOBÓW CZ III</w:t>
            </w:r>
          </w:p>
        </w:tc>
      </w:tr>
      <w:tr>
        <w:trPr>
          <w:trHeight w:val="280" w:hRule="atLeast"/>
          <w:cantSplit w:val="true"/>
        </w:trPr>
        <w:tc>
          <w:tcPr>
            <w:tcW w:w="5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dzaj zasobu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 (nazwanie)  zasobu jakim wieś dysponuje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naczenie zasob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 odpowiednio wstaw </w:t>
            </w: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280" w:hRule="atLeast"/>
          <w:cantSplit w:val="true"/>
        </w:trPr>
        <w:tc>
          <w:tcPr>
            <w:tcW w:w="5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ż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Wyróż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ające</w:t>
            </w:r>
          </w:p>
        </w:tc>
      </w:tr>
      <w:tr>
        <w:trPr>
          <w:trHeight w:val="260" w:hRule="atLeast"/>
          <w:cantSplit w:val="true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25" w:hRule="atLeast"/>
          <w:cantSplit w:val="true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spodarka, rolnictw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iejsca pracy (gdzie,  ile? ).................................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 miejsc pracy we wsi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znane firmy produkcyjne i zakłady usługowe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 ich produkty.........................................................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oosobowe firmy, handlowe, usługowo-handlowe, usługowe w sumie 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gastronomia..........................................................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345" w:hRule="atLeast"/>
          <w:cantSplit w:val="true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miejsca noclegowe...............................................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oturystyka szt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gospodarstwa rolne ..............................................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uprawy hodowle,...................................................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rawa zboża, ziemniaków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możliwe do wykorzystania odpady produkcyjn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zasoby odnawialnych energii..................................</w:t>
            </w:r>
          </w:p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...............................................................................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Środki finansowe i pozyskiwanie fundusz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środki udostępniane przez gminę.........................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usz sołec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środki wypracowywane........................................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Mieszkańcy (kapitał społeczny i ludzki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Autorytety i znane postacie we wsi........................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or  historii sztuki, 2 lekarzy, inż budownictwa, projektant architektury ogrodowej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Krajanie znani w regionie, w kraju i zagranicą.......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or historii sztuki, artystka malarka, projektant architektury ogrodowej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600" w:hRule="atLeast"/>
          <w:cantSplit w:val="true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Osoby o specyficznej lub ważnej dla wiedzy i umiejętnościach, m.in. studenci.............................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ant terenów zielonych parków i ogrodów, artystka malarka ,inż. budownictwa, studenci psychologii , marketing i zarządzanie, dziennikarstwo, matematyka , germanistyk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rzedsiębiorcy, sponsorzy....................................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licz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Osoby z dostępem do Internetu i umiejętnościach informatycznych.....................................................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racownicy nauki...................................................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a osob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Związki i stowarzyszenia.......................................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warzyszenia Ochotnicza Straż Pożarna, Stowarzyszenie Euro-Partn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40" w:hRule="atLeast"/>
          <w:cantSplit w:val="true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Kontakty zewnętrzne (np. z mediami)...................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półpraca z gazetami lokalnymi, Wieści Mirska, Izery, Głos lubań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750" w:hRule="atLeast"/>
          <w:cantSplit w:val="true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Współpraca zagraniczna i krajowa..............................</w:t>
            </w:r>
          </w:p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 staży zagranicznych dla osób bezrobotnych i poszukujących pracy, spotkania z byłymi mieszkańcami wsi z Niemie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  <w:cantSplit w:val="true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Informacje dostępne o ws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Publikatory, lokalna prasa.....................................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kalne gazety, Izery, Wieści Mirska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Książki, przewodniki..............................................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450" w:hRule="atLeast"/>
          <w:cantSplit w:val="true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Strony www...........................................................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2. Analiza SWOT 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FF00"/>
              </w:rPr>
            </w:pPr>
            <w:r>
              <w:rPr>
                <w:rFonts w:cs="Arial" w:ascii="Arial" w:hAnsi="Arial"/>
                <w:b/>
                <w:color w:val="00FF00"/>
              </w:rPr>
              <w:t>SIL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ŁABE</w:t>
            </w:r>
          </w:p>
        </w:tc>
      </w:tr>
      <w:tr>
        <w:trPr>
          <w:trHeight w:val="30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ind w:left="36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ATUTY WEWNETRZN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ŁABOSCI WEWNĘTRZNE)</w:t>
            </w:r>
          </w:p>
        </w:tc>
      </w:tr>
      <w:tr>
        <w:trPr>
          <w:trHeight w:val="33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CZYNNIKI  WEWNĘTRZNE)    </w:t>
            </w:r>
          </w:p>
        </w:tc>
      </w:tr>
      <w:tr>
        <w:trPr>
          <w:trHeight w:val="826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korzystne położenie wsi w pobliżu znanych kurortów uzdrowiskowych ( Świeradów Zdrój – 12 km, Cieplice Zdrój- 14 km,) korzystne i atrakcyjne położenie wsi dla turystów ( Szklarska Poręba- 18 km, Karpacz -20 km , Jelenia Góra – 23 km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wies położona tylko 12 km od wyciągów narciarskich i gondoli co powoduje że jest atrakcyjna dla zwolenników sportów zimowych 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wolne działki  pod zabudowę mieszkaniową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achowany wiejski styl zabud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brak zakładów zanieczyszczających  i degradujących środowisk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ołożenie na szlaku turystyczny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wieś jest ulubiona przez artystów i turystó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wieś ma segregację odpadó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wielokulturowość mieszkańcó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ziałająca świetlica wiejs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apewniająca bezpieczeństwo mieszkańcom ochotnicza straż  pożar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funkcjonująca agroturystyka  baza noclegow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- niedostateczna  infrastruktura techniczna; Kanalizacja, wodociąg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- Dziurawe drogi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- Zagrożenia wynikające z braku chodników i  pobocza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- Słabe oznakowanie infrastruktury - drogowej, niepełne oświetlenie, zły stan mostów itd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negatywna mentalność mieszkańców, apatia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erność części społeczeńst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iskie wykształcenie mieszkańcó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brak miejsc do uprawiania sportu i rekreacj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bardzo słaby dostęp do Internet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zły dostęp do służb medycznych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niedostateczna ilość środków finansowych na rozwój w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- deficyt miejsc pracy we wsi i w jej pobliżu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44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ZANS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ZAGROŻENIA</w:t>
            </w:r>
          </w:p>
        </w:tc>
      </w:tr>
      <w:tr>
        <w:trPr>
          <w:trHeight w:val="30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OKAZJE ZEWNETRZNE PŁYNACE Z OTOCZENIA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ind w:left="72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ZAGROŻENIA PŁYNĄCE Z OTOCZENIA)</w:t>
            </w:r>
          </w:p>
        </w:tc>
      </w:tr>
      <w:tr>
        <w:trPr>
          <w:trHeight w:val="345" w:hRule="atLeast"/>
        </w:trPr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ind w:left="72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CZYNNIKI ZEWNĘTRZNE)</w:t>
            </w:r>
          </w:p>
        </w:tc>
      </w:tr>
      <w:tr>
        <w:trPr>
          <w:trHeight w:val="1006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</w:rPr>
              <w:t>- rozwój turystyki i agroturystyki poprzez zainteresowanie wsią ludzi spoza wsi i nakłady zewnętrznych sponsoró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pozyskiwanie środków finansowych na rozwój wsi ze źródeł zewnętrznych KR i U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propagowanie idei i zwiększenie świadomości ludzi na temat odnowy w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przeznaczenie przez gminę nakładów na budowę infrastruktury technicznej :wodociągi, drogi, pobocza, oznakowania, uzupełnienie oświetlenia, remont mostów itd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wypromowanie miejscowości tak dla turystów jak i inwestorów zewnętrz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integracja mieszkańców wsi z mieszkańcami innych sołectw z kraju i z zagranic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wykorzystanie atrakcyjnych walorów w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 starych kultywowanych tradycji do osiedlania się nowych mieszkańcó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współpraca krajowa i międzynarodow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 u</w:t>
            </w:r>
            <w:r>
              <w:rPr>
                <w:sz w:val="22"/>
                <w:szCs w:val="22"/>
              </w:rPr>
              <w:t>ruchomienie Kopalni- udokumentowane złoża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ozwój patologii społecznych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rak inwestycji we wsi( gmina, powiat)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igracja młodych ludzi ze wsi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iekorzystne warunki konkursów dla organizacji pozarządowych i grup odnowy wsi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ie kultywowanie starych Polskich tradycji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rak dostępu do informacji i atrakcyjnych szkoleń zewnętrznych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zagrożenia stwarzane przez przejeżdżający przez wieś ciężki transport drogowy wywożący urobek z pobliskiej kopalni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łaby dostęp do specjalistycznej opieki medycznej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bezroboci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aliza potencjału rozwojowego wsi 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42900</wp:posOffset>
                </wp:positionH>
                <wp:positionV relativeFrom="paragraph">
                  <wp:posOffset>3810</wp:posOffset>
                </wp:positionV>
                <wp:extent cx="1475105" cy="7181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5280" cy="718200"/>
                          <a:chOff x="0" y="0"/>
                          <a:chExt cx="1475280" cy="718200"/>
                        </a:xfrm>
                      </wpg:grpSpPr>
                      <wps:wsp>
                        <wps:cNvSpPr txBox="1"/>
                        <wps:spPr>
                          <a:xfrm>
                            <a:off x="16560" y="0"/>
                            <a:ext cx="57096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rFonts w:ascii="Calibri;Century Gothic" w:hAnsi="Calibri;Century Gothic" w:eastAsia="Calibri;Century Gothic" w:cs="Calibri;Century Gothic"/>
                                  <w:color w:val="009900"/>
                                  <w:lang w:val="pl-PL" w:bidi="ar-SA"/>
                                </w:rPr>
                                <w:t>SILNE STRONY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rFonts w:ascii="Calibri;Century Gothic" w:hAnsi="Calibri;Century Gothic" w:eastAsia="Calibri;Century Gothic" w:cs="Calibri;Century Gothic"/>
                                  <w:color w:val="800000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58320" rIns="58320" tIns="29160" bIns="29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000" y="293400"/>
                            <a:ext cx="128088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22001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25800"/>
                            <a:ext cx="57096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rFonts w:ascii="Calibri;Century Gothic" w:hAnsi="Calibri;Century Gothic" w:eastAsia="Calibri;Century Gothic" w:cs="Calibri;Century Gothic"/>
                                  <w:color w:val="220011"/>
                                  <w:lang w:val="pl-PL" w:bidi="ar-SA"/>
                                </w:rPr>
                                <w:t>SŁABE STRONY</w:t>
                              </w:r>
                            </w:p>
                          </w:txbxContent>
                        </wps:txbx>
                        <wps:bodyPr wrap="square" lIns="58320" rIns="58320" tIns="29160" bIns="2916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03360" y="7560"/>
                            <a:ext cx="7560" cy="58680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22001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0560" y="55800"/>
                            <a:ext cx="57096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rFonts w:ascii="Calibri;Century Gothic" w:hAnsi="Calibri;Century Gothic" w:eastAsia="Calibri;Century Gothic" w:cs="Calibri;Century Gothic"/>
                                  <w:color w:val="3399FF"/>
                                  <w:lang w:val="pl-PL" w:bidi="ar-SA"/>
                                </w:rPr>
                                <w:t>SZANS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8320" rIns="58320" tIns="29160" bIns="29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3680" y="365760"/>
                            <a:ext cx="92124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rFonts w:ascii="Calibri;Century Gothic" w:hAnsi="Calibri;Century Gothic" w:eastAsia="Calibri;Century Gothic" w:cs="Calibri;Century Gothic"/>
                                  <w:color w:val="FF0000"/>
                                  <w:lang w:val="pl-PL" w:bidi="ar-SA"/>
                                </w:rPr>
                                <w:t>ZAGROŻENI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8320" rIns="58320" tIns="29160" bIns="291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0.3pt;width:116.1pt;height:56.55pt" coordorigin="-540,6" coordsize="2322,113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14;top:6;width:898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rFonts w:ascii="Calibri;Century Gothic" w:hAnsi="Calibri;Century Gothic" w:eastAsia="Calibri;Century Gothic" w:cs="Calibri;Century Gothic"/>
                            <w:color w:val="009900"/>
                            <w:lang w:val="pl-PL" w:bidi="ar-SA"/>
                          </w:rPr>
                          <w:t>SILNE STRONY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rFonts w:ascii="Calibri;Century Gothic" w:hAnsi="Calibri;Century Gothic" w:eastAsia="Calibri;Century Gothic" w:cs="Calibri;Century Gothic"/>
                            <w:color w:val="800000"/>
                            <w:lang w:val="pl-P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399,468" to="1617,468" stroked="t" o:allowincell="f" style="position:absolute">
                  <v:stroke color="#220011" weight="50760" joinstyle="miter" endcap="flat"/>
                  <v:fill o:detectmouseclick="t" on="false"/>
                  <w10:wrap type="none"/>
                </v:line>
                <v:shape id="shape_0" stroked="f" o:allowincell="f" style="position:absolute;left:-540;top:519;width:898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rFonts w:ascii="Calibri;Century Gothic" w:hAnsi="Calibri;Century Gothic" w:eastAsia="Calibri;Century Gothic" w:cs="Calibri;Century Gothic"/>
                            <w:color w:val="220011"/>
                            <w:lang w:val="pl-PL" w:bidi="ar-SA"/>
                          </w:rPr>
                          <w:t>SŁABE STRON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0,18" to="421,941" stroked="t" o:allowincell="f" style="position:absolute;flip:x">
                  <v:stroke color="#220011" weight="50760" joinstyle="miter" endcap="flat"/>
                  <v:fill o:detectmouseclick="t" on="false"/>
                  <w10:wrap type="none"/>
                </v:line>
                <v:shape id="shape_0" stroked="f" o:allowincell="f" style="position:absolute;left:563;top:94;width:898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rFonts w:ascii="Calibri;Century Gothic" w:hAnsi="Calibri;Century Gothic" w:eastAsia="Calibri;Century Gothic" w:cs="Calibri;Century Gothic"/>
                            <w:color w:val="3399FF"/>
                            <w:lang w:val="pl-PL" w:bidi="ar-SA"/>
                          </w:rPr>
                          <w:t>SZANS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2;top:582;width:1450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rFonts w:ascii="Calibri;Century Gothic" w:hAnsi="Calibri;Century Gothic" w:eastAsia="Calibri;Century Gothic" w:cs="Calibri;Century Gothic"/>
                            <w:color w:val="FF0000"/>
                            <w:lang w:val="pl-PL" w:bidi="ar-SA"/>
                          </w:rPr>
                          <w:t>ZAGROŻENI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67355</wp:posOffset>
                </wp:positionH>
                <wp:positionV relativeFrom="paragraph">
                  <wp:posOffset>283210</wp:posOffset>
                </wp:positionV>
                <wp:extent cx="1723390" cy="6172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17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bszar silny , otoczenie zewnętrzne nie będzie sprzyja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8.6pt;mso-wrap-distance-left:9.05pt;mso-wrap-distance-right:9.05pt;mso-wrap-distance-top:0pt;mso-wrap-distance-bottom:0pt;margin-top:22.3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Obszar silny , otoczenie zewnętrzne nie będzie sprzyja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29200</wp:posOffset>
                </wp:positionH>
                <wp:positionV relativeFrom="paragraph">
                  <wp:posOffset>75565</wp:posOffset>
                </wp:positionV>
                <wp:extent cx="1092200" cy="74549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2240" cy="745560"/>
                          <a:chOff x="0" y="0"/>
                          <a:chExt cx="1092240" cy="745560"/>
                        </a:xfrm>
                      </wpg:grpSpPr>
                      <wps:wsp>
                        <wps:cNvSpPr txBox="1"/>
                        <wps:spPr>
                          <a:xfrm>
                            <a:off x="12240" y="0"/>
                            <a:ext cx="45648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bCs/>
                                  <w:rFonts w:ascii="Calibri;Century Gothic" w:hAnsi="Calibri;Century Gothic" w:eastAsia="Calibri;Century Gothic" w:cs="Calibri;Century Gothic"/>
                                  <w:color w:val="008000"/>
                                  <w:lang w:val="pl-PL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58320" rIns="58320" tIns="29160" bIns="29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280" y="293400"/>
                            <a:ext cx="84708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22001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25800"/>
                            <a:ext cx="45720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bCs/>
                                  <w:rFonts w:ascii="Calibri;Century Gothic" w:hAnsi="Calibri;Century Gothic" w:eastAsia="Calibri;Century Gothic" w:cs="Calibri;Century Gothic"/>
                                  <w:color w:val="220011"/>
                                  <w:lang w:val="pl-PL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58320" rIns="58320" tIns="29160" bIns="2916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82760" y="7560"/>
                            <a:ext cx="6840" cy="58680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22001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6440" y="6840"/>
                            <a:ext cx="457200" cy="4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bCs/>
                                  <w:rFonts w:ascii="Calibri;Century Gothic" w:hAnsi="Calibri;Century Gothic" w:eastAsia="Calibri;Century Gothic" w:cs="Calibri;Century Gothic"/>
                                  <w:color w:val="3399FF"/>
                                  <w:lang w:val="pl-PL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8320" rIns="58320" tIns="29160" bIns="29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40" y="334080"/>
                            <a:ext cx="7380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bCs/>
                                  <w:rFonts w:ascii="Calibri;Century Gothic" w:hAnsi="Calibri;Century Gothic" w:eastAsia="Calibri;Century Gothic" w:cs="Calibri;Century Gothic"/>
                                  <w:color w:val="FF0000"/>
                                  <w:lang w:val="pl-PL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8320" rIns="58320" tIns="29160" bIns="291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5.95pt;width:86pt;height:58.7pt" coordorigin="7920,119" coordsize="1720,1174">
                <v:shape id="shape_0" stroked="f" o:allowincell="f" style="position:absolute;left:7939;top:119;width:718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3"/>
                            <w:bCs/>
                            <w:rFonts w:ascii="Calibri;Century Gothic" w:hAnsi="Calibri;Century Gothic" w:eastAsia="Calibri;Century Gothic" w:cs="Calibri;Century Gothic"/>
                            <w:color w:val="008000"/>
                            <w:lang w:val="pl-PL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032,581" to="9365,581" stroked="t" o:allowincell="f" style="position:absolute">
                  <v:stroke color="#220011" weight="50760" joinstyle="miter" endcap="flat"/>
                  <v:fill o:detectmouseclick="t" on="false"/>
                  <w10:wrap type="none"/>
                </v:line>
                <v:shape id="shape_0" stroked="f" o:allowincell="f" style="position:absolute;left:7920;top:632;width:719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3"/>
                            <w:bCs/>
                            <w:rFonts w:ascii="Calibri;Century Gothic" w:hAnsi="Calibri;Century Gothic" w:eastAsia="Calibri;Century Gothic" w:cs="Calibri;Century Gothic"/>
                            <w:color w:val="220011"/>
                            <w:lang w:val="pl-PL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680,131" to="8690,1054" stroked="t" o:allowincell="f" style="position:absolute;flip:x">
                  <v:stroke color="#220011" weight="50760" joinstyle="miter" endcap="flat"/>
                  <v:fill o:detectmouseclick="t" on="false"/>
                  <w10:wrap type="none"/>
                </v:line>
                <v:shape id="shape_0" stroked="f" o:allowincell="f" style="position:absolute;left:8702;top:130;width:719;height:78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3"/>
                            <w:bCs/>
                            <w:rFonts w:ascii="Calibri;Century Gothic" w:hAnsi="Calibri;Century Gothic" w:eastAsia="Calibri;Century Gothic" w:cs="Calibri;Century Gothic"/>
                            <w:color w:val="3399FF"/>
                            <w:lang w:val="pl-PL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78;top:645;width:1161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3"/>
                            <w:bCs/>
                            <w:rFonts w:ascii="Calibri;Century Gothic" w:hAnsi="Calibri;Century Gothic" w:eastAsia="Calibri;Century Gothic" w:cs="Calibri;Century Gothic"/>
                            <w:color w:val="FF0000"/>
                            <w:lang w:val="pl-PL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09245</wp:posOffset>
                </wp:positionH>
                <wp:positionV relativeFrom="paragraph">
                  <wp:posOffset>83820</wp:posOffset>
                </wp:positionV>
                <wp:extent cx="995045" cy="4305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51"/>
                                <w:szCs w:val="5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51"/>
                                <w:szCs w:val="51"/>
                              </w:rPr>
                              <w:t xml:space="preserve">+( + ) </w:t>
                            </w:r>
                          </w:p>
                        </w:txbxContent>
                      </wps:txbx>
                      <wps:bodyPr anchor="t" lIns="59055" tIns="29845" rIns="59055" bIns="298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5pt;height:33.9pt;mso-wrap-distance-left:9.05pt;mso-wrap-distance-right:9.05pt;mso-wrap-distance-top:0pt;mso-wrap-distance-bottom:0pt;margin-top:6.6pt;mso-position-vertical-relative:text;margin-left:-24.35pt;mso-position-horizontal-relative:text">
                <v:fill opacity="0f"/>
                <v:textbox inset="0.0645833333333333in,0.0326388888888889in,0.0645833333333333in,0.0326388888888889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800000"/>
                          <w:sz w:val="51"/>
                          <w:szCs w:val="51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51"/>
                          <w:szCs w:val="51"/>
                        </w:rPr>
                        <w:t xml:space="preserve">+( + 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28700</wp:posOffset>
                </wp:positionH>
                <wp:positionV relativeFrom="paragraph">
                  <wp:posOffset>227965</wp:posOffset>
                </wp:positionV>
                <wp:extent cx="1485900" cy="1371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;Century Gothic" w:hAnsi="Calibri;Century Gothic" w:eastAsia="Calibri;Century Gothic" w:cs="Calibri;Century Gothic"/>
                                <w:color w:val="auto"/>
                                <w:lang w:val="pl-PL" w:bidi="ar-SA"/>
                              </w:rPr>
                              <w:t>Standard życia (warunki materialne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iCs/>
                                <w:rFonts w:ascii="Arial" w:hAnsi="Arial" w:eastAsia="Times New Roman" w:cs="Arial"/>
                                <w:color w:val="000000"/>
                                <w:lang w:val="pl-PL" w:bidi="ar-SA"/>
                              </w:rPr>
                              <w:t>6,5,1,4,7,2,11,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iCs/>
                                <w:rFonts w:ascii="Arial" w:hAnsi="Arial" w:eastAsia="Times New Roman" w:cs="Arial"/>
                                <w:color w:val="FF0000"/>
                                <w:lang w:val="pl-PL" w:bidi="ar-SA"/>
                              </w:rPr>
                              <w:t>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iCs/>
                                <w:rFonts w:ascii="Arial" w:hAnsi="Arial" w:eastAsia="Times New Roman" w:cs="Arial"/>
                                <w:color w:val="0000FF"/>
                                <w:lang w:val="pl-PL" w:bidi="ar-SA"/>
                              </w:rPr>
                              <w:t>3,5,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iCs/>
                                <w:rFonts w:ascii="Arial" w:hAnsi="Arial" w:eastAsia="Times New Roman" w:cs="Arial"/>
                                <w:color w:val="008000"/>
                                <w:lang w:val="pl-PL" w:bidi="ar-SA"/>
                              </w:rPr>
                              <w:t>2,8,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17.95pt;width:116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;Century Gothic" w:hAnsi="Calibri;Century Gothic" w:eastAsia="Calibri;Century Gothic" w:cs="Calibri;Century Gothic"/>
                          <w:color w:val="auto"/>
                          <w:lang w:val="pl-PL" w:bidi="ar-SA"/>
                        </w:rPr>
                        <w:t>Standard życia (warunki materialne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iCs/>
                          <w:rFonts w:ascii="Arial" w:hAnsi="Arial" w:eastAsia="Times New Roman" w:cs="Arial"/>
                          <w:color w:val="000000"/>
                          <w:lang w:val="pl-PL" w:bidi="ar-SA"/>
                        </w:rPr>
                        <w:t>6,5,1,4,7,2,11,</w:t>
                      </w:r>
                      <w:r>
                        <w:rPr>
                          <w:kern w:val="2"/>
                          <w:sz w:val="16"/>
                          <w:szCs w:val="16"/>
                          <w:iCs/>
                          <w:rFonts w:ascii="Arial" w:hAnsi="Arial" w:eastAsia="Times New Roman" w:cs="Arial"/>
                          <w:color w:val="FF0000"/>
                          <w:lang w:val="pl-PL" w:bidi="ar-SA"/>
                        </w:rPr>
                        <w:t>6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iCs/>
                          <w:rFonts w:ascii="Arial" w:hAnsi="Arial" w:eastAsia="Times New Roman" w:cs="Arial"/>
                          <w:color w:val="0000FF"/>
                          <w:lang w:val="pl-PL" w:bidi="ar-SA"/>
                        </w:rPr>
                        <w:t>3,5,</w:t>
                      </w:r>
                      <w:r>
                        <w:rPr>
                          <w:kern w:val="2"/>
                          <w:sz w:val="16"/>
                          <w:szCs w:val="16"/>
                          <w:iCs/>
                          <w:rFonts w:ascii="Arial" w:hAnsi="Arial" w:eastAsia="Times New Roman" w:cs="Arial"/>
                          <w:color w:val="008000"/>
                          <w:lang w:val="pl-PL" w:bidi="ar-SA"/>
                        </w:rPr>
                        <w:t>2,8,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14700</wp:posOffset>
                </wp:positionH>
                <wp:positionV relativeFrom="paragraph">
                  <wp:posOffset>218440</wp:posOffset>
                </wp:positionV>
                <wp:extent cx="1485900" cy="1371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;Century Gothic" w:hAnsi="Calibri;Century Gothic" w:eastAsia="Calibri;Century Gothic" w:cs="Calibri;Century Gothic"/>
                                <w:color w:val="auto"/>
                                <w:lang w:val="pl-PL" w:bidi="ar-SA"/>
                              </w:rPr>
                              <w:t>Jakość życia (warunki niematerialne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iCs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2,3,10,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iCs/>
                                <w:rFonts w:ascii="Arial" w:hAnsi="Arial" w:eastAsia="Times New Roman" w:cs="Arial"/>
                                <w:color w:val="FF0000"/>
                                <w:lang w:val="pl-PL" w:bidi="ar-SA"/>
                              </w:rPr>
                              <w:t>1,4,5,9,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iCs/>
                                <w:rFonts w:ascii="Arial" w:hAnsi="Arial" w:eastAsia="Times New Roman" w:cs="Arial"/>
                                <w:color w:val="0000FF"/>
                                <w:lang w:val="pl-PL" w:bidi="ar-SA"/>
                              </w:rPr>
                              <w:t>6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;Century Gothic" w:hAnsi="Calibri;Century Gothic" w:eastAsia="Calibri;Century Gothic" w:cs="Calibri;Century Gothic"/>
                                <w:color w:val="008000"/>
                                <w:lang w:val="pl-PL" w:bidi="ar-SA"/>
                              </w:rPr>
                              <w:t>1,13,15,5,6,9,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17.2pt;width:116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alibri;Century Gothic" w:hAnsi="Calibri;Century Gothic" w:eastAsia="Calibri;Century Gothic" w:cs="Calibri;Century Gothic"/>
                          <w:color w:val="auto"/>
                          <w:lang w:val="pl-PL" w:bidi="ar-SA"/>
                        </w:rPr>
                        <w:t>Jakość życia (warunki niematerialne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iCs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2,3,10,</w:t>
                      </w:r>
                      <w:r>
                        <w:rPr>
                          <w:kern w:val="2"/>
                          <w:sz w:val="16"/>
                          <w:szCs w:val="16"/>
                          <w:iCs/>
                          <w:rFonts w:ascii="Arial" w:hAnsi="Arial" w:eastAsia="Times New Roman" w:cs="Arial"/>
                          <w:color w:val="FF0000"/>
                          <w:lang w:val="pl-PL" w:bidi="ar-SA"/>
                        </w:rPr>
                        <w:t>1,4,5,9,</w:t>
                      </w:r>
                      <w:r>
                        <w:rPr>
                          <w:kern w:val="2"/>
                          <w:sz w:val="16"/>
                          <w:szCs w:val="16"/>
                          <w:iCs/>
                          <w:rFonts w:ascii="Arial" w:hAnsi="Arial" w:eastAsia="Times New Roman" w:cs="Arial"/>
                          <w:color w:val="0000FF"/>
                          <w:lang w:val="pl-PL" w:bidi="ar-SA"/>
                        </w:rPr>
                        <w:t>6,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;Century Gothic" w:hAnsi="Calibri;Century Gothic" w:eastAsia="Calibri;Century Gothic" w:cs="Calibri;Century Gothic"/>
                          <w:color w:val="008000"/>
                          <w:lang w:val="pl-PL" w:bidi="ar-SA"/>
                        </w:rPr>
                        <w:t>1,13,15,5,6,9,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29200</wp:posOffset>
                </wp:positionH>
                <wp:positionV relativeFrom="paragraph">
                  <wp:posOffset>113665</wp:posOffset>
                </wp:positionV>
                <wp:extent cx="1257300" cy="43053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51"/>
                                <w:szCs w:val="5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51"/>
                                <w:szCs w:val="51"/>
                              </w:rPr>
                              <w:t xml:space="preserve">+(- )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51"/>
                                <w:szCs w:val="5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51"/>
                                <w:szCs w:val="51"/>
                              </w:rPr>
                              <w:t xml:space="preserve">= </w:t>
                            </w:r>
                          </w:p>
                        </w:txbxContent>
                      </wps:txbx>
                      <wps:bodyPr anchor="t" lIns="59055" tIns="29845" rIns="59055" bIns="298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3.9pt;mso-wrap-distance-left:9.05pt;mso-wrap-distance-right:9.05pt;mso-wrap-distance-top:0pt;mso-wrap-distance-bottom:0pt;margin-top:8.95pt;mso-position-vertical-relative:text;margin-left:396pt;mso-position-horizontal-relative:text">
                <v:fill opacity="0f"/>
                <v:textbox inset="0.0645833333333333in,0.0326388888888889in,0.0645833333333333in,0.0326388888888889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800000"/>
                          <w:sz w:val="51"/>
                          <w:szCs w:val="51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51"/>
                          <w:szCs w:val="51"/>
                        </w:rPr>
                        <w:t xml:space="preserve">+(- )  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800000"/>
                          <w:sz w:val="51"/>
                          <w:szCs w:val="51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51"/>
                          <w:szCs w:val="51"/>
                        </w:rPr>
                        <w:t xml:space="preserve">=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265430</wp:posOffset>
                </wp:positionV>
                <wp:extent cx="1092200" cy="74549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2240" cy="745560"/>
                          <a:chOff x="0" y="0"/>
                          <a:chExt cx="1092240" cy="745560"/>
                        </a:xfrm>
                      </wpg:grpSpPr>
                      <wps:wsp>
                        <wps:cNvSpPr txBox="1"/>
                        <wps:spPr>
                          <a:xfrm>
                            <a:off x="12240" y="0"/>
                            <a:ext cx="45648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bCs/>
                                  <w:rFonts w:ascii="Calibri;Century Gothic" w:hAnsi="Calibri;Century Gothic" w:eastAsia="Calibri;Century Gothic" w:cs="Calibri;Century Gothic"/>
                                  <w:color w:val="008000"/>
                                  <w:lang w:val="pl-PL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58320" rIns="58320" tIns="29160" bIns="29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280" y="293400"/>
                            <a:ext cx="84708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22001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25800"/>
                            <a:ext cx="45720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bCs/>
                                  <w:rFonts w:ascii="Calibri;Century Gothic" w:hAnsi="Calibri;Century Gothic" w:eastAsia="Calibri;Century Gothic" w:cs="Calibri;Century Gothic"/>
                                  <w:color w:val="220011"/>
                                  <w:lang w:val="pl-PL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58320" rIns="58320" tIns="29160" bIns="2916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82760" y="7560"/>
                            <a:ext cx="6840" cy="58680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22001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6440" y="6840"/>
                            <a:ext cx="457200" cy="4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bCs/>
                                  <w:rFonts w:ascii="Calibri;Century Gothic" w:hAnsi="Calibri;Century Gothic" w:eastAsia="Calibri;Century Gothic" w:cs="Calibri;Century Gothic"/>
                                  <w:color w:val="3399FF"/>
                                  <w:lang w:val="pl-PL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8320" rIns="58320" tIns="29160" bIns="29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40" y="334080"/>
                            <a:ext cx="7380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bCs/>
                                  <w:rFonts w:ascii="Calibri;Century Gothic" w:hAnsi="Calibri;Century Gothic" w:eastAsia="Calibri;Century Gothic" w:cs="Calibri;Century Gothic"/>
                                  <w:color w:val="FF0000"/>
                                  <w:lang w:val="pl-PL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8320" rIns="58320" tIns="29160" bIns="291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0.9pt;width:86pt;height:58.7pt" coordorigin="0,418" coordsize="1720,1174">
                <v:shape id="shape_0" stroked="f" o:allowincell="f" style="position:absolute;left:19;top:418;width:718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3"/>
                            <w:bCs/>
                            <w:rFonts w:ascii="Calibri;Century Gothic" w:hAnsi="Calibri;Century Gothic" w:eastAsia="Calibri;Century Gothic" w:cs="Calibri;Century Gothic"/>
                            <w:color w:val="008000"/>
                            <w:lang w:val="pl-PL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2,880" to="1445,880" stroked="t" o:allowincell="f" style="position:absolute">
                  <v:stroke color="#220011" weight="50760" joinstyle="miter" endcap="flat"/>
                  <v:fill o:detectmouseclick="t" on="false"/>
                  <w10:wrap type="none"/>
                </v:line>
                <v:shape id="shape_0" stroked="f" o:allowincell="f" style="position:absolute;left:0;top:931;width:719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3"/>
                            <w:bCs/>
                            <w:rFonts w:ascii="Calibri;Century Gothic" w:hAnsi="Calibri;Century Gothic" w:eastAsia="Calibri;Century Gothic" w:cs="Calibri;Century Gothic"/>
                            <w:color w:val="220011"/>
                            <w:lang w:val="pl-PL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60,430" to="770,1353" stroked="t" o:allowincell="f" style="position:absolute;flip:x">
                  <v:stroke color="#220011" weight="50760" joinstyle="miter" endcap="flat"/>
                  <v:fill o:detectmouseclick="t" on="false"/>
                  <w10:wrap type="none"/>
                </v:line>
                <v:shape id="shape_0" stroked="f" o:allowincell="f" style="position:absolute;left:782;top:429;width:719;height:78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3"/>
                            <w:bCs/>
                            <w:rFonts w:ascii="Calibri;Century Gothic" w:hAnsi="Calibri;Century Gothic" w:eastAsia="Calibri;Century Gothic" w:cs="Calibri;Century Gothic"/>
                            <w:color w:val="3399FF"/>
                            <w:lang w:val="pl-PL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;top:944;width:1161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3"/>
                            <w:bCs/>
                            <w:rFonts w:ascii="Calibri;Century Gothic" w:hAnsi="Calibri;Century Gothic" w:eastAsia="Calibri;Century Gothic" w:cs="Calibri;Century Gothic"/>
                            <w:color w:val="FF0000"/>
                            <w:lang w:val="pl-PL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71700</wp:posOffset>
                </wp:positionH>
                <wp:positionV relativeFrom="paragraph">
                  <wp:posOffset>118110</wp:posOffset>
                </wp:positionV>
                <wp:extent cx="1485900" cy="1485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;Century Gothic" w:hAnsi="Calibri;Century Gothic" w:eastAsia="Calibri;Century Gothic" w:cs="Calibri;Century Gothic"/>
                                <w:color w:val="auto"/>
                                <w:lang w:val="pl-PL" w:bidi="ar-SA"/>
                              </w:rPr>
                              <w:t>Tożsamość wsi i wartości życia wiejskieg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iCs/>
                                <w:rFonts w:ascii="Arial" w:hAnsi="Arial" w:eastAsia="Times New Roman" w:cs="Arial"/>
                                <w:color w:val="FF0000"/>
                                <w:lang w:val="pl-PL" w:bidi="ar-SA"/>
                              </w:rPr>
                              <w:t>8,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iCs/>
                                <w:rFonts w:ascii="Arial" w:hAnsi="Arial" w:eastAsia="Times New Roman" w:cs="Arial"/>
                                <w:color w:val="0000FF"/>
                                <w:lang w:val="pl-PL" w:bidi="ar-SA"/>
                              </w:rPr>
                              <w:t xml:space="preserve">4,7,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iCs/>
                                <w:rFonts w:ascii="Arial" w:hAnsi="Arial" w:eastAsia="Times New Roman" w:cs="Arial"/>
                                <w:color w:val="008000"/>
                                <w:lang w:val="pl-PL" w:bidi="ar-SA"/>
                              </w:rPr>
                              <w:t>3,4,11,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9.3pt;width:116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alibri;Century Gothic" w:hAnsi="Calibri;Century Gothic" w:eastAsia="Calibri;Century Gothic" w:cs="Calibri;Century Gothic"/>
                          <w:color w:val="auto"/>
                          <w:lang w:val="pl-PL" w:bidi="ar-SA"/>
                        </w:rPr>
                        <w:t>Tożsamość wsi i wartości życia wiejskiego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iCs/>
                          <w:rFonts w:ascii="Arial" w:hAnsi="Arial" w:eastAsia="Times New Roman" w:cs="Arial"/>
                          <w:color w:val="FF0000"/>
                          <w:lang w:val="pl-PL" w:bidi="ar-SA"/>
                        </w:rPr>
                        <w:t>8,</w:t>
                      </w:r>
                      <w:r>
                        <w:rPr>
                          <w:kern w:val="2"/>
                          <w:sz w:val="16"/>
                          <w:szCs w:val="16"/>
                          <w:iCs/>
                          <w:rFonts w:ascii="Arial" w:hAnsi="Arial" w:eastAsia="Times New Roman" w:cs="Arial"/>
                          <w:color w:val="0000FF"/>
                          <w:lang w:val="pl-PL" w:bidi="ar-SA"/>
                        </w:rPr>
                        <w:t xml:space="preserve">4,7, </w:t>
                      </w:r>
                      <w:r>
                        <w:rPr>
                          <w:kern w:val="2"/>
                          <w:sz w:val="16"/>
                          <w:szCs w:val="16"/>
                          <w:iCs/>
                          <w:rFonts w:ascii="Arial" w:hAnsi="Arial" w:eastAsia="Times New Roman" w:cs="Arial"/>
                          <w:color w:val="008000"/>
                          <w:lang w:val="pl-PL" w:bidi="ar-SA"/>
                        </w:rPr>
                        <w:t>3,4,11,1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</wp:posOffset>
                </wp:positionH>
                <wp:positionV relativeFrom="paragraph">
                  <wp:posOffset>303530</wp:posOffset>
                </wp:positionV>
                <wp:extent cx="995045" cy="43053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51"/>
                                <w:szCs w:val="5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51"/>
                                <w:szCs w:val="51"/>
                              </w:rPr>
                              <w:t xml:space="preserve">-( + ) </w:t>
                            </w:r>
                          </w:p>
                        </w:txbxContent>
                      </wps:txbx>
                      <wps:bodyPr anchor="t" lIns="59055" tIns="29845" rIns="59055" bIns="298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5pt;height:33.9pt;mso-wrap-distance-left:9.05pt;mso-wrap-distance-right:9.05pt;mso-wrap-distance-top:0pt;mso-wrap-distance-bottom:0pt;margin-top:23.9pt;mso-position-vertical-relative:text;margin-left:18pt;mso-position-horizontal-relative:text">
                <v:fill opacity="0f"/>
                <v:textbox inset="0.0645833333333333in,0.0326388888888889in,0.0645833333333333in,0.0326388888888889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800000"/>
                          <w:sz w:val="51"/>
                          <w:szCs w:val="51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51"/>
                          <w:szCs w:val="51"/>
                        </w:rPr>
                        <w:t xml:space="preserve">-( + 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14800</wp:posOffset>
                </wp:positionH>
                <wp:positionV relativeFrom="paragraph">
                  <wp:posOffset>208280</wp:posOffset>
                </wp:positionV>
                <wp:extent cx="1092200" cy="74549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2240" cy="745560"/>
                          <a:chOff x="0" y="0"/>
                          <a:chExt cx="1092240" cy="745560"/>
                        </a:xfrm>
                      </wpg:grpSpPr>
                      <wps:wsp>
                        <wps:cNvSpPr txBox="1"/>
                        <wps:spPr>
                          <a:xfrm>
                            <a:off x="12240" y="0"/>
                            <a:ext cx="45648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bCs/>
                                  <w:rFonts w:ascii="Calibri;Century Gothic" w:hAnsi="Calibri;Century Gothic" w:eastAsia="Calibri;Century Gothic" w:cs="Calibri;Century Gothic"/>
                                  <w:color w:val="008000"/>
                                  <w:lang w:val="pl-PL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58320" rIns="58320" tIns="29160" bIns="29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280" y="293400"/>
                            <a:ext cx="84708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22001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25800"/>
                            <a:ext cx="45720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bCs/>
                                  <w:rFonts w:ascii="Calibri;Century Gothic" w:hAnsi="Calibri;Century Gothic" w:eastAsia="Calibri;Century Gothic" w:cs="Calibri;Century Gothic"/>
                                  <w:color w:val="220011"/>
                                  <w:lang w:val="pl-PL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58320" rIns="58320" tIns="29160" bIns="2916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82760" y="7560"/>
                            <a:ext cx="6840" cy="58680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22001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6440" y="6840"/>
                            <a:ext cx="457200" cy="4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bCs/>
                                  <w:rFonts w:ascii="Calibri;Century Gothic" w:hAnsi="Calibri;Century Gothic" w:eastAsia="Calibri;Century Gothic" w:cs="Calibri;Century Gothic"/>
                                  <w:color w:val="3399FF"/>
                                  <w:lang w:val="pl-PL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8320" rIns="58320" tIns="29160" bIns="29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40" y="334080"/>
                            <a:ext cx="7380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;Century Gothic" w:hAnsi="Calibri;Century Gothic" w:eastAsia="Calibri;Century Gothic" w:cs="Calibri;Century Gothic"/>
                                  <w:color w:val="FF0000"/>
                                  <w:lang w:val="pl-PL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8320" rIns="58320" tIns="29160" bIns="291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16.4pt;width:86pt;height:58.75pt" coordorigin="6480,328" coordsize="1720,1175">
                <v:shape id="shape_0" stroked="f" o:allowincell="f" style="position:absolute;left:6499;top:328;width:718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3"/>
                            <w:bCs/>
                            <w:rFonts w:ascii="Calibri;Century Gothic" w:hAnsi="Calibri;Century Gothic" w:eastAsia="Calibri;Century Gothic" w:cs="Calibri;Century Gothic"/>
                            <w:color w:val="008000"/>
                            <w:lang w:val="pl-PL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592,790" to="7925,790" stroked="t" o:allowincell="f" style="position:absolute">
                  <v:stroke color="#220011" weight="50760" joinstyle="miter" endcap="flat"/>
                  <v:fill o:detectmouseclick="t" on="false"/>
                  <w10:wrap type="none"/>
                </v:line>
                <v:shape id="shape_0" stroked="f" o:allowincell="f" style="position:absolute;left:6480;top:841;width:719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3"/>
                            <w:bCs/>
                            <w:rFonts w:ascii="Calibri;Century Gothic" w:hAnsi="Calibri;Century Gothic" w:eastAsia="Calibri;Century Gothic" w:cs="Calibri;Century Gothic"/>
                            <w:color w:val="220011"/>
                            <w:lang w:val="pl-PL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40,340" to="7250,1263" stroked="t" o:allowincell="f" style="position:absolute;flip:x">
                  <v:stroke color="#220011" weight="50760" joinstyle="miter" endcap="flat"/>
                  <v:fill o:detectmouseclick="t" on="false"/>
                  <w10:wrap type="none"/>
                </v:line>
                <v:shape id="shape_0" stroked="f" o:allowincell="f" style="position:absolute;left:7262;top:339;width:719;height:78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3"/>
                            <w:bCs/>
                            <w:rFonts w:ascii="Calibri;Century Gothic" w:hAnsi="Calibri;Century Gothic" w:eastAsia="Calibri;Century Gothic" w:cs="Calibri;Century Gothic"/>
                            <w:color w:val="3399FF"/>
                            <w:lang w:val="pl-PL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8;top:854;width:1161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;Century Gothic" w:hAnsi="Calibri;Century Gothic" w:eastAsia="Calibri;Century Gothic" w:cs="Calibri;Century Gothic"/>
                            <w:color w:val="FF0000"/>
                            <w:lang w:val="pl-PL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33045</wp:posOffset>
                </wp:positionH>
                <wp:positionV relativeFrom="paragraph">
                  <wp:posOffset>286385</wp:posOffset>
                </wp:positionV>
                <wp:extent cx="1723390" cy="5803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bszar  słaby, otoczenie zewnętrzne  będzie sprzyja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5.7pt;mso-wrap-distance-left:9.05pt;mso-wrap-distance-right:9.05pt;mso-wrap-distance-top:0pt;mso-wrap-distance-bottom:0pt;margin-top:22.5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obszar  słaby, otoczenie zewnętrzne  będzie sprzyja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29100</wp:posOffset>
                </wp:positionH>
                <wp:positionV relativeFrom="paragraph">
                  <wp:posOffset>207645</wp:posOffset>
                </wp:positionV>
                <wp:extent cx="995045" cy="43053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51"/>
                                <w:szCs w:val="5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51"/>
                                <w:szCs w:val="51"/>
                              </w:rPr>
                              <w:t>+( +)</w:t>
                            </w:r>
                          </w:p>
                        </w:txbxContent>
                      </wps:txbx>
                      <wps:bodyPr anchor="t" lIns="59055" tIns="29845" rIns="59055" bIns="298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5pt;height:33.9pt;mso-wrap-distance-left:9.05pt;mso-wrap-distance-right:9.05pt;mso-wrap-distance-top:0pt;mso-wrap-distance-bottom:0pt;margin-top:16.35pt;mso-position-vertical-relative:text;margin-left:333pt;mso-position-horizontal-relative:text">
                <v:fill opacity="0f"/>
                <v:textbox inset="0.0645833333333333in,0.0326388888888889in,0.0645833333333333in,0.0326388888888889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800000"/>
                          <w:sz w:val="51"/>
                          <w:szCs w:val="51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51"/>
                          <w:szCs w:val="51"/>
                        </w:rPr>
                        <w:t>+( +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71700</wp:posOffset>
                </wp:positionH>
                <wp:positionV relativeFrom="paragraph">
                  <wp:posOffset>124460</wp:posOffset>
                </wp:positionV>
                <wp:extent cx="1485900" cy="13716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;Century Gothic" w:hAnsi="Calibri;Century Gothic" w:eastAsia="Calibri;Century Gothic" w:cs="Calibri;Century Gothic"/>
                                <w:color w:val="auto"/>
                                <w:lang w:val="pl-PL" w:bidi="ar-SA"/>
                              </w:rPr>
                              <w:t>Byt (warunki ekonomiczne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iCs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9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iCs/>
                                <w:rFonts w:ascii="Arial" w:hAnsi="Arial" w:eastAsia="Times New Roman" w:cs="Arial"/>
                                <w:color w:val="0000FF"/>
                                <w:lang w:val="pl-PL" w:bidi="ar-SA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iCs/>
                                <w:rFonts w:ascii="Arial" w:hAnsi="Arial" w:eastAsia="Times New Roman" w:cs="Arial"/>
                                <w:color w:val="FF0000"/>
                                <w:lang w:val="pl-PL" w:bidi="ar-SA"/>
                              </w:rPr>
                              <w:t>3,7,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iCs/>
                                <w:rFonts w:ascii="Arial" w:hAnsi="Arial" w:eastAsia="Times New Roman" w:cs="Arial"/>
                                <w:color w:val="0000FF"/>
                                <w:lang w:val="pl-PL" w:bidi="ar-SA"/>
                              </w:rPr>
                              <w:t>1,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iCs/>
                                <w:rFonts w:ascii="Arial" w:hAnsi="Arial" w:eastAsia="Times New Roman" w:cs="Arial"/>
                                <w:color w:val="008000"/>
                                <w:lang w:val="pl-PL" w:bidi="ar-SA"/>
                              </w:rPr>
                              <w:t>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9.8pt;width:116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alibri;Century Gothic" w:hAnsi="Calibri;Century Gothic" w:eastAsia="Calibri;Century Gothic" w:cs="Calibri;Century Gothic"/>
                          <w:color w:val="auto"/>
                          <w:lang w:val="pl-PL" w:bidi="ar-SA"/>
                        </w:rPr>
                        <w:t>Byt (warunki ekonomiczne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iCs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9</w:t>
                      </w:r>
                      <w:r>
                        <w:rPr>
                          <w:kern w:val="2"/>
                          <w:sz w:val="16"/>
                          <w:szCs w:val="16"/>
                          <w:iCs/>
                          <w:rFonts w:ascii="Arial" w:hAnsi="Arial" w:eastAsia="Times New Roman" w:cs="Arial"/>
                          <w:color w:val="0000FF"/>
                          <w:lang w:val="pl-PL" w:bidi="ar-SA"/>
                        </w:rPr>
                        <w:t>,</w:t>
                      </w:r>
                      <w:r>
                        <w:rPr>
                          <w:kern w:val="2"/>
                          <w:sz w:val="16"/>
                          <w:szCs w:val="16"/>
                          <w:iCs/>
                          <w:rFonts w:ascii="Arial" w:hAnsi="Arial" w:eastAsia="Times New Roman" w:cs="Arial"/>
                          <w:color w:val="FF0000"/>
                          <w:lang w:val="pl-PL" w:bidi="ar-SA"/>
                        </w:rPr>
                        <w:t>3,7,</w:t>
                      </w:r>
                      <w:r>
                        <w:rPr>
                          <w:kern w:val="2"/>
                          <w:sz w:val="16"/>
                          <w:szCs w:val="16"/>
                          <w:iCs/>
                          <w:rFonts w:ascii="Arial" w:hAnsi="Arial" w:eastAsia="Times New Roman" w:cs="Arial"/>
                          <w:color w:val="0000FF"/>
                          <w:lang w:val="pl-PL" w:bidi="ar-SA"/>
                        </w:rPr>
                        <w:t>1,2</w:t>
                      </w:r>
                      <w:r>
                        <w:rPr>
                          <w:kern w:val="2"/>
                          <w:sz w:val="16"/>
                          <w:szCs w:val="16"/>
                          <w:iCs/>
                          <w:rFonts w:ascii="Arial" w:hAnsi="Arial" w:eastAsia="Times New Roman" w:cs="Arial"/>
                          <w:color w:val="008000"/>
                          <w:lang w:val="pl-PL" w:bidi="ar-SA"/>
                        </w:rPr>
                        <w:t>12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996055</wp:posOffset>
                </wp:positionH>
                <wp:positionV relativeFrom="paragraph">
                  <wp:posOffset>151130</wp:posOffset>
                </wp:positionV>
                <wp:extent cx="1723390" cy="4660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bszar silny,  otoczenie zewnętrzne będzie sprzyja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11.9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Obszar silny,  otoczenie zewnętrzne będzie sprzyja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28700</wp:posOffset>
                </wp:positionH>
                <wp:positionV relativeFrom="paragraph">
                  <wp:posOffset>20320</wp:posOffset>
                </wp:positionV>
                <wp:extent cx="1092200" cy="74549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2240" cy="745560"/>
                          <a:chOff x="0" y="0"/>
                          <a:chExt cx="1092240" cy="745560"/>
                        </a:xfrm>
                      </wpg:grpSpPr>
                      <wps:wsp>
                        <wps:cNvSpPr txBox="1"/>
                        <wps:spPr>
                          <a:xfrm>
                            <a:off x="12240" y="0"/>
                            <a:ext cx="45648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bCs/>
                                  <w:rFonts w:ascii="Calibri;Century Gothic" w:hAnsi="Calibri;Century Gothic" w:eastAsia="Calibri;Century Gothic" w:cs="Calibri;Century Gothic"/>
                                  <w:color w:val="008000"/>
                                  <w:lang w:val="pl-PL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8320" rIns="58320" tIns="29160" bIns="29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280" y="293400"/>
                            <a:ext cx="84708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22001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25800"/>
                            <a:ext cx="45720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bCs/>
                                  <w:rFonts w:ascii="Calibri;Century Gothic" w:hAnsi="Calibri;Century Gothic" w:eastAsia="Calibri;Century Gothic" w:cs="Calibri;Century Gothic"/>
                                  <w:color w:val="220011"/>
                                  <w:lang w:val="pl-PL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8320" rIns="58320" tIns="29160" bIns="2916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82760" y="7560"/>
                            <a:ext cx="6840" cy="58680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22001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6440" y="6840"/>
                            <a:ext cx="457200" cy="4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bCs/>
                                  <w:rFonts w:ascii="Calibri;Century Gothic" w:hAnsi="Calibri;Century Gothic" w:eastAsia="Calibri;Century Gothic" w:cs="Calibri;Century Gothic"/>
                                  <w:color w:val="3399FF"/>
                                  <w:lang w:val="pl-PL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8320" rIns="58320" tIns="29160" bIns="29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40" y="334080"/>
                            <a:ext cx="7380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bCs/>
                                  <w:rFonts w:ascii="Calibri;Century Gothic" w:hAnsi="Calibri;Century Gothic" w:eastAsia="Calibri;Century Gothic" w:cs="Calibri;Century Gothic"/>
                                  <w:color w:val="FF0000"/>
                                  <w:lang w:val="pl-PL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8320" rIns="58320" tIns="29160" bIns="291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1.6pt;width:86pt;height:58.7pt" coordorigin="1620,32" coordsize="1720,1174">
                <v:shape id="shape_0" stroked="f" o:allowincell="f" style="position:absolute;left:1640;top:32;width:718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3"/>
                            <w:bCs/>
                            <w:rFonts w:ascii="Calibri;Century Gothic" w:hAnsi="Calibri;Century Gothic" w:eastAsia="Calibri;Century Gothic" w:cs="Calibri;Century Gothic"/>
                            <w:color w:val="008000"/>
                            <w:lang w:val="pl-PL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33,494" to="3066,494" stroked="t" o:allowincell="f" style="position:absolute">
                  <v:stroke color="#220011" weight="50760" joinstyle="miter" endcap="flat"/>
                  <v:fill o:detectmouseclick="t" on="false"/>
                  <w10:wrap type="none"/>
                </v:line>
                <v:shape id="shape_0" stroked="f" o:allowincell="f" style="position:absolute;left:1620;top:545;width:719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3"/>
                            <w:bCs/>
                            <w:rFonts w:ascii="Calibri;Century Gothic" w:hAnsi="Calibri;Century Gothic" w:eastAsia="Calibri;Century Gothic" w:cs="Calibri;Century Gothic"/>
                            <w:color w:val="220011"/>
                            <w:lang w:val="pl-PL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81,44" to="2391,967" stroked="t" o:allowincell="f" style="position:absolute;flip:x">
                  <v:stroke color="#220011" weight="50760" joinstyle="miter" endcap="flat"/>
                  <v:fill o:detectmouseclick="t" on="false"/>
                  <w10:wrap type="none"/>
                </v:line>
                <v:shape id="shape_0" stroked="f" o:allowincell="f" style="position:absolute;left:2402;top:43;width:719;height:78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3"/>
                            <w:bCs/>
                            <w:rFonts w:ascii="Calibri;Century Gothic" w:hAnsi="Calibri;Century Gothic" w:eastAsia="Calibri;Century Gothic" w:cs="Calibri;Century Gothic"/>
                            <w:color w:val="3399FF"/>
                            <w:lang w:val="pl-PL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78;top:558;width:1161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3"/>
                            <w:bCs/>
                            <w:rFonts w:ascii="Calibri;Century Gothic" w:hAnsi="Calibri;Century Gothic" w:eastAsia="Calibri;Century Gothic" w:cs="Calibri;Century Gothic"/>
                            <w:color w:val="FF0000"/>
                            <w:lang w:val="pl-PL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28900</wp:posOffset>
                </wp:positionH>
                <wp:positionV relativeFrom="paragraph">
                  <wp:posOffset>165735</wp:posOffset>
                </wp:positionV>
                <wp:extent cx="1257300" cy="43053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51"/>
                                <w:szCs w:val="5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51"/>
                                <w:szCs w:val="51"/>
                              </w:rPr>
                              <w:t>=(= 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51"/>
                                <w:szCs w:val="5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51"/>
                                <w:szCs w:val="51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51"/>
                                <w:szCs w:val="5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51"/>
                                <w:szCs w:val="51"/>
                              </w:rPr>
                              <w:t xml:space="preserve">= </w:t>
                            </w:r>
                          </w:p>
                        </w:txbxContent>
                      </wps:txbx>
                      <wps:bodyPr anchor="t" lIns="59055" tIns="29845" rIns="59055" bIns="298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3.9pt;mso-wrap-distance-left:9.05pt;mso-wrap-distance-right:9.05pt;mso-wrap-distance-top:0pt;mso-wrap-distance-bottom:0pt;margin-top:13.05pt;mso-position-vertical-relative:text;margin-left:207pt;mso-position-horizontal-relative:text">
                <v:fill opacity="0f"/>
                <v:textbox inset="0.0645833333333333in,0.0326388888888889in,0.0645833333333333in,0.0326388888888889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800000"/>
                          <w:sz w:val="51"/>
                          <w:szCs w:val="51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51"/>
                          <w:szCs w:val="51"/>
                        </w:rPr>
                        <w:t>=(= )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800000"/>
                          <w:sz w:val="51"/>
                          <w:szCs w:val="51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51"/>
                          <w:szCs w:val="51"/>
                        </w:rPr>
                        <w:t>=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800000"/>
                          <w:sz w:val="51"/>
                          <w:szCs w:val="51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51"/>
                          <w:szCs w:val="51"/>
                        </w:rPr>
                        <w:t xml:space="preserve">=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24355</wp:posOffset>
                </wp:positionH>
                <wp:positionV relativeFrom="paragraph">
                  <wp:posOffset>224155</wp:posOffset>
                </wp:positionV>
                <wp:extent cx="2980690" cy="46609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Obszar przeciętny, otoczenie zewnętrzne  będzie obojętne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6.7pt;mso-wrap-distance-left:9.05pt;mso-wrap-distance-right:9.05pt;mso-wrap-distance-top:0pt;mso-wrap-distance-bottom:0pt;margin-top:17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Obszar przeciętny, otoczenie zewnętrzne  będzie obojętne      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izja miejscowości </w:t>
      </w:r>
    </w:p>
    <w:p>
      <w:pPr>
        <w:pStyle w:val="Normal"/>
        <w:tabs>
          <w:tab w:val="clear" w:pos="708"/>
          <w:tab w:val="left" w:pos="1200" w:leader="none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200" w:leader="none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Wizja hasłowa:</w:t>
      </w:r>
    </w:p>
    <w:p>
      <w:pPr>
        <w:pStyle w:val="Normal"/>
        <w:rPr>
          <w:rFonts w:ascii="Arial" w:hAnsi="Arial" w:cs="Arial"/>
          <w:b/>
          <w:b/>
          <w:color w:val="800080"/>
          <w:lang w:eastAsia="pl-PL"/>
        </w:rPr>
      </w:pPr>
      <w:r>
        <w:rPr>
          <w:rFonts w:cs="Arial" w:ascii="Arial" w:hAnsi="Arial"/>
          <w:b/>
          <w:color w:val="800080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80"/>
          <w:sz w:val="28"/>
          <w:szCs w:val="28"/>
          <w:lang w:eastAsia="pl-PL"/>
        </w:rPr>
      </w:pPr>
      <w:r>
        <w:rPr>
          <w:rFonts w:cs="Arial" w:ascii="Arial" w:hAnsi="Arial"/>
          <w:b/>
          <w:color w:val="800080"/>
          <w:sz w:val="28"/>
          <w:szCs w:val="28"/>
          <w:lang w:eastAsia="pl-PL"/>
        </w:rPr>
        <w:t>„</w:t>
      </w:r>
      <w:r>
        <w:rPr>
          <w:rFonts w:eastAsia="Arial" w:cs="Arial" w:ascii="Arial" w:hAnsi="Arial"/>
          <w:b/>
          <w:color w:val="800080"/>
          <w:sz w:val="28"/>
          <w:szCs w:val="28"/>
          <w:lang w:eastAsia="pl-PL"/>
        </w:rPr>
        <w:t xml:space="preserve"> </w:t>
      </w:r>
      <w:r>
        <w:rPr>
          <w:rFonts w:cs="Arial" w:ascii="Arial" w:hAnsi="Arial"/>
          <w:b/>
          <w:color w:val="800080"/>
          <w:sz w:val="28"/>
          <w:szCs w:val="28"/>
          <w:lang w:eastAsia="pl-PL"/>
        </w:rPr>
        <w:t>KWIECISZOWICE - WIEŚ GDZIE MOŻESZ USŁYSZEĆ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800080"/>
          <w:sz w:val="28"/>
          <w:szCs w:val="28"/>
          <w:lang w:eastAsia="pl-PL"/>
        </w:rPr>
        <w:t xml:space="preserve"> </w:t>
      </w:r>
      <w:r>
        <w:rPr>
          <w:rFonts w:cs="Arial" w:ascii="Arial" w:hAnsi="Arial"/>
          <w:b/>
          <w:color w:val="800080"/>
          <w:sz w:val="28"/>
          <w:szCs w:val="28"/>
          <w:lang w:eastAsia="pl-PL"/>
        </w:rPr>
        <w:t>JAK ROSNĄ</w:t>
      </w:r>
      <w:r>
        <w:rPr>
          <w:rFonts w:cs="Arial" w:ascii="Arial" w:hAnsi="Arial"/>
          <w:color w:val="800080"/>
          <w:sz w:val="28"/>
          <w:szCs w:val="28"/>
          <w:lang w:eastAsia="pl-PL"/>
        </w:rPr>
        <w:t xml:space="preserve"> </w:t>
      </w:r>
      <w:r>
        <w:rPr>
          <w:rFonts w:cs="Arial" w:ascii="Arial" w:hAnsi="Arial"/>
          <w:b/>
          <w:color w:val="800080"/>
          <w:sz w:val="28"/>
          <w:szCs w:val="28"/>
          <w:lang w:eastAsia="pl-PL"/>
        </w:rPr>
        <w:t>KWIATY”</w:t>
      </w:r>
    </w:p>
    <w:p>
      <w:pPr>
        <w:pStyle w:val="Normal"/>
        <w:rPr>
          <w:rFonts w:ascii="Arial" w:hAnsi="Arial" w:cs="Arial"/>
          <w:b/>
          <w:b/>
          <w:color w:val="800080"/>
          <w:sz w:val="28"/>
          <w:szCs w:val="28"/>
          <w:lang w:eastAsia="pl-PL"/>
        </w:rPr>
      </w:pPr>
      <w:r>
        <w:rPr>
          <w:rFonts w:cs="Arial" w:ascii="Arial" w:hAnsi="Arial"/>
          <w:b/>
          <w:color w:val="800080"/>
          <w:sz w:val="28"/>
          <w:szCs w:val="28"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Wizja opisowa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  <w:t>NASZA TRADYCYJNA, UKWIECIONA WIEŚ IZERSKA,</w:t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  <w:t>POŁOŻONA NA SZLAKU TURYSTYCZNO – HISTORYCZNYM ,</w:t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  <w:t>PRZYJAZNA MIESZKAŃCOM,</w:t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  <w:t>GOŚCINNA DLA TURYSTÓW I ARTYSTÓW,</w:t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  <w:t>POZOSTAJE W ZGODZIE Z NATURĄ.</w:t>
      </w:r>
    </w:p>
    <w:p>
      <w:pPr>
        <w:pStyle w:val="Heading1"/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  <w:lang w:eastAsia="pl-PL"/>
        </w:rPr>
      </w:pPr>
      <w:r>
        <w:rPr>
          <w:rFonts w:cs="Arial" w:ascii="Arial" w:hAnsi="Arial"/>
          <w:b w:val="false"/>
          <w:lang w:eastAsia="pl-PL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Heading1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>Program krótkoterminowy odnowy wsi KWIECISZOWICE</w:t>
      </w:r>
    </w:p>
    <w:p>
      <w:pPr>
        <w:pStyle w:val="Heading1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okres  od Kwiecień 2010r do Kwiecień 2011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160"/>
        <w:gridCol w:w="3960"/>
        <w:gridCol w:w="720"/>
        <w:gridCol w:w="720"/>
        <w:gridCol w:w="1080"/>
        <w:gridCol w:w="720"/>
      </w:tblGrid>
      <w:tr>
        <w:trPr>
          <w:trHeight w:val="976" w:hRule="exac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luczowy problem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/>
                <w:b/>
                <w:i w:val="false"/>
                <w:sz w:val="20"/>
                <w:szCs w:val="20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Odpowiedź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20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Propozycja proje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azwa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y nas stać na realizację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tak/ni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unkta-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j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ierarchia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ganizacyjnie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nsowo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 nas najbardziej zintegruje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pólne uczestnictwo w działaniach podejmowanych na rzecz wsi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Zagospodarowanie działki przy świetlicy wiejskiej z przeznaczeniem na teren rekreacyjny</w:t>
            </w:r>
            <w:r>
              <w:rPr>
                <w:rFonts w:cs="Arial" w:ascii="Arial" w:hAnsi="Arial"/>
              </w:rPr>
              <w:t xml:space="preserve"> w tym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budowę boiska do piłki siatkowej i koszykówki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ace porządkowe, -niwelacja terenu , nasadzenie krzewów ozdobnych i kwiatów, -mecz piłki siatkowej , -wspólne ognisko i zabawa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CJA  III kwartał 2010r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,4,5,5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I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 czym nam najbardziej zależy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Integracja i zachęcenie nieaktywnych mieszkańców w tym młodzieży do wspólnych działań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kcja „Wielka Majówka”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Wspólne sprzątanie wsi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awody strażacki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Konkurs plastyczny dla dzieci i młodzież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Moja wieś za 10 lat”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CJA II kwartał 2010r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,3,4,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IV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 nam najbardziej przeszkadza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 wsparcia, słabe zaangażowanie się  społeczności lokalnej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Promocja idei odnowy wsi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udzielanie informacji mieszkańcom,     pokazywanie dobrych przykładów 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CJA II kwartał 2011r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,4,4,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II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 najbardziej zmieni nasze życie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zestnictwo w programie odnowy wsi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arsztaty na temat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ozyskiwanie funduszy na rozwój ws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alizacja projektów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większenie świadomości mieszkańców 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CJA od Kwiecień 2010r do Kwiecień 2011r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,3,3,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III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 nam przyjdzie najłatwiej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Promocja Wsi w Gminie i regionie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Udział w” VII Powiatowym Konkursie Dekoracji Wielkanocnych”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cja I kwartał 2010 r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>Udział w IV Jarmarku Wielkanocnym „- „Prezentacja Produktu Regionalnego”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cja I kwartał 2010 r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>Udział w Gali Izerskiej”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CJA III kwartał 2010r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,3,3,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V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7" w:right="1417" w:gutter="0" w:header="708" w:top="1258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2"/>
          <w:szCs w:val="22"/>
        </w:rPr>
        <w:t>6. Plan i program odnowy wsi</w:t>
      </w:r>
      <w:r>
        <w:rPr>
          <w:rFonts w:cs="Arial" w:ascii="Arial" w:hAnsi="Arial"/>
          <w:sz w:val="28"/>
        </w:rPr>
        <w:t xml:space="preserve"> KWIECISZOWICE na lata 2010 -2025</w:t>
      </w:r>
    </w:p>
    <w:p>
      <w:pPr>
        <w:pStyle w:val="Normal"/>
        <w:rPr>
          <w:rFonts w:ascii="Arial" w:hAnsi="Arial" w:cs="Arial"/>
          <w:sz w:val="28"/>
          <w:lang w:eastAsia="pl-PL"/>
        </w:rPr>
      </w:pPr>
      <w:r>
        <w:rPr>
          <w:rFonts w:cs="Arial" w:ascii="Arial" w:hAnsi="Arial"/>
          <w:sz w:val="28"/>
          <w:lang w:eastAsia="pl-PL"/>
        </w:rPr>
      </w:r>
    </w:p>
    <w:tbl>
      <w:tblPr>
        <w:tblW w:w="15321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1"/>
        <w:gridCol w:w="2320"/>
        <w:gridCol w:w="2250"/>
        <w:gridCol w:w="2250"/>
        <w:gridCol w:w="5490"/>
      </w:tblGrid>
      <w:tr>
        <w:trPr>
          <w:trHeight w:val="263" w:hRule="atLeast"/>
        </w:trPr>
        <w:tc>
          <w:tcPr>
            <w:tcW w:w="9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. Plan rozwoju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I. Program odnowy wsi </w:t>
            </w:r>
          </w:p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 lata 2010 - 2025</w:t>
            </w:r>
          </w:p>
        </w:tc>
      </w:tr>
      <w:tr>
        <w:trPr>
          <w:trHeight w:val="510" w:hRule="atLeast"/>
        </w:trPr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le </w:t>
            </w:r>
          </w:p>
          <w:p>
            <w:pPr>
              <w:pStyle w:val="TextBody"/>
              <w:ind w:left="3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 trzeba osiągnąć by urzeczywistnić wizję wsi?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Co  pomoże osiągnąć cele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Co może przeszkodzić?</w:t>
            </w:r>
          </w:p>
        </w:tc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ing5"/>
              <w:spacing w:lineRule="auto" w:line="240" w:before="0" w:after="0"/>
              <w:jc w:val="center"/>
              <w:rPr>
                <w:rFonts w:ascii="Arial" w:hAnsi="Arial" w:cs="Arial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i w:val="false"/>
                <w:sz w:val="20"/>
                <w:szCs w:val="20"/>
              </w:rPr>
              <w:t>Projekty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  wykonamy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asob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ego użyjemy?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jc w:val="center"/>
              <w:rPr>
                <w:rFonts w:ascii="Arial" w:hAnsi="Arial" w:cs="Arial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i w:val="false"/>
                <w:sz w:val="20"/>
                <w:szCs w:val="20"/>
              </w:rPr>
              <w:t>ATU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lne stro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 Szan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 wykorzystamy?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jc w:val="center"/>
              <w:rPr>
                <w:rFonts w:ascii="Arial" w:hAnsi="Arial" w:cs="Arial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i w:val="false"/>
                <w:sz w:val="20"/>
                <w:szCs w:val="20"/>
              </w:rPr>
              <w:t>BARIERY</w:t>
            </w:r>
          </w:p>
          <w:p>
            <w:pPr>
              <w:pStyle w:val="Heading5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Słabe stro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 wyeliminujemy?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grożenia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ego  unikniemy?</w:t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5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. TOŻSAMOŚĆ WSI  I  WARTOŚCI  ŻYCIA  WIEJSKIEGO</w:t>
            </w:r>
          </w:p>
        </w:tc>
      </w:tr>
      <w:tr>
        <w:trPr>
          <w:trHeight w:val="118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Rozwój aktywnych form integracji międzypokoleniowej ukierunkowanej na zwiększenie  poczucia tożsamości 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Odnowa i kultywowanie starych tradycji, obrzędów związanych z międzykulturowością mieszkańców ws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Odtworzenie i upowszechnienie historii Kwieciszowic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szkańcy wsi w tym młodzież i seniorz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etlica wiejska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dza i historia starszych mieszkańców, zasoby przyrodnicze, eksponaty zgromadzone przez mieszkańców, stare receptury przekazywane od pokoleń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ędzykulturowość  i tolerancja mieszkańców, straż pożarna, odnowa starych tradycji, środki ze źródeł zewnętrz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ędzykulturowość mieszkańców, położenie na szlaku turystycznym, integracja mieszkańcó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Mentalność, apatia, bierność części społeczeństwa, patologie społeczne, niska aktywność mieszkańców, migracja młodych ludzi ze ws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Niska aktywność mieszkańców , wzrośnie zainteresowanie młodego pokolenia  i chęć poznania historii i kultywowania starych obrzędów i tradycji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Realizacja projektu „ Razem Łatwiej „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warsztaty aktywizują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cykl spotkań tematycznych” u babci jest słodko-tu pachnie szarlotką”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ożyn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Projekt „Człowiek w przyrodzie i historii”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utworzenie mini muzeu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utworzenie zespołu ludow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warsztaty kulinarne (potrawy regionalne według starych receptur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odukt regionalny „ Smaczne bo z Kwieciszowic”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pisanie wspomnień pierwszych osadników i wydanie publikacj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wyznaczenie ścieżki przyrodniczo-historyczn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wydanie książki opowieści z Kwieciszowi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cykliczna organizacja wieczorków historycz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1" w:hRule="atLeast"/>
        </w:trPr>
        <w:tc>
          <w:tcPr>
            <w:tcW w:w="15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STANDARD  ŻYCIA</w:t>
            </w:r>
          </w:p>
        </w:tc>
      </w:tr>
      <w:tr>
        <w:trPr>
          <w:trHeight w:val="1117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Zwiększenie  dostępu do Internet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Poprawa infrastruktury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icznej 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Poprawa stanu infrastruktury społeczn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Poprawa estetyki w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gumenty – duża liczba mieszkańców którzy chcą dostępu do Internet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wnętrzne pozyskanie środków na inwestycj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Korzystne położenie w pobliżu kurortów i na szlaku turystycznym, wsparcie artystów i turystów, rozwój turystyki i agroturystyki, zwiększenie atrakcyjności wsi, współpraca krajowa i międzynarodow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zestnictwo w programie odnowy w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Bardzo słaby dostęp do Internetu, niskie wykształcenie, migracja młodych ludzi ze wsi, brak dostępu do informacj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Brak środków na inwestycje, poprawa bezpieczeństwa i rozwój miejscowości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Projekt „Internet pod strzechy”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ozeznanie możliwości rynku informatyczn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kurs obsługi kompute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wyznaczenie przejść drogow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budowa chodnikó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uzupełnienie oświetlenia wiejski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budowa wodociągów i kanalizacj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mont mostków wiejski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kcja ukwiecania wsi - remont remizy strażackiej OS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okończenie remontu świetlicy i zakup wyposaże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zakup samochodu dla OSP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akup wyposażenia i sprzętu gaśniczego dla OS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1" w:hRule="atLeast"/>
        </w:trPr>
        <w:tc>
          <w:tcPr>
            <w:tcW w:w="15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. JAKOŚĆ  ŻYCIA</w:t>
            </w:r>
          </w:p>
        </w:tc>
      </w:tr>
      <w:tr>
        <w:trPr>
          <w:trHeight w:val="1268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Rozwój solidarności i integracji międzypokoleniow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Zwiększenie atrakcyjności wsi dla turystów i mieszkańców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Poprawa dostępności do opieki medycznej dla mieszkańców wsi i turystów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Doświadczenie organizacji pozarządowych działających we wsi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Nie zagospodarowana przestrzeń publiczn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Wygospodarowanie pomieszczenia na gabinet lekarski w świetlicy wiejskiej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Świetlica jako baza szkoleniowa, chętni mieszkańcy do uczestnictwa w szkolenia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Wieś stanie się atrakcyjna dla turystów i mieszkańcó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Świetlica,zwiększenie atrakcyjności ws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Niskie wykształcenie mieszkańców, bezrobocie, miejsca pracy we w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Patologie społeczne- propozycja spędzania wolnego czasu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Brak ośrodka zdrowia we wsi, słaba opieka medyczn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Warsztaty aktywizują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nternet łączy pokole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warsztaty – rękodzieła ( haft, szydełkowanie, kowalstwo itd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iełda wymieniania się na wzajem kwiatami i roślinami „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cja cyklicznych impre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estyn „ Święto rodziny”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Konkurs „najbardziej ukwiecony ogród”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potkanie opłatkow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iędzynarodowe spotkanie noworoczn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Budowa i zagospodarowanie bazy rekreacyjnej i miejsc do wypoczynk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budowa boisk do piłki nożnej, siatkowej i koszykow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budowa placu festynow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akup wyposażenia i naczyń do świetlic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zakup małej architektury na plac w centrum miejscowośc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akup i montaż podestu festynowego na plac przed świetlicą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budowa wiaty drewnianej na organizację imprez na wolnym powietrz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Uruchomienie gabinetu lekarski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uruchomienie gabinetu rehabilitacyjn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uruchomienie wiejskiego centrum integracji społeczn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6" w:hRule="atLeast"/>
        </w:trPr>
        <w:tc>
          <w:tcPr>
            <w:tcW w:w="15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. BYT</w:t>
            </w:r>
          </w:p>
        </w:tc>
      </w:tr>
      <w:tr>
        <w:trPr>
          <w:trHeight w:val="1037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Zmniejszenie bezrobocia we ws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Zwiększenie możliwości pozyskiwania dodatkowych środków finansowy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Promocja wsi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Wykorzystanie potencjału niskotowarowych gospodarstw rolnych, budynki, maszyny, grunty rolne i umiejętności mieszkańców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Współpraca Gminy Mirsk z LGD” Partnerstwo Izerskie, środki z programu EFS- Kapitał ludzki, udział w programie odnowy wsi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Korzystne położenie wsi, wolne działki budowlane, położenie na szlaku turystycznym, rozwój turystyki i agroturystyki, promocja miejscowości wśród turystów i inwestorów zewnętrz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Zwiększenie samozatrudnienia i zatrudnienia, zmniejszenie bezrobocia na wsi i jego skutków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Brak dostępu do informacji i szkoleń, brak pieniędzy na rozwój wsi, brak miejsc pracy we ws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Bezrobocie, ubóstwo na wsi, patologie społeczne, migracja młodych ludzi ze wsi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Szkolenie-”Budowa własnej marki produktów lokalnych”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wydanie informatora o produktach lokal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znakowanie tablicami z opisem gospodarstw oferujących produkty lokalne i inne atrakc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zkolenie dla przewodników lokal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zkolenie i zainicjowanie „ Pogotowia Cateringowego”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uruchomienie wypożyczalni naczyń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uruchomienie wiejskiej informacji turystyczn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szkolenie dla opiekunów osób starszych i niepełnosprawnych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Warsztaty odkrywanie własnych umiejętności i możliwośc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zkolenia „ własna firma czy ja się do tego nadaję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zkolenie ABC zakładania działalności gospodarcz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kursy językowe ( angielski, niemiecki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zkolenie dla osób które chcą  prowadzić agroturystykę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akup stoiska wystawiennicz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awienie wtacza po obu stronach wjazdowych do w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acowanie i wydanie pocztówki z wizerunkiem w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18" w:right="1259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tografi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16985" cy="2552065"/>
            <wp:effectExtent l="0" t="0" r="0" b="0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985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20185" cy="2667000"/>
            <wp:effectExtent l="0" t="0" r="0" b="0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018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57625" cy="2571750"/>
            <wp:effectExtent l="0" t="0" r="0" b="0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4006850" cy="3011170"/>
            <wp:effectExtent l="0" t="0" r="0" b="0"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0" cy="301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4"/>
      <w:footerReference w:type="default" r:id="rId1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9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Garamond" w:ascii="Garamond" w:hAnsi="Garamond"/>
      </w:rPr>
      <w:t xml:space="preserve">Urząd Marszałkowski Województwa Dolnośląskiego                                                        </w:t>
    </w:r>
    <w:r>
      <w:rPr>
        <w:rFonts w:cs="Garamond" w:ascii="Garamond" w:hAnsi="Garamond"/>
      </w:rPr>
      <w:drawing>
        <wp:inline distT="0" distB="0" distL="0" distR="0">
          <wp:extent cx="429260" cy="503555"/>
          <wp:effectExtent l="0" t="0" r="0" b="0"/>
          <wp:docPr id="2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52" r="-6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2926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Garamond" w:ascii="Garamond" w:hAnsi="Garamond"/>
      </w:rPr>
      <w:t xml:space="preserve">Urząd Marszałkowski Województwa Dolnośląskiego                                                        </w:t>
    </w:r>
    <w:r>
      <w:rPr>
        <w:rFonts w:cs="Garamond" w:ascii="Garamond" w:hAnsi="Garamond"/>
      </w:rPr>
      <w:drawing>
        <wp:inline distT="0" distB="0" distL="0" distR="0">
          <wp:extent cx="429260" cy="503555"/>
          <wp:effectExtent l="0" t="0" r="0" b="0"/>
          <wp:docPr id="2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52" r="-6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2926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Garamond" w:ascii="Garamond" w:hAnsi="Garamond"/>
      </w:rPr>
      <w:t xml:space="preserve">Urząd Marszałkowski Województwa Dolnośląskiego                                                        </w:t>
    </w:r>
    <w:r>
      <w:rPr>
        <w:rFonts w:cs="Garamond" w:ascii="Garamond" w:hAnsi="Garamond"/>
      </w:rPr>
      <w:drawing>
        <wp:inline distT="0" distB="0" distL="0" distR="0">
          <wp:extent cx="429260" cy="503555"/>
          <wp:effectExtent l="0" t="0" r="0" b="0"/>
          <wp:docPr id="29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52" r="-6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2926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7:03:00Z</dcterms:created>
  <dc:creator>ELA&amp;JAREK</dc:creator>
  <dc:description/>
  <cp:keywords/>
  <dc:language>en-US</dc:language>
  <cp:lastModifiedBy>-</cp:lastModifiedBy>
  <cp:lastPrinted>2010-06-25T14:28:00Z</cp:lastPrinted>
  <dcterms:modified xsi:type="dcterms:W3CDTF">2010-06-25T12:39:00Z</dcterms:modified>
  <cp:revision>10</cp:revision>
  <dc:subject/>
  <dc:title>Sołecka Strategia Rozwoju Wsi</dc:title>
</cp:coreProperties>
</file>