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uchwały Nr </w:t>
      </w:r>
      <w:r>
        <w:rPr>
          <w:b/>
          <w:sz w:val="24"/>
        </w:rPr>
        <w:t>LIV/309/10</w:t>
      </w:r>
    </w:p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Gminy Mirsk</w:t>
      </w:r>
    </w:p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czerwc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  <w:t xml:space="preserve">Sołecka Strategia </w:t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  <w:t>Rozwoju Wsi</w:t>
      </w:r>
    </w:p>
    <w:p>
      <w:pPr>
        <w:pStyle w:val="Normal"/>
        <w:jc w:val="center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70"/>
          <w:szCs w:val="70"/>
        </w:rPr>
        <w:t>Grud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2857500" cy="426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mina Mirsk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66750" cy="8185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is tre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8"/>
          <w:szCs w:val="28"/>
        </w:rPr>
        <w:t>Analiza zasobów</w:t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8"/>
          <w:szCs w:val="28"/>
        </w:rPr>
        <w:t>Analiza SWOT</w:t>
        <w:tab/>
        <w:tab/>
        <w:tab/>
        <w:tab/>
        <w:tab/>
        <w:tab/>
        <w:tab/>
        <w:tab/>
        <w:tab/>
        <w:t>6</w:t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8"/>
          <w:szCs w:val="28"/>
        </w:rPr>
        <w:t>Analiza potencjału rozwojowego wsi</w:t>
        <w:tab/>
        <w:tab/>
        <w:tab/>
        <w:tab/>
        <w:tab/>
        <w:t>8</w:t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8"/>
          <w:szCs w:val="28"/>
        </w:rPr>
        <w:t xml:space="preserve">Wizja </w:t>
        <w:tab/>
        <w:tab/>
        <w:tab/>
        <w:tab/>
        <w:tab/>
        <w:tab/>
        <w:tab/>
        <w:tab/>
        <w:tab/>
        <w:tab/>
        <w:t>9</w:t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8"/>
          <w:szCs w:val="28"/>
        </w:rPr>
        <w:t>Program krótkoterminowy</w:t>
        <w:tab/>
        <w:tab/>
        <w:tab/>
        <w:tab/>
        <w:tab/>
        <w:tab/>
        <w:tab/>
        <w:t>10</w:t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długoterminowy</w:t>
        <w:tab/>
        <w:tab/>
        <w:tab/>
        <w:tab/>
        <w:tab/>
        <w:tab/>
        <w:tab/>
        <w:t>11</w:t>
      </w:r>
    </w:p>
    <w:p>
      <w:pPr>
        <w:pStyle w:val="Akapitzlist"/>
        <w:spacing w:lineRule="auto" w:line="240" w:before="0" w:after="0"/>
        <w:ind w:left="35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8"/>
          <w:szCs w:val="28"/>
        </w:rPr>
        <w:t>Fotografie</w:t>
        <w:tab/>
        <w:tab/>
        <w:tab/>
        <w:tab/>
        <w:tab/>
        <w:tab/>
        <w:tab/>
        <w:tab/>
        <w:tab/>
        <w:tab/>
        <w:t>13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aliza zasob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3600"/>
        <w:gridCol w:w="720"/>
        <w:gridCol w:w="720"/>
        <w:gridCol w:w="946"/>
      </w:tblGrid>
      <w:tr>
        <w:trPr>
          <w:trHeight w:val="280" w:hRule="atLeast"/>
          <w:cantSplit w:val="true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ZASOBÓW CZ I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zasobu jakim wieś dysponuje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rodniczy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walory krajobrazu, rzeźby terenu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ona na przedgórzu izerskim 506 m n.p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an środowiska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klimatu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szaty roślinnej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enne przyrodniczo obszary lub obiekty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żo zadrzewień, las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at zwierzęcy (ostoje, siedliska)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ące, czarny  boc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ody powierzchniowe (cieki, rzeki, stawy)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k Gru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ody podziemne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gleby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>Średnie kl. IV,V,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paliny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ń bazal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geotechniczne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owy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architektury 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 pruski, domy przysłup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przestrzeni wiejskiej publicznej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 barokowy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walory przestrzeni wiejskiej prywatnej 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bytki i pamiątki historyczne 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ny wiatraka XV w , kapliczki przydo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obliwości kulturowe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, osoby i przedmioty kultu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 baro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ęta, odpusty, pielgrzymki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ust parafial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dycje, obrzędy, gwara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gendy, podania i fakty historyczne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rzekazy literackie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żne postacie i przekazy  historyczne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pecyficzne nazwy...........................................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pecyficzne potrawy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awne zawody... 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zespoły artystyczne, twórcy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36" w:type="dxa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20"/>
        <w:gridCol w:w="720"/>
        <w:gridCol w:w="720"/>
        <w:gridCol w:w="946"/>
      </w:tblGrid>
      <w:tr>
        <w:trPr>
          <w:trHeight w:val="280" w:hRule="atLeast"/>
          <w:cantSplit w:val="true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ZASOBÓW CZ II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 zasobu jakim wieś dysponuje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iekty i tere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zabudowę mieszkaniową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żo działek pod zabudow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domy letniskowe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zakłady usługowe i przemysł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ustostany mieszkaniowe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domy opuszcz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ustostany poprzemysłowe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dycyjne nie użytkowane obiekty gospodarskie (stodoły, spichlerze, kuźnie, młyny, itp.)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rastruktura społ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e publicznych spotkań, festynów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wokół świetli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le spotkań, świetlice, kluby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do remo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 uprawiania sportu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LZ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rekreacji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cery drogami śródpolny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cieżki rowerowe, szlaki turyst. 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Żółty i niebieski szl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zkoły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dszkola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iblioteki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pieki społecznej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służby zdrowia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techni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odociąg, kanalizacja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rogi (nawierzchnia, oznakowanie oświetlenie)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oświetlona, drogi do Nowej Kamienicy i Kłoptonicy nowe pozostałe do remo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, parkingi, przystanki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telefoniczna .i dostępność internetu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TP napowietrzna, brak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a komórkowa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Średni zasięg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00" w:type="dxa"/>
        <w:jc w:val="left"/>
        <w:tblInd w:w="-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3544"/>
        <w:gridCol w:w="709"/>
        <w:gridCol w:w="709"/>
        <w:gridCol w:w="837"/>
      </w:tblGrid>
      <w:tr>
        <w:trPr>
          <w:trHeight w:val="280" w:hRule="atLeast"/>
          <w:cantSplit w:val="true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ZASOBÓW CZ III</w:t>
            </w:r>
          </w:p>
        </w:tc>
      </w:tr>
      <w:tr>
        <w:trPr>
          <w:trHeight w:val="280" w:hRule="atLeast"/>
          <w:cantSplit w:val="true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 zasobu jakim wieś dysponuje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ające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</w:t>
            </w:r>
          </w:p>
        </w:tc>
      </w:tr>
      <w:tr>
        <w:trPr>
          <w:trHeight w:val="26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, rolnic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pracy (gdzie,  ile? )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nane firmy produkcyjne i zakłady usługowe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ich produkty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alnia bazal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astronomia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noclegowe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spodarstwa rolne 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wa duże gospodarstwa rol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rawy hodowle,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la bydła mięs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żliwe do wykorzystania odpady produk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soby odnawialnych energii.................................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Środki finansowe i pozyskiwanie fundus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rodki udostępniane przez gminę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unduszu sołec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środki wypracowywane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pozyskane na remont kościoł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eszkańcy (kapitał społeczny i ludz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utorytety i znane postacie we wsi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łonek zarządu powi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rajanie znani w regionie, w kraju i zagranicą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ulewicz Henryk - piłk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oby o specyficznej lub ważnej dla wiedzy i umiejętnościach, m.in. studenci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dsiębiorcy, sponsorzy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Osoby z dostępem do Internetu i umiejętnościach informatycznych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a osób posiada dostęp do intern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acownicy nauki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Związki i stowarzyszenia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ZS, OS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ntakty zewnętrzne (np. z mediami)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e publikacje w prasie o działaniach w sołectw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spółpraca zagraniczna i krajowa..............................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ormacje dostępne o w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Publikatory, lokalna prasa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tronie gmi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siążki, przewodniki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dety, W dolinie Kwi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ony www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Analiza SWOT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SILN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ABE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UTY WEWNETRZNE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ABOSCI WEWNĘTRZNE)</w:t>
            </w:r>
          </w:p>
        </w:tc>
      </w:tr>
      <w:tr>
        <w:trPr>
          <w:trHeight w:val="330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CZYNNIKI  WEWNĘTRZNE)    </w:t>
            </w:r>
          </w:p>
        </w:tc>
      </w:tr>
      <w:tr>
        <w:trPr>
          <w:trHeight w:val="8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Możliwość remontu świetlicy wiejskiej wraz z terenem rekreacyjnym zgodnie z potrzebami mieszkańców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trakcyjne położenie przy szlakach turystycznych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abytkowy kościół, ruiny wiatraka oraz stara zabudowa mieszkaniow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owstanie stowarzyszenia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zydomowe     kapliczki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ożliwość wybudowania  wieży widokowej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umiejętności organizacji cyklicznych imprez /dożynki, odpust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kościół parafialny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omysłowość mieszkańców /budowa drogi w czynie społecznym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pozytywne wzorce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zasobność mieszkańców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wiedza lidera grupy odnowy wsi w pozyskiwaniu środków /praktyczna i teoretyczna</w:t>
            </w:r>
            <w:r>
              <w:rPr>
                <w:rFonts w:cs="Arial" w:ascii="Arial" w:hAnsi="Arial"/>
                <w:b/>
              </w:rPr>
              <w:t xml:space="preserve"> .                                           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Brak wodociągów i kanalizacji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ły stan techniczny świetlicy oraz placu festynowego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laby dostęp do  Internetu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rak miejsc prac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iek społeczności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mała liczebność wsi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rak środków własnych /piniężnych/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brak obiektu noclegowego i gastronomicznego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brak szkoły, biblioteki, przedszkola, punku medycznego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.brak młodzieży chcącej uprawiać spo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patologie społeczne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brak środków komunikacji publicznej PKS, PKP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brak chodników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łaba integracja mieszkańc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ANS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AGROŻENI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AZJE ZEWNETRZNE PŁYNACE Z OTOCZENIA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AGROŻENIA PŁYNĄCE Z OTOCZENIA)</w:t>
            </w:r>
          </w:p>
        </w:tc>
      </w:tr>
      <w:tr>
        <w:trPr>
          <w:trHeight w:val="345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ZYNNIKI ZEWNĘTRZNE)</w:t>
            </w:r>
          </w:p>
        </w:tc>
      </w:tr>
      <w:tr>
        <w:trPr>
          <w:trHeight w:val="100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ienie walorów przyrodniczo- krajobrazowych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alnia bazaltu zaprzestaje działalności na ok 8 ha powstaje zalew , szanse na rozwój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żliwość pozyskania funduszy europejskich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wsi osiedlają się ludzie chcący inwestować w agroturystykę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worzenie produktu regionalnego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Możliwość wybudowania elektrowni wiatrowych , działalność kopalni bazaltu,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2.  zbyt małe środki będące w dyspozycji samorządu które mogą być skierowane na wieś, 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3. brak terenów komunalnych pod rozwój potrzeb społecznych, 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4.  utrata chęć działania z powodu nieumiejętności pozyskiwania środków dla realizacji swoich zamierzeń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a potencjału rozwojowego wsi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468755" cy="711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711720"/>
                          <a:chOff x="0" y="0"/>
                          <a:chExt cx="1468800" cy="7117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009900"/>
                                  <w:lang w:val="pl-PL" w:bidi="ar-SA"/>
                                </w:rPr>
                                <w:t>SILNE STRONY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8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296640"/>
                            <a:ext cx="1274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56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SŁABE STRONY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2640" y="10800"/>
                            <a:ext cx="1440" cy="58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55800"/>
                            <a:ext cx="564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SZAN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65760"/>
                            <a:ext cx="915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ZAGROŻ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3pt;width:115.65pt;height:56.05pt" coordorigin="-540,6" coordsize="2313,1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3;top:6;width:888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009900"/>
                            <w:lang w:val="pl-PL" w:bidi="ar-SA"/>
                          </w:rPr>
                          <w:t>SILNE STRONY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8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86,473" to="1620,473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-540;top:519;width:888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SŁABE STR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,23" to="410,936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563;top:94;width:888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SZAN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582;width:1440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ZAGROŻ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1092200" cy="745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0.4pt;width:86pt;height:58.7pt" coordorigin="7920,-8" coordsize="1720,1174">
                <v:shape id="shape_0" stroked="f" o:allowincell="f" style="position:absolute;left:7939;top:-8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2,454" to="9365,454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920;top:505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0,4" to="8690,927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8702;top:3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518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0355</wp:posOffset>
                </wp:positionH>
                <wp:positionV relativeFrom="paragraph">
                  <wp:posOffset>36830</wp:posOffset>
                </wp:positionV>
                <wp:extent cx="1844040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zar  słaby, otoczenie zewnętrzne nie będzie sprzyja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47pt;mso-wrap-distance-left:9.05pt;mso-wrap-distance-right:9.05pt;mso-wrap-distance-top:0pt;mso-wrap-distance-bottom:0pt;margin-top:2.9pt;mso-position-vertical-relative:text;margin-left:2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zar  słaby, otoczenie zewnętrzne nie będzie sprzyj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9880</wp:posOffset>
                </wp:positionH>
                <wp:positionV relativeFrom="paragraph">
                  <wp:posOffset>82550</wp:posOffset>
                </wp:positionV>
                <wp:extent cx="988695" cy="424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( + 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3.4pt;mso-wrap-distance-left:9.05pt;mso-wrap-distance-right:9.05pt;mso-wrap-distance-top:0pt;mso-wrap-distance-bottom:0pt;margin-top:6.5pt;mso-position-vertical-relative:text;margin-left:-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( +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2495</wp:posOffset>
                </wp:positionH>
                <wp:positionV relativeFrom="paragraph">
                  <wp:posOffset>227965</wp:posOffset>
                </wp:positionV>
                <wp:extent cx="1595755" cy="136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365120"/>
                          <a:chOff x="0" y="0"/>
                          <a:chExt cx="1595880" cy="13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136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197640"/>
                            <a:ext cx="112716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Standard życia (warunki material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1,3,12,2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1F497D"/>
                                  <w:lang w:val="pl-PL" w:bidi="ar-SA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B050"/>
                                  <w:lang w:val="pl-PL" w:bidi="ar-SA"/>
                                </w:rPr>
                                <w:t>6,2,3,8,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17.95pt;width:125.65pt;height:107.5pt" coordorigin="1437,359" coordsize="2513,2150">
                <v:oval id="shape_0" fillcolor="white" stroked="t" o:allowincell="f" style="position:absolute;left:1437;top:359;width:2512;height:2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9;top:670;width:1774;height:15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Standard życia (warunki materialn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1,3,12,2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1F497D"/>
                            <w:lang w:val="pl-PL" w:bidi="ar-SA"/>
                          </w:rPr>
                          <w:t xml:space="preserve">1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B050"/>
                            <w:lang w:val="pl-PL" w:bidi="ar-SA"/>
                          </w:rPr>
                          <w:t>6,2,3,8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1480185" cy="1365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365120"/>
                          <a:chOff x="0" y="0"/>
                          <a:chExt cx="1480320" cy="13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320" cy="136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197640"/>
                            <a:ext cx="104580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Jakość życia (warunki niematerial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4,5,6,8,9,10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1,4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B050"/>
                                  <w:lang w:val="pl-PL" w:bidi="ar-SA"/>
                                </w:rPr>
                                <w:t>9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B050"/>
                                  <w:lang w:val="pl-PL" w:bidi="ar-SA"/>
                                </w:rPr>
                                <w:t>10,4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.2pt;width:116.55pt;height:107.5pt" coordorigin="5220,344" coordsize="2331,2150">
                <v:oval id="shape_0" fillcolor="white" stroked="t" o:allowincell="f" style="position:absolute;left:5220;top:344;width:2330;height:2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56;top:655;width:1646;height:15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Jakość życia (warunki niematerialn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4,5,6,8,9,10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1,4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B050"/>
                            <w:lang w:val="pl-PL" w:bidi="ar-SA"/>
                          </w:rPr>
                          <w:t>9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B050"/>
                            <w:lang w:val="pl-PL" w:bidi="ar-SA"/>
                          </w:rPr>
                          <w:t>10,4,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1250950" cy="424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 -) 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3.4pt;mso-wrap-distance-left:9.05pt;mso-wrap-distance-right:9.05pt;mso-wrap-distance-top:0pt;mso-wrap-distance-bottom:0pt;margin-top:8.9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 -)  -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1082675" cy="735965"/>
                <wp:effectExtent l="0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735840"/>
                          <a:chOff x="0" y="0"/>
                          <a:chExt cx="1082520" cy="7358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45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3400"/>
                            <a:ext cx="840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5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7560"/>
                            <a:ext cx="720" cy="58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3960"/>
                            <a:ext cx="4507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30840"/>
                            <a:ext cx="7315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9pt;width:85.25pt;height:57.95pt" coordorigin="0,418" coordsize="1705,1159">
                <v:shape id="shape_0" stroked="f" o:allowincell="f" style="position:absolute;left:19;top:418;width:708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112,880" to="1435,880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0;top:931;width:709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755,430" to="755,1343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77;top:424;width:709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939;width:1151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1479550" cy="1596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596240"/>
                          <a:chOff x="0" y="0"/>
                          <a:chExt cx="1479600" cy="15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0" cy="159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30400"/>
                            <a:ext cx="10450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Tożsamość wsi i wartości życia w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B050"/>
                                  <w:lang w:val="pl-PL" w:bidi="ar-SA"/>
                                </w:rPr>
                                <w:t>5,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55pt;width:116.5pt;height:125.7pt" coordorigin="3420,311" coordsize="2330,2514">
                <v:oval id="shape_0" fillcolor="white" stroked="t" o:allowincell="f" style="position:absolute;left:3420;top:311;width:2329;height:2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57;top:674;width:1645;height:17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Tożsamość wsi i wartości życia wiejski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B050"/>
                            <w:lang w:val="pl-PL" w:bidi="ar-SA"/>
                          </w:rPr>
                          <w:t>5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</w:p>
    <w:p>
      <w:pPr>
        <w:pStyle w:val="Normal"/>
        <w:rPr/>
      </w:pP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03530</wp:posOffset>
                </wp:positionV>
                <wp:extent cx="988695" cy="424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 + ) 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3.4pt;mso-wrap-distance-left:9.05pt;mso-wrap-distance-right:9.05pt;mso-wrap-distance-top:0pt;mso-wrap-distance-bottom:0pt;margin-top:23.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 + )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1085850" cy="7391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739080"/>
                          <a:chOff x="0" y="0"/>
                          <a:chExt cx="1085760" cy="7390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45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3400"/>
                            <a:ext cx="840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5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7560"/>
                            <a:ext cx="720" cy="58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3960"/>
                            <a:ext cx="4507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334080"/>
                            <a:ext cx="7315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4pt;width:85.5pt;height:58.25pt" coordorigin="6480,328" coordsize="1710,1165">
                <v:shape id="shape_0" stroked="f" o:allowincell="f" style="position:absolute;left:6499;top:328;width:708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6592,790" to="7915,790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480;top:841;width:709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7235,340" to="7235,1253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257;top:334;width:709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854;width:1151;height:63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3055</wp:posOffset>
                </wp:positionH>
                <wp:positionV relativeFrom="paragraph">
                  <wp:posOffset>286385</wp:posOffset>
                </wp:positionV>
                <wp:extent cx="1797050" cy="6013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zar  sil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oczenie zewnętrzne  będzie sprzyja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7.35pt;mso-wrap-distance-left:9.05pt;mso-wrap-distance-right:9.05pt;mso-wrap-distance-top:0pt;mso-wrap-distance-bottom:0pt;margin-top:22.55pt;mso-position-vertical-relative:text;margin-left:-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zar  sil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oczenie zewnętrzne  będzie sprzyj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07645</wp:posOffset>
                </wp:positionV>
                <wp:extent cx="988695" cy="424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 +)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3.4pt;mso-wrap-distance-left:9.05pt;mso-wrap-distance-right:9.05pt;mso-wrap-distance-top:0pt;mso-wrap-distance-bottom:0pt;margin-top:16.3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 +)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3905</wp:posOffset>
                </wp:positionH>
                <wp:positionV relativeFrom="paragraph">
                  <wp:posOffset>238760</wp:posOffset>
                </wp:positionV>
                <wp:extent cx="1617345" cy="1365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365120"/>
                          <a:chOff x="0" y="0"/>
                          <a:chExt cx="1617480" cy="13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480" cy="136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97640"/>
                            <a:ext cx="114228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Byt (warunki ekonomicz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4,3,11,7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2,3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B050"/>
                                  <w:lang w:val="pl-PL" w:bidi="ar-SA"/>
                                </w:rPr>
                                <w:t>11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1F497D"/>
                                  <w:lang w:val="pl-PL" w:bidi="ar-SA"/>
                                </w:rPr>
                                <w:t>2,3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18.8pt;width:127.35pt;height:107.5pt" coordorigin="3203,376" coordsize="2547,2150">
                <v:oval id="shape_0" fillcolor="white" stroked="t" o:allowincell="f" style="position:absolute;left:3203;top:376;width:2546;height:2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70;top:687;width:1798;height:15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Byt (warunki ekonomiczn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4,3,11,7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2,3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B050"/>
                            <w:lang w:val="pl-PL" w:bidi="ar-SA"/>
                          </w:rPr>
                          <w:t>11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1F497D"/>
                            <w:lang w:val="pl-PL" w:bidi="ar-SA"/>
                          </w:rPr>
                          <w:t>2,3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51130</wp:posOffset>
                </wp:positionV>
                <wp:extent cx="2100580" cy="6070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zar silny                   otoczenie zewnętrzne będzie obojęt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47.8pt;mso-wrap-distance-left:9.05pt;mso-wrap-distance-right:9.05pt;mso-wrap-distance-top:0pt;mso-wrap-distance-bottom:0pt;margin-top:11.9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zar silny                   otoczenie zewnętrzne będzie oboję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082675" cy="735965"/>
                <wp:effectExtent l="0" t="0" r="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735840"/>
                          <a:chOff x="0" y="0"/>
                          <a:chExt cx="1082520" cy="7358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5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3400"/>
                            <a:ext cx="840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5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720" cy="58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3960"/>
                            <a:ext cx="4507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30840"/>
                            <a:ext cx="7315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6pt;width:85.25pt;height:57.95pt" coordorigin="1620,32" coordsize="1705,1159">
                <v:shape id="shape_0" stroked="f" o:allowincell="f" style="position:absolute;left:1640;top:32;width:708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1733,494" to="3056,494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620;top:545;width:709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2381,44" to="2381,957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402;top:38;width:709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553;width:1151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1250950" cy="424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- )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3.4pt;mso-wrap-distance-left:9.05pt;mso-wrap-distance-right:9.05pt;mso-wrap-distance-top:0pt;mso-wrap-distance-bottom:0pt;margin-top:13.0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- )+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=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974340" cy="459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zar sła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oczenie zewnętrzne będzie sprzyjać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36.2pt;mso-wrap-distance-left:9.05pt;mso-wrap-distance-right:9.05pt;mso-wrap-distance-top:0pt;mso-wrap-distance-bottom:0pt;margin-top:17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zar sła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toczenie zewnętrzne będzie sprzyjać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Wizja miejscowości </w:t>
      </w:r>
    </w:p>
    <w:p>
      <w:pPr>
        <w:pStyle w:val="Heading1"/>
        <w:tabs>
          <w:tab w:val="clear" w:pos="709"/>
          <w:tab w:val="left" w:pos="388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3888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zja hasł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udza – izerskie widoki od tradycji aż po nowoczesnoś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zja opisowa</w:t>
      </w:r>
    </w:p>
    <w:p>
      <w:pPr>
        <w:pStyle w:val="Heading1"/>
        <w:tabs>
          <w:tab w:val="clear" w:pos="709"/>
          <w:tab w:val="left" w:pos="3888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3888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Grudza jest to wieś malowniczo położona na Przedgórzu Izerskim </w:t>
        <w:br/>
        <w:t xml:space="preserve">z przepięknymi widokami i  charakterem wsi letniskowej. Drogi dojazdowe obsadzone różnymi gatunkami drzew zwiększają atrakcyjności wsi. Odwiedzający nas turyści mogą zobaczyć zabytkowy barokowy kościół, wieżę widokową, a  w wyremontowanej świetlicy wiejskiej napić się kawy, herbaty , zobaczyć pamiątki ukazujące piękno naszej miejscowości i jej dzieje .Ci którzy chcą się zatrzymać u nas na dłużej mogą skorzystać z miejsc noclegowych oferowanych w świetlicy a także przez gospodarstwa agroturystyczne Zintegrowani mieszkańcy organizują plenerowe spotkania i tradycyjne święta. Aktywne stowarzyszenia i organizacje działają dla dobra miejscowości i jej mieszkańców. </w:t>
      </w:r>
    </w:p>
    <w:p>
      <w:pPr>
        <w:pStyle w:val="Heading1"/>
        <w:tabs>
          <w:tab w:val="clear" w:pos="709"/>
          <w:tab w:val="left" w:pos="388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388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388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388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388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388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388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gram krótkoterminowy odnowy wsi  na okres 04.2010-04.2011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94"/>
        <w:gridCol w:w="2268"/>
        <w:gridCol w:w="992"/>
        <w:gridCol w:w="992"/>
        <w:gridCol w:w="992"/>
        <w:gridCol w:w="1103"/>
      </w:tblGrid>
      <w:tr>
        <w:trPr>
          <w:trHeight w:val="976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czowy problem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1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9"/>
                <w:tab w:val="left" w:pos="5184" w:leader="none"/>
              </w:tabs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powied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9"/>
                <w:tab w:val="left" w:pos="5184" w:leader="none"/>
              </w:tabs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pozycja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nas stać na realizację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k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erarchia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yj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s najbardziej zintegruj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lna zabaw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dożynek 08.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zy nam najbardziej zależ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Poprawa standardu infrastruktury społeczn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rojektu remontu świetlicy 06.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m najbardziej przeszkadz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aba integracja miejscowej społeczności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u  rekreacyjnego 07-09.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jbardziej zmieni nasze życi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e działanie organizacji działających na terenie ws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wspólnego festynu 07.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i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m przyjdzie najłatwiej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wiedzy na temat Odnowy Wsi wśród mieszkańc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ganizacja spotkania , przyjęcie strategii  05.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6. Plan i program odnowy ws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261" w:type="dxa"/>
        <w:jc w:val="left"/>
        <w:tblInd w:w="-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160"/>
        <w:gridCol w:w="2250"/>
        <w:gridCol w:w="2250"/>
        <w:gridCol w:w="5590"/>
      </w:tblGrid>
      <w:tr>
        <w:trPr>
          <w:trHeight w:val="263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Plan rozwoju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Program odnowy wsi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lata 2010 - 2025</w:t>
            </w:r>
          </w:p>
        </w:tc>
      </w:tr>
      <w:tr>
        <w:trPr>
          <w:trHeight w:val="51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 trzeba osiągnąć by urzeczywistnić wizję wsi?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  pomoże osiągnąć cel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 może przeszkodzić?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Projekty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 wykonam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o użyjem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AT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e str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za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wykorzystam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BARIERY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łabe str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wyeliminujemy?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rożenia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o  unikniemy?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TOŻSAMOŚĆ WSI  I  WARTOŚCI  ŻYCIA  WIEJSKIEGO</w:t>
            </w:r>
          </w:p>
        </w:tc>
      </w:tr>
      <w:tr>
        <w:trPr>
          <w:trHeight w:val="11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Zachowanie krajobrazu kulturowego i przyrodnicz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chrona obiektów zabytk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Kultywowanie trady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ultywowanie i rozwijanie poczucia wspólno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liczki przydom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 barok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iny wiatrak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ngażowanie mieszkańców i inwestor zewnętrz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.Ochrona terenu przed wybudowaniem wiatraków, brak współpracy ,działalność kopaln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kapliczek przydomowych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zabytkowego kościoła barokowego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czna organizacja dożynek parafialnych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czna organizacja Święta ludowego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udowa wieży widokowej</w:t>
            </w:r>
          </w:p>
        </w:tc>
      </w:tr>
      <w:tr>
        <w:trPr>
          <w:trHeight w:val="261" w:hRule="atLeast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TANDARD  ŻYCIA</w:t>
            </w:r>
          </w:p>
        </w:tc>
      </w:tr>
      <w:tr>
        <w:trPr>
          <w:trHeight w:val="11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Poprawa dostępności do infrastruktury społeczn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Polepszenie warunków komunikacyjnych we ws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lepszenie dostępu do 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terne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świetlica, teren wokół świetlicy, kośció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hczasowe zaangażowanie mieszkańc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sor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Brak wsparcia finansowego doprowadzi do zaniechania inicjatyw wśród mieszkańców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świetli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miejsc parkingowych koło świetli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udowa i doposażenie centrum rekreacyjneg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łącz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JAKOŚĆ  ŻYCIA</w:t>
            </w:r>
          </w:p>
        </w:tc>
      </w:tr>
      <w:tr>
        <w:trPr>
          <w:trHeight w:val="1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Zwiększenie integracji mieszkańców ws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Zwiększenie oferty edukacyjnej i sportow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Podniesienie poziomu współpracy mieszkańców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atrakcyjności wsi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awa stanu bezpieczeńst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tlica wiejs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ko spor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n  rekreacyj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, LZS, OSP , Rada Sołeck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stanie stowarzyszenia . Pomysłowość , liderzy działających organizacj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środków finansowych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świąt okolicznościowych i integracyjnych (Dzień Dziecka , festyn, Sylwester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kół zainteresowań dla młodzież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ów przez całą wieś poprawiająca bezpieczeństwo mieszkańcó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sadzenie 4 dróg dojazdowych do miejscowości różnymi gatunkami drze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na grup młodzieżowych , dziecięcych z innymi miejscowościami </w:t>
            </w:r>
          </w:p>
        </w:tc>
      </w:tr>
      <w:tr>
        <w:trPr>
          <w:trHeight w:val="266" w:hRule="atLeast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BYT</w:t>
            </w:r>
          </w:p>
        </w:tc>
      </w:tr>
      <w:tr>
        <w:trPr>
          <w:trHeight w:val="103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Wypromowanie miejscow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tworzenie możliwości uzyskania dodatkowych dochodów przez mieszkańców ws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Zachowanie tradycyjnych upr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rganizowanie w świetlicy miejsc nocleg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ownicze położe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stwa agroturystyczn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sne środki . Doświadczeni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y w PROW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folderu, pocztówki miejscowośc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ja promująca tworzenie  i prowadzenie gospodarstw agroturystycznych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ogramów rolno środowiskowych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w świetlicy miejsc noclegowych</w:t>
            </w:r>
          </w:p>
          <w:p>
            <w:pPr>
              <w:pStyle w:val="Normal"/>
              <w:snapToGrid w:val="false"/>
              <w:spacing w:lineRule="auto" w:line="240" w:before="0" w:after="0"/>
              <w:ind w:left="658" w:hanging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   Organizacja i uczestnictwo w szkoleniach i  kursach w pozyskania środków zewnętrznych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259" w:gutter="0" w:header="708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tografi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67200" cy="28575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dza. Świetlica wiej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67200" cy="28575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dza. Kości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57500" cy="42672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dza. Krzyż przydroż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67200" cy="28575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dza. Wnętrze kościoła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8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Garamond" w:ascii="Garamond" w:hAnsi="Garamond"/>
      </w:rPr>
      <w:t xml:space="preserve">Urząd Marszałkowski Województwa Dolnośląskiego                                                           </w:t>
    </w:r>
    <w:r>
      <w:rPr>
        <w:rFonts w:cs="Garamond" w:ascii="Garamond" w:hAnsi="Garamond"/>
      </w:rPr>
      <w:drawing>
        <wp:inline distT="0" distB="0" distL="0" distR="0">
          <wp:extent cx="347980" cy="408940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 xml:space="preserve">             </w:t>
    </w:r>
    <w:r>
      <w:rPr>
        <w:smallCaps/>
      </w:rPr>
      <w:t xml:space="preserve">        </w:t>
    </w:r>
  </w:p>
  <w:p>
    <w:pPr>
      <w:pStyle w:val="Header"/>
      <w:tabs>
        <w:tab w:val="clear" w:pos="4536"/>
        <w:tab w:val="clear" w:pos="9072"/>
        <w:tab w:val="left" w:pos="1410" w:leader="none"/>
      </w:tabs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              </w:t>
    </w:r>
    <w:r>
      <w:rPr>
        <w:smallCaps/>
      </w:rPr>
      <w:t xml:space="preserve">        </w:t>
    </w:r>
  </w:p>
  <w:p>
    <w:pPr>
      <w:pStyle w:val="Header"/>
      <w:rPr>
        <w:smallCaps/>
      </w:rPr>
    </w:pPr>
    <w:r>
      <w:rPr>
        <w:smallCap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Garamond" w:ascii="Garamond" w:hAnsi="Garamond"/>
      </w:rPr>
      <w:t xml:space="preserve">Urząd Marszałkowski Województwa Dolnośląskiego                                                           </w:t>
    </w:r>
    <w:r>
      <w:rPr>
        <w:rFonts w:cs="Garamond" w:ascii="Garamond" w:hAnsi="Garamond"/>
      </w:rPr>
      <w:drawing>
        <wp:inline distT="0" distB="0" distL="0" distR="0">
          <wp:extent cx="347980" cy="40894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 xml:space="preserve">             </w:t>
    </w:r>
    <w:r>
      <w:rPr>
        <w:smallCaps/>
      </w:rPr>
      <w:t xml:space="preserve">        </w:t>
    </w:r>
  </w:p>
  <w:p>
    <w:pPr>
      <w:pStyle w:val="Header"/>
      <w:tabs>
        <w:tab w:val="clear" w:pos="4536"/>
        <w:tab w:val="clear" w:pos="9072"/>
        <w:tab w:val="left" w:pos="1410" w:leader="none"/>
      </w:tabs>
      <w:rPr>
        <w:smallCaps/>
      </w:rPr>
    </w:pPr>
    <w:r>
      <w:rPr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Garamond" w:ascii="Garamond" w:hAnsi="Garamond"/>
      </w:rPr>
      <w:t xml:space="preserve">Urząd Marszałkowski Województwa Dolnośląskiego                                                           </w:t>
    </w:r>
    <w:r>
      <w:rPr>
        <w:rFonts w:cs="Garamond" w:ascii="Garamond" w:hAnsi="Garamond"/>
      </w:rPr>
      <w:drawing>
        <wp:inline distT="0" distB="0" distL="0" distR="0">
          <wp:extent cx="347980" cy="408940"/>
          <wp:effectExtent l="0" t="0" r="0" b="0"/>
          <wp:docPr id="2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 xml:space="preserve">             </w:t>
    </w:r>
    <w:r>
      <w:rPr>
        <w:smallCaps/>
      </w:rPr>
      <w:t xml:space="preserve">        </w:t>
    </w:r>
  </w:p>
  <w:p>
    <w:pPr>
      <w:pStyle w:val="Header"/>
      <w:tabs>
        <w:tab w:val="clear" w:pos="4536"/>
        <w:tab w:val="clear" w:pos="9072"/>
        <w:tab w:val="left" w:pos="1410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;Century Gothic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Arial" w:hAnsi="Arial" w:eastAsia="Calibri;Century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2:00Z</dcterms:created>
  <dc:creator>Administrator</dc:creator>
  <dc:description/>
  <cp:keywords/>
  <dc:language>en-US</dc:language>
  <cp:lastModifiedBy>-</cp:lastModifiedBy>
  <cp:lastPrinted>2010-06-25T14:13:00Z</cp:lastPrinted>
  <dcterms:modified xsi:type="dcterms:W3CDTF">2010-06-25T12:14:00Z</dcterms:modified>
  <cp:revision>10</cp:revision>
  <dc:subject/>
  <dc:title>Sołecka Strategia Rozwoju Wsi</dc:title>
</cp:coreProperties>
</file>