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do uchwały Nr </w:t>
      </w:r>
      <w:r>
        <w:rPr>
          <w:b/>
          <w:sz w:val="24"/>
        </w:rPr>
        <w:t>LIV/308/10</w:t>
      </w:r>
    </w:p>
    <w:p>
      <w:pPr>
        <w:pStyle w:val="Normal"/>
        <w:spacing w:lineRule="auto" w:line="240" w:before="0" w:after="0"/>
        <w:ind w:firstLine="41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 Gminy Mirsk</w:t>
      </w:r>
    </w:p>
    <w:p>
      <w:pPr>
        <w:pStyle w:val="Normal"/>
        <w:spacing w:lineRule="auto" w:line="240" w:before="0" w:after="0"/>
        <w:ind w:firstLine="41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czerwca 2010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Sołecka Strategia Rozwoju Wsi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sz w:val="80"/>
          <w:szCs w:val="80"/>
        </w:rPr>
        <w:t>Giebułtów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4267200" cy="2857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mina Mirsk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666750" cy="8185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is tre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iza zasobów</w:t>
        <w:tab/>
        <w:tab/>
        <w:tab/>
        <w:tab/>
        <w:tab/>
        <w:tab/>
        <w:tab/>
        <w:tab/>
        <w:tab/>
        <w:t>3</w:t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iza SWOT</w:t>
        <w:tab/>
        <w:tab/>
        <w:tab/>
        <w:tab/>
        <w:tab/>
        <w:tab/>
        <w:tab/>
        <w:tab/>
        <w:tab/>
        <w:t>8</w:t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iza potencjału rozwojowego wsi</w:t>
        <w:tab/>
        <w:tab/>
        <w:tab/>
        <w:tab/>
        <w:tab/>
        <w:t>10</w:t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zja </w:t>
        <w:tab/>
        <w:tab/>
        <w:tab/>
        <w:tab/>
        <w:tab/>
        <w:tab/>
        <w:tab/>
        <w:tab/>
        <w:tab/>
        <w:tab/>
        <w:t>11</w:t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krótkoterminowy</w:t>
        <w:tab/>
        <w:tab/>
        <w:tab/>
        <w:tab/>
        <w:tab/>
        <w:tab/>
        <w:tab/>
        <w:t>12</w:t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długoterminowy</w:t>
        <w:tab/>
        <w:tab/>
        <w:tab/>
        <w:tab/>
        <w:tab/>
        <w:tab/>
        <w:tab/>
        <w:t>13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grafie</w:t>
        <w:tab/>
        <w:tab/>
        <w:tab/>
        <w:tab/>
        <w:tab/>
        <w:tab/>
        <w:tab/>
        <w:tab/>
        <w:tab/>
        <w:tab/>
        <w:t>15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naliza zasob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3600"/>
        <w:gridCol w:w="720"/>
        <w:gridCol w:w="720"/>
        <w:gridCol w:w="846"/>
      </w:tblGrid>
      <w:tr>
        <w:trPr>
          <w:trHeight w:val="280" w:hRule="atLeast"/>
          <w:cantSplit w:val="true"/>
        </w:trPr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ZASOBÓW CZ I</w:t>
            </w:r>
          </w:p>
        </w:tc>
      </w:tr>
      <w:tr>
        <w:trPr>
          <w:trHeight w:val="280" w:hRule="atLeast"/>
          <w:cantSplit w:val="true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zasobu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(nazwanie) zasobu jakim wieś dysponuje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 zasob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odpowiednio wstaw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jące</w:t>
            </w:r>
          </w:p>
        </w:tc>
      </w:tr>
      <w:tr>
        <w:trPr>
          <w:trHeight w:val="26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rodniczy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walory krajobrazu, rzeźby terenu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ren w przewadze pagórkowaty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skonały widok na góry Izer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an środowiska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ezdegradow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klimatu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zyste górskie powietrz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szaty roślinnej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stępuje duże zalesienie(Lasek Augustowski i Giebułtowski)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ypy siedlisk : niżowe i górskie świeże łąki użytkowane ekstensywnie , grąd środkowoeuropejki i subkontynentalny , łęgi wierzbowe, topolowe, olszowe i jesionowe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 sezonie duży wysyp grzybów (prawdziwki, podgrzybki, kozaki czerwone i brązow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enne przyrodniczo obszary lub obiekty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łąki przy pałacu objęte Naturą 2000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enne drzewa w przypałacowym parku tj. dąb szypułkowy, lipy drobnolist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wiat zwierzęcy (ostoje, siedliska)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bezkręgowce: czerwończyk nieparek oraz przeplatka auninia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wierzyna łowna: dziki, sarny, jelenie, zające, lisy, bażanty, kuropatwy, cietrze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ody powierzchniowe (cieki, rzeki, stawy)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Arial" w:ascii="Arial" w:hAnsi="Arial"/>
              </w:rPr>
              <w:t>-rzeka Łużyca oraz Czerniawka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duże prywatne st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ody podziemne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stępują na terenie Augus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leby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aga klasy IV i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paliny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ewielkie złoża uranu i bazal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geotechniczne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owy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architektury 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przestrzeni wiejskiej publicznej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przestrzeni wiejskiej prywatnej 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bytki i pamiątki historyczne 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ościół pod wezwaniem św. Michała Archanioła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mentarz i szereg kamiennych płyt nagrobowych z XVII i XVIII w.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uiny pałacu z 1760 r. należące do prywatnego właściciela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k. 100 zabytkowych domów murowano-szachulcowych ( przysłupowych)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zedwojenne kartki pocztowe i zdjęcia miejscow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sobliwości kulturowe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miejsca, osoby i przedmioty kultu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rzyż przydroż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więta, odpusty, pielgrzymki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dpust 29.09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Procesja przez wieś na święto Bożego Ciała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adycje, obrzędy, gwara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wara lwowska i wschodnio-lwowska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egendy, podania i fakty historyczne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e wsi znajdowała się filia kobiecego obozu pracy Gross –Rosen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kazy literackie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żne postacie i przekazy  historyczne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 1508 r. we wsi gościł Tetzel, dominikański handlarz odpustami 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z kilkaset lat wieś należała do rodu Uchtritz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pecyficzne nazwy...........................................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ludności jaka napłynęła na nasze tereny ( kaczaniaki- ze wsi Kaczanówka na wschodzie oraz iwaniaki ze wsi Iwanówk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pecyficzne potrawy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igos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ierogi  (różne rodzaje nadzień)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upa z pokrzy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awne zawody... 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owalstwo, tkactwo, wikliniarstwo, szewstwo, pszczelarstwo i hafciars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zespoły artystyczne, twórcy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e wsi mieszkają członkowie zespołu folklorystycznego „Bogdanki”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lub Sportowy „Sudety Giebułtów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3420"/>
        <w:gridCol w:w="720"/>
        <w:gridCol w:w="720"/>
        <w:gridCol w:w="846"/>
      </w:tblGrid>
      <w:tr>
        <w:trPr>
          <w:trHeight w:val="280" w:hRule="atLeast"/>
          <w:cantSplit w:val="true"/>
        </w:trPr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ZASOBÓW CZ II</w:t>
            </w:r>
          </w:p>
        </w:tc>
      </w:tr>
      <w:tr>
        <w:trPr>
          <w:trHeight w:val="280" w:hRule="atLeast"/>
          <w:cantSplit w:val="true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zasobu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(nazwanie)  zasobu jakim wieś dysponuje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 zasob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odpowiednio wstaw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jące</w:t>
            </w:r>
          </w:p>
        </w:tc>
      </w:tr>
      <w:tr>
        <w:trPr>
          <w:trHeight w:val="26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iekty i tere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ziałki pod zabudowę mieszkaniową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stępuj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działki pod domy letniskowe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stępuj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ziałki pod zakłady usługowe i przemysł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stępuje kil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ustostany mieszkaniowe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iele pustostanó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ustostany poprzemysłowe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akład bawełniany „Womare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1026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adycyjne nie użytkowane obiekty gospodarskie (stodoły, spichlerze, kuźnie, młyny, itp.)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nfrastruktura społe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ce publicznych spotkań, festynów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e ma specjalnych placów, w festyny odbywają się na boisku szkol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le spotkań, świetlice, kluby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si znajduje się Integracyjne Miejsce Spotkań ( w budynku pod prywatnymi mieszkaniam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ejsca  uprawiania sportu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isko szkolne oraz sala gimnasty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ejsca rekreacji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cieżka rowerowa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iejsce integracyjnych spotkań w bloku pod mieszkani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cieżki rowerowe, szlaki turyst. 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cieżka rowe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zkoły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zkoła Podstawow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dszkola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biblioteki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lia biblioteki Mir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cówki opieki społecznej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cówki służby zdrowia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lia ośrodka zdrowia Mir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struktura techni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odociąg, kanalizacja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kanalizacja występuje tylko przy przyzakładowych  bloka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rogi (nawierzchnia, oznakowanie oświetlenie)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oga powiatowa- asfaltowa, wymaga remontu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Arial" w:ascii="Arial" w:hAnsi="Arial"/>
              </w:rPr>
              <w:t>-droga wojewódzka- asfaltowa- stan dobry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gminne- szutrowe- wymagają remontu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łne oświetlenie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0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i, parkingi, przystanki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przystanki : jeden w Giebułtowie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w Augustowie ( przysiółku Giebułtow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ć telefoniczna .i dostępność internetu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eć telefoniczna TP SA i Dialog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ostępność do Internetu przecięt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ia komórkowa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stępuje zasięg każdej sie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3544"/>
        <w:gridCol w:w="709"/>
        <w:gridCol w:w="709"/>
        <w:gridCol w:w="737"/>
      </w:tblGrid>
      <w:tr>
        <w:trPr>
          <w:trHeight w:val="28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ZASOBÓW CZ III</w:t>
            </w:r>
          </w:p>
        </w:tc>
      </w:tr>
      <w:tr>
        <w:trPr>
          <w:trHeight w:val="280" w:hRule="atLeast"/>
          <w:cantSplit w:val="true"/>
        </w:trPr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zasob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(nazwanie)  zasobu jakim wieś dysponuje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 zasob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odpowiednio wstaw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Wyró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jące</w:t>
            </w:r>
          </w:p>
        </w:tc>
      </w:tr>
      <w:tr>
        <w:trPr>
          <w:trHeight w:val="26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, rolnict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Miejsca pracy (gdzie,  ile? )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klepy we wsi- zatrudnienie dla 1 lub 2 osób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erma jaj „AWEX”- sprzedaż j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nane firmy produkcyjne i zakłady usługowe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ich produkty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zakłady usługowe; mechaniczne, hydrauliczne, remontowo-budowlane- Zakład Instalacyjno-budowlany „MAJK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astronomia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ejsca noclegowe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groturystyka „Pod świerkami”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le nami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spodarstwa rolne 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gospodarstw rolnych produkujące na własne potrze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rawy hodowle,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prawa: pszenicy, gryki, owsa, ziemniaków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odowla: bydła, trzody chlewnej, i niewielkiej ilości kó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ożliwe do wykorzystania odpady produkcyj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zasoby odnawialnych energii..................................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Środki finansowe i pozyskiwanie fundus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rodki udostępniane przez gminę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finansowanie Klubu Sportowego, OSP, Szkoły Podstawowej oraz działalności kulturowego integracyjnego miejsca spotk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wypracowywane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i w:val="false"/>
                <w:sz w:val="20"/>
                <w:szCs w:val="20"/>
              </w:rPr>
              <w:t>Mieszkańcy (kapitał społeczny i ludzk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utorytety i znane postacie we wsi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------------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rajanie znani w regionie, w kraju i zagranicą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soby o specyficznej lub ważnej dla wiedzy i umiejętnościach, m.in. studenci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udenci na kierunkach humanistycznych tj. resocjalizacja, pedagogika, filologia niemiec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dsiębiorcy, sponsorzy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soby z dostępem do Internetu i umiejętnościach informatycznych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tępują w dużym stop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acownicy nauki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auczyciele pracujący w SP w Giebułtowie oraz w gimnazjum w Mir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wiązki i stowarzyszenia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owarzyszenie LGA. „Mały i Duży dla Giebuł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ontakty zewnętrzne (np. z mediami)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spółpraca zagraniczna i krajowa..............................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nformacje dostępne o w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Publikatory, lokalna prasa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zmianki o wsi w gazetach pt.”Wieści Mirska” i „Izer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siążki, przewodniki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 biegiem  rzeki Kwisy”, Przewodnik tur. „Gmina Mirsk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rony www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ar-michal.legnica.opoka.org.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giebultow.com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Analiza SWOT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SIL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ABE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UTY WEWNETRZ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ŁABOSCI WEWNĘTRZNE)</w:t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CZYNNIKI  WEWNĘTRZNE)    </w:t>
            </w:r>
          </w:p>
        </w:tc>
      </w:tr>
      <w:tr>
        <w:trPr>
          <w:trHeight w:val="8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76923C"/>
              </w:rPr>
              <w:t>DOBRZE ROZWINIĘTA INFRASTRUKTURA SPOŁECZNA ( Szkoła Podstawowa, punkt lekarski, filia biblioteki Mirsk, OSP )-</w:t>
            </w:r>
            <w:r>
              <w:rPr>
                <w:rFonts w:cs="Arial" w:ascii="Arial" w:hAnsi="Arial"/>
                <w:color w:val="984806"/>
              </w:rPr>
              <w:t>4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6923C"/>
              </w:rPr>
              <w:t xml:space="preserve">-dobre położenie komunikacyjne- </w:t>
            </w:r>
            <w:r>
              <w:rPr>
                <w:rFonts w:cs="Arial" w:ascii="Arial" w:hAnsi="Arial"/>
                <w:color w:val="984806"/>
              </w:rPr>
              <w:t>8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76923C"/>
              </w:rPr>
              <w:t xml:space="preserve">-spokój i cisza na terenie wsi </w:t>
            </w:r>
            <w:r>
              <w:rPr>
                <w:rFonts w:cs="Arial" w:ascii="Arial" w:hAnsi="Arial"/>
                <w:color w:val="984806"/>
              </w:rPr>
              <w:t>6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76923C"/>
              </w:rPr>
              <w:t xml:space="preserve">-atrakcyjne położenie geograficzne( widoki na góry Izerskie oraz pobliskie lasy) </w:t>
            </w:r>
            <w:r>
              <w:rPr>
                <w:rFonts w:cs="Arial" w:ascii="Arial" w:hAnsi="Arial"/>
                <w:color w:val="984806"/>
              </w:rPr>
              <w:t>3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76923C"/>
              </w:rPr>
              <w:t xml:space="preserve">-nowo powstałe stowarzyszenie </w:t>
            </w:r>
            <w:r>
              <w:rPr>
                <w:rFonts w:cs="Arial" w:ascii="Arial" w:hAnsi="Arial"/>
                <w:color w:val="984806"/>
              </w:rPr>
              <w:t>1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76923C"/>
              </w:rPr>
              <w:t xml:space="preserve">-bogata historia wsi ( spisana na str. „www” , stare pocztówki, zdjęcia itp.) </w:t>
            </w:r>
            <w:r>
              <w:rPr>
                <w:rFonts w:cs="Arial" w:ascii="Arial" w:hAnsi="Arial"/>
                <w:color w:val="984806"/>
              </w:rPr>
              <w:t>2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76923C"/>
              </w:rPr>
              <w:t xml:space="preserve">-występuje dużo działek pod zabudowę mieszkaniową i noclegową </w:t>
            </w:r>
            <w:r>
              <w:rPr>
                <w:rFonts w:cs="Arial" w:ascii="Arial" w:hAnsi="Arial"/>
                <w:color w:val="984806"/>
              </w:rPr>
              <w:t>5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24"/>
                <w:szCs w:val="24"/>
              </w:rPr>
            </w:pPr>
            <w:r>
              <w:rPr>
                <w:rFonts w:cs="Arial" w:ascii="Arial" w:hAnsi="Arial"/>
                <w:color w:val="76923C"/>
              </w:rPr>
              <w:t xml:space="preserve">-istnienie Klubu Sportowego, który ma spore osiągnięcia na swoim koncie  </w:t>
            </w:r>
            <w:r>
              <w:rPr>
                <w:rFonts w:cs="Arial" w:ascii="Arial" w:hAnsi="Arial"/>
                <w:color w:val="984806"/>
              </w:rPr>
              <w:t>7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małe zaangażowanie społeczności lokalnej  </w:t>
            </w:r>
            <w:r>
              <w:rPr>
                <w:rFonts w:cs="Arial" w:ascii="Arial" w:hAnsi="Arial"/>
                <w:color w:val="984806"/>
                <w:sz w:val="24"/>
                <w:szCs w:val="24"/>
              </w:rPr>
              <w:t>4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stan dróg (wymagają remontu) </w:t>
            </w:r>
            <w:r>
              <w:rPr>
                <w:rFonts w:cs="Arial" w:ascii="Arial" w:hAnsi="Arial"/>
                <w:color w:val="984806"/>
                <w:sz w:val="24"/>
                <w:szCs w:val="24"/>
              </w:rPr>
              <w:t>5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brak chodników </w:t>
            </w:r>
            <w:r>
              <w:rPr>
                <w:rFonts w:cs="Arial" w:ascii="Arial" w:hAnsi="Arial"/>
                <w:color w:val="984806"/>
                <w:sz w:val="24"/>
                <w:szCs w:val="24"/>
              </w:rPr>
              <w:t>6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brak miejsc pracy</w:t>
            </w:r>
            <w:r>
              <w:rPr>
                <w:rFonts w:cs="Arial" w:ascii="Arial" w:hAnsi="Arial"/>
                <w:color w:val="984806"/>
                <w:sz w:val="24"/>
                <w:szCs w:val="24"/>
              </w:rPr>
              <w:t>1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brak lokalów gastronomicznych </w:t>
            </w:r>
            <w:r>
              <w:rPr>
                <w:rFonts w:cs="Arial" w:ascii="Arial" w:hAnsi="Arial"/>
                <w:color w:val="984806"/>
                <w:sz w:val="24"/>
                <w:szCs w:val="24"/>
              </w:rPr>
              <w:t>15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wiele pustostanów mieszkaniowych i przemysłowych</w:t>
            </w:r>
            <w:r>
              <w:rPr>
                <w:rFonts w:cs="Arial" w:ascii="Arial" w:hAnsi="Arial"/>
                <w:color w:val="984806"/>
                <w:sz w:val="24"/>
                <w:szCs w:val="24"/>
              </w:rPr>
              <w:t xml:space="preserve"> 7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brak kanalizacji </w:t>
            </w:r>
            <w:r>
              <w:rPr>
                <w:rFonts w:cs="Arial" w:ascii="Arial" w:hAnsi="Arial"/>
                <w:color w:val="984806"/>
                <w:sz w:val="24"/>
                <w:szCs w:val="24"/>
              </w:rPr>
              <w:t>8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słabe połączenie komunikacyjne (PKS)</w:t>
            </w:r>
            <w:r>
              <w:rPr>
                <w:rFonts w:cs="Arial" w:ascii="Arial" w:hAnsi="Arial"/>
                <w:color w:val="984806"/>
                <w:sz w:val="24"/>
                <w:szCs w:val="24"/>
              </w:rPr>
              <w:t>9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słaby dostęp do Internetu</w:t>
            </w:r>
            <w:r>
              <w:rPr>
                <w:rFonts w:cs="Arial" w:ascii="Arial" w:hAnsi="Arial"/>
                <w:color w:val="984806"/>
                <w:sz w:val="24"/>
                <w:szCs w:val="24"/>
              </w:rPr>
              <w:t xml:space="preserve"> 2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mała ilość ścieżek rowerowych ( ścieżki wymagają remontu)</w:t>
            </w:r>
            <w:r>
              <w:rPr>
                <w:rFonts w:cs="Arial" w:ascii="Arial" w:hAnsi="Arial"/>
                <w:color w:val="984806"/>
                <w:sz w:val="24"/>
                <w:szCs w:val="24"/>
              </w:rPr>
              <w:t xml:space="preserve"> 14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zbyt rzadko organizowane imprezy rekreacyjne</w:t>
            </w:r>
            <w:r>
              <w:rPr>
                <w:rFonts w:cs="Arial" w:ascii="Arial" w:hAnsi="Arial"/>
                <w:color w:val="984806"/>
                <w:sz w:val="24"/>
                <w:szCs w:val="24"/>
              </w:rPr>
              <w:t>13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brak koła gospodyń wiejskich( organizacja, która wspierałaby stowarzyszenie) </w:t>
            </w:r>
            <w:r>
              <w:rPr>
                <w:rFonts w:cs="Arial" w:ascii="Arial" w:hAnsi="Arial"/>
                <w:color w:val="984806"/>
                <w:sz w:val="24"/>
                <w:szCs w:val="24"/>
              </w:rPr>
              <w:t>12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brak miejsc spotkań typu świetlica </w:t>
            </w:r>
            <w:r>
              <w:rPr>
                <w:rFonts w:cs="Arial" w:ascii="Arial" w:hAnsi="Arial"/>
                <w:color w:val="984806"/>
                <w:sz w:val="24"/>
                <w:szCs w:val="24"/>
              </w:rPr>
              <w:t>3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słabe oznakowanie informacyjne dotyczące przysiółków</w:t>
            </w:r>
            <w:r>
              <w:rPr>
                <w:rFonts w:cs="Arial" w:ascii="Arial" w:hAnsi="Arial"/>
                <w:color w:val="984806"/>
                <w:sz w:val="24"/>
                <w:szCs w:val="24"/>
              </w:rPr>
              <w:t xml:space="preserve"> 11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brak działań w ochronie zabytków( Kościół wymagający remontu) </w:t>
            </w:r>
            <w:r>
              <w:rPr>
                <w:rFonts w:cs="Arial" w:ascii="Arial" w:hAnsi="Arial"/>
                <w:color w:val="984806"/>
                <w:sz w:val="24"/>
                <w:szCs w:val="24"/>
              </w:rPr>
              <w:t>10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AN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AGROŻENIA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KAZJE ZEWNETRZNE PŁYNACE Z OTOCZENI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7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AGROŻENIA PŁYNĄCE Z OTOCZENIA)</w:t>
            </w:r>
          </w:p>
        </w:tc>
      </w:tr>
      <w:tr>
        <w:trPr>
          <w:trHeight w:val="345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7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ZYNNIKI ZEWNĘTRZNE)</w:t>
            </w:r>
          </w:p>
        </w:tc>
      </w:tr>
      <w:tr>
        <w:trPr>
          <w:trHeight w:val="100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984806"/>
              </w:rPr>
            </w:pPr>
            <w:r>
              <w:rPr>
                <w:rFonts w:cs="Arial" w:ascii="Arial" w:hAnsi="Arial"/>
                <w:bCs/>
                <w:color w:val="548DD4"/>
              </w:rPr>
              <w:t xml:space="preserve">-bliskość Mirska i Świeradowa- Zdroju </w:t>
            </w:r>
            <w:r>
              <w:rPr>
                <w:rFonts w:cs="Arial" w:ascii="Arial" w:hAnsi="Arial"/>
                <w:bCs/>
                <w:color w:val="984806"/>
              </w:rPr>
              <w:t>4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984806"/>
              </w:rPr>
            </w:pPr>
            <w:r>
              <w:rPr>
                <w:rFonts w:cs="Arial" w:ascii="Arial" w:hAnsi="Arial"/>
                <w:bCs/>
                <w:color w:val="548DD4"/>
              </w:rPr>
              <w:t>-możliwość pojawienia się nowych inwestorów zainteresowanych byłym zakładem WOMAREX -</w:t>
            </w:r>
            <w:r>
              <w:rPr>
                <w:rFonts w:cs="Arial" w:ascii="Arial" w:hAnsi="Arial"/>
                <w:bCs/>
                <w:color w:val="984806"/>
              </w:rPr>
              <w:t>2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984806"/>
              </w:rPr>
            </w:pPr>
            <w:r>
              <w:rPr>
                <w:rFonts w:cs="Arial" w:ascii="Arial" w:hAnsi="Arial"/>
                <w:bCs/>
                <w:color w:val="548DD4"/>
              </w:rPr>
              <w:t xml:space="preserve">-pozyskanie funduszy z zewnątrz na odrestaurowanie pałacu </w:t>
            </w:r>
            <w:r>
              <w:rPr>
                <w:rFonts w:cs="Arial" w:ascii="Arial" w:hAnsi="Arial"/>
                <w:bCs/>
                <w:color w:val="984806"/>
              </w:rPr>
              <w:t>3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984806"/>
              </w:rPr>
            </w:pPr>
            <w:r>
              <w:rPr>
                <w:rFonts w:cs="Arial" w:ascii="Arial" w:hAnsi="Arial"/>
                <w:bCs/>
                <w:color w:val="548DD4"/>
              </w:rPr>
              <w:t xml:space="preserve">-możliwość pozyskania funduszy z UE i funduszy regionalnych </w:t>
            </w:r>
            <w:r>
              <w:rPr>
                <w:rFonts w:cs="Arial" w:ascii="Arial" w:hAnsi="Arial"/>
                <w:bCs/>
                <w:color w:val="984806"/>
              </w:rPr>
              <w:t>1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98480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548DD4"/>
              </w:rPr>
              <w:t xml:space="preserve">-bliskie położenie granic z Czechami  </w:t>
            </w:r>
            <w:r>
              <w:rPr>
                <w:rFonts w:cs="Arial" w:ascii="Arial" w:hAnsi="Arial"/>
                <w:bCs/>
                <w:color w:val="984806"/>
              </w:rPr>
              <w:t>5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984806"/>
              </w:rPr>
            </w:pPr>
            <w:r>
              <w:rPr>
                <w:color w:val="FF0000"/>
              </w:rPr>
              <w:t xml:space="preserve">- powstanie farm wiatrowych </w:t>
            </w:r>
            <w:r>
              <w:rPr>
                <w:color w:val="984806"/>
              </w:rPr>
              <w:t>1B</w:t>
            </w:r>
          </w:p>
          <w:p>
            <w:pPr>
              <w:pStyle w:val="TextBody"/>
              <w:rPr>
                <w:color w:val="984806"/>
              </w:rPr>
            </w:pPr>
            <w:r>
              <w:rPr>
                <w:color w:val="FF0000"/>
              </w:rPr>
              <w:t xml:space="preserve">-szerzenie się narkomani i alkoholizmu </w:t>
            </w:r>
            <w:r>
              <w:rPr>
                <w:color w:val="984806"/>
              </w:rPr>
              <w:t>5J</w:t>
            </w:r>
          </w:p>
          <w:p>
            <w:pPr>
              <w:pStyle w:val="TextBody"/>
              <w:rPr>
                <w:color w:val="984806"/>
              </w:rPr>
            </w:pPr>
            <w:r>
              <w:rPr>
                <w:color w:val="FF0000"/>
              </w:rPr>
              <w:t xml:space="preserve">-możliwość powstania kopalni w pobliskiej gminie Leśna </w:t>
            </w:r>
            <w:r>
              <w:rPr>
                <w:color w:val="984806"/>
              </w:rPr>
              <w:t>2B</w:t>
            </w:r>
          </w:p>
          <w:p>
            <w:pPr>
              <w:pStyle w:val="TextBody"/>
              <w:rPr>
                <w:color w:val="984806"/>
              </w:rPr>
            </w:pPr>
            <w:r>
              <w:rPr>
                <w:color w:val="FF0000"/>
              </w:rPr>
              <w:t xml:space="preserve">-przepływający przez miejscowość potok stwarza zagrożenie powodziowe </w:t>
            </w:r>
            <w:r>
              <w:rPr>
                <w:color w:val="984806"/>
              </w:rPr>
              <w:t>3J</w:t>
            </w:r>
          </w:p>
          <w:p>
            <w:pPr>
              <w:pStyle w:val="TextBody"/>
              <w:rPr>
                <w:color w:val="984806"/>
              </w:rPr>
            </w:pPr>
            <w:r>
              <w:rPr>
                <w:color w:val="FF0000"/>
              </w:rPr>
              <w:t xml:space="preserve">-brak koszy ulicznych na śmieci , powoduje zaśmiecenie wioski  </w:t>
            </w:r>
            <w:r>
              <w:rPr>
                <w:color w:val="984806"/>
              </w:rPr>
              <w:t>6J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 xml:space="preserve">-niekorzystna polityka rolna obszarów wiejskich </w:t>
            </w:r>
            <w:r>
              <w:rPr>
                <w:color w:val="984806"/>
              </w:rPr>
              <w:t>4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a potencjału rozwojowego wsi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1475105" cy="718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718200"/>
                          <a:chOff x="0" y="0"/>
                          <a:chExt cx="1475280" cy="71820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570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Calibri;Century Gothic"/>
                                  <w:color w:val="009900"/>
                                  <w:lang w:val="pl-PL" w:bidi="ar-SA"/>
                                </w:rPr>
                                <w:t>SILNE STRONY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Calibri;Century Gothic"/>
                                  <w:color w:val="8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293400"/>
                            <a:ext cx="12808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800"/>
                            <a:ext cx="570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Calibri;Century Gothic"/>
                                  <w:color w:val="220011"/>
                                  <w:lang w:val="pl-PL" w:bidi="ar-SA"/>
                                </w:rPr>
                                <w:t>SŁABE STRONY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3360" y="7560"/>
                            <a:ext cx="7560" cy="586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55800"/>
                            <a:ext cx="570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Calibri;Century Gothic"/>
                                  <w:color w:val="3399FF"/>
                                  <w:lang w:val="pl-PL" w:bidi="ar-SA"/>
                                </w:rPr>
                                <w:t>SZAN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365760"/>
                            <a:ext cx="921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libri;Century Gothic" w:hAnsi="Calibri;Century Gothic" w:eastAsia="Calibri;Century Gothic" w:cs="Calibri;Century Gothic"/>
                                  <w:color w:val="FF0000"/>
                                  <w:lang w:val="pl-PL" w:bidi="ar-SA"/>
                                </w:rPr>
                                <w:t>ZAGROŻE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3pt;width:116.1pt;height:56.55pt" coordorigin="-540,6" coordsize="2322,11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4;top:6;width:89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Calibri;Century Gothic"/>
                            <w:color w:val="009900"/>
                            <w:lang w:val="pl-PL" w:bidi="ar-SA"/>
                          </w:rPr>
                          <w:t>SILNE STRONY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Calibri;Century Gothic"/>
                            <w:color w:val="8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99,468" to="1617,468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-540;top:519;width:89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Calibri;Century Gothic"/>
                            <w:color w:val="220011"/>
                            <w:lang w:val="pl-PL" w:bidi="ar-SA"/>
                          </w:rPr>
                          <w:t>SŁABE STRO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,18" to="421,941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563;top:94;width:89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Calibri;Century Gothic"/>
                            <w:color w:val="3399FF"/>
                            <w:lang w:val="pl-PL" w:bidi="ar-SA"/>
                          </w:rPr>
                          <w:t>SZAN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582;width:145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libri;Century Gothic" w:hAnsi="Calibri;Century Gothic" w:eastAsia="Calibri;Century Gothic" w:cs="Calibri;Century Gothic"/>
                            <w:color w:val="FF0000"/>
                            <w:lang w:val="pl-PL" w:bidi="ar-SA"/>
                          </w:rPr>
                          <w:t>ZAGROŻE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2535</wp:posOffset>
                </wp:positionH>
                <wp:positionV relativeFrom="paragraph">
                  <wp:posOffset>201930</wp:posOffset>
                </wp:positionV>
                <wp:extent cx="1092200" cy="745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745560"/>
                          <a:chOff x="0" y="0"/>
                          <a:chExt cx="1092240" cy="74556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456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008000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93400"/>
                            <a:ext cx="847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800"/>
                            <a:ext cx="457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220011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760" y="7560"/>
                            <a:ext cx="6840" cy="586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6840"/>
                            <a:ext cx="457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3399FF"/>
                                  <w:lang w:val="pl-P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34080"/>
                            <a:ext cx="738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FF0000"/>
                                  <w:lang w:val="pl-PL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05pt;margin-top:15.9pt;width:86pt;height:58.7pt" coordorigin="7941,318" coordsize="1720,1174">
                <v:shape id="shape_0" stroked="f" o:allowincell="f" style="position:absolute;left:7960;top:318;width:71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008000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53,780" to="9386,780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7941;top:831;width:7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220011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01,330" to="8711,1253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8723;top:329;width:71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3399FF"/>
                            <w:lang w:val="pl-P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9;top:844;width:116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FF0000"/>
                            <w:lang w:val="pl-PL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355</wp:posOffset>
                </wp:positionH>
                <wp:positionV relativeFrom="paragraph">
                  <wp:posOffset>227330</wp:posOffset>
                </wp:positionV>
                <wp:extent cx="1723390" cy="587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szar słaby , otoczenie zewnętrz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ędzie  obojęt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6.25pt;mso-wrap-distance-left:9.05pt;mso-wrap-distance-right:9.05pt;mso-wrap-distance-top:0pt;mso-wrap-distance-bottom:0pt;margin-top:17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szar słaby , otoczenie zewnętrzn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ędzie  oboję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9245</wp:posOffset>
                </wp:positionH>
                <wp:positionV relativeFrom="paragraph">
                  <wp:posOffset>83820</wp:posOffset>
                </wp:positionV>
                <wp:extent cx="995045" cy="430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 xml:space="preserve">(  ) 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33.9pt;mso-wrap-distance-left:9.05pt;mso-wrap-distance-right:9.05pt;mso-wrap-distance-top:0pt;mso-wrap-distance-bottom:0pt;margin-top:6.6pt;mso-position-vertical-relative:text;margin-left:-24.35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 xml:space="preserve">(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27965</wp:posOffset>
                </wp:positionV>
                <wp:extent cx="14859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pl-PL" w:bidi="ar-SA"/>
                              </w:rPr>
                              <w:t>Standard życia (warunki material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5,6,7,8,3,11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00B050"/>
                                <w:lang w:val="pl-PL" w:bidi="ar-SA"/>
                              </w:rPr>
                              <w:t>4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0070C0"/>
                                <w:lang w:val="pl-PL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7.95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Calibri;Century Gothic" w:cs="Calibri;Century Gothic"/>
                          <w:color w:val="auto"/>
                          <w:lang w:val="pl-PL" w:bidi="ar-SA"/>
                        </w:rPr>
                        <w:t>Standard życia (warunki materialn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5,6,7,8,3,11,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00B050"/>
                          <w:lang w:val="pl-PL" w:bidi="ar-SA"/>
                        </w:rPr>
                        <w:t>4,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0070C0"/>
                          <w:lang w:val="pl-PL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5980</wp:posOffset>
                </wp:positionH>
                <wp:positionV relativeFrom="paragraph">
                  <wp:posOffset>113665</wp:posOffset>
                </wp:positionV>
                <wp:extent cx="1485900" cy="17614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6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pl-PL" w:bidi="ar-SA"/>
                              </w:rPr>
                              <w:t>Jakość życia (warunki niematerial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4,9,2,14,13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2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0070C0"/>
                                <w:lang w:val="pl-PL" w:bidi="ar-SA"/>
                              </w:rPr>
                              <w:t>1,5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00B050"/>
                                <w:lang w:val="pl-PL" w:bidi="ar-SA"/>
                              </w:rPr>
                              <w:t>8,1,7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5,3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4pt;margin-top:8.95pt;width:116.95pt;height:1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Calibri;Century Gothic" w:cs="Calibri;Century Gothic"/>
                          <w:color w:val="auto"/>
                          <w:lang w:val="pl-PL" w:bidi="ar-SA"/>
                        </w:rPr>
                        <w:t>Jakość życia (warunki niematerialn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4,9,2,14,13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2,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0070C0"/>
                          <w:lang w:val="pl-PL" w:bidi="ar-SA"/>
                        </w:rPr>
                        <w:t>1,5,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00B050"/>
                          <w:lang w:val="pl-PL" w:bidi="ar-SA"/>
                        </w:rPr>
                        <w:t>8,1,7,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5,3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13665</wp:posOffset>
                </wp:positionV>
                <wp:extent cx="1257300" cy="430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>(- ) 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9pt;mso-wrap-distance-left:9.05pt;mso-wrap-distance-right:9.05pt;mso-wrap-distance-top:0pt;mso-wrap-distance-bottom:0pt;margin-top:8.95pt;mso-position-vertical-relative:text;margin-left:396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>(- )  -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1092200" cy="7454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745560"/>
                          <a:chOff x="0" y="0"/>
                          <a:chExt cx="1092240" cy="74556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456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008000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93400"/>
                            <a:ext cx="847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800"/>
                            <a:ext cx="457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220011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760" y="7560"/>
                            <a:ext cx="6840" cy="586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6840"/>
                            <a:ext cx="457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3399FF"/>
                                  <w:lang w:val="pl-PL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34080"/>
                            <a:ext cx="738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FF0000"/>
                                  <w:lang w:val="pl-P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9pt;width:86pt;height:58.7pt" coordorigin="0,418" coordsize="1720,1174">
                <v:shape id="shape_0" stroked="f" o:allowincell="f" style="position:absolute;left:19;top:418;width:71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008000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,880" to="1445,880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0;top:931;width:7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220011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,430" to="770,1353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782;top:429;width:71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3399FF"/>
                            <w:lang w:val="pl-PL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944;width:116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FF0000"/>
                            <w:lang w:val="pl-PL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97485</wp:posOffset>
                </wp:positionV>
                <wp:extent cx="14859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pl-PL" w:bidi="ar-SA"/>
                              </w:rPr>
                              <w:t>Tożsamość wsi i wartości życia wiej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0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00B050"/>
                                <w:lang w:val="pl-PL" w:bidi="ar-SA"/>
                              </w:rPr>
                              <w:t>3,6,2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0070C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5.5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Calibri;Century Gothic" w:cs="Calibri;Century Gothic"/>
                          <w:color w:val="auto"/>
                          <w:lang w:val="pl-PL" w:bidi="ar-SA"/>
                        </w:rPr>
                        <w:t>Tożsamość wsi i wartości życia wiejski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0,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00B050"/>
                          <w:lang w:val="pl-PL" w:bidi="ar-SA"/>
                        </w:rPr>
                        <w:t>3,6,2,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0070C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03530</wp:posOffset>
                </wp:positionV>
                <wp:extent cx="995045" cy="430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>( - ) +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33.9pt;mso-wrap-distance-left:9.05pt;mso-wrap-distance-right:9.05pt;mso-wrap-distance-top:0pt;mso-wrap-distance-bottom:0pt;margin-top:23.9pt;mso-position-vertical-relative:text;margin-left:18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>( - )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5920</wp:posOffset>
                </wp:positionH>
                <wp:positionV relativeFrom="paragraph">
                  <wp:posOffset>208280</wp:posOffset>
                </wp:positionV>
                <wp:extent cx="1092200" cy="745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745560"/>
                          <a:chOff x="0" y="0"/>
                          <a:chExt cx="1092240" cy="74556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456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008000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93400"/>
                            <a:ext cx="847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800"/>
                            <a:ext cx="457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220011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760" y="7560"/>
                            <a:ext cx="6840" cy="586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6840"/>
                            <a:ext cx="457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3399FF"/>
                                  <w:lang w:val="pl-PL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34080"/>
                            <a:ext cx="738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Century Gothic" w:hAnsi="Calibri;Century Gothic" w:eastAsia="Calibri;Century Gothic" w:cs="Calibri;Century Gothic"/>
                                  <w:color w:val="FF0000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16.4pt;width:86pt;height:58.75pt" coordorigin="6592,328" coordsize="1720,1175">
                <v:shape id="shape_0" stroked="f" o:allowincell="f" style="position:absolute;left:6612;top:328;width:71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008000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5,790" to="8038,790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6592;top:841;width:7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220011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3,340" to="7363,1263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7374;top:339;width:71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3399FF"/>
                            <w:lang w:val="pl-PL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854;width:116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;Century Gothic" w:hAnsi="Calibri;Century Gothic" w:eastAsia="Calibri;Century Gothic" w:cs="Calibri;Century Gothic"/>
                            <w:color w:val="FF0000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286385</wp:posOffset>
                </wp:positionV>
                <wp:extent cx="1723390" cy="580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szar słaby,  otoczenie zewnętrzne  będzie sprzyja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2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szar słaby,  otoczenie zewnętrzne  będzie sprzyja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07645</wp:posOffset>
                </wp:positionV>
                <wp:extent cx="995045" cy="4305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>(+ )+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33.9pt;mso-wrap-distance-left:9.05pt;mso-wrap-distance-right:9.05pt;mso-wrap-distance-top:0pt;mso-wrap-distance-bottom:0pt;margin-top:16.35pt;mso-position-vertical-relative:text;margin-left:333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>(+ )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38760</wp:posOffset>
                </wp:positionV>
                <wp:extent cx="1485900" cy="1371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pl-PL" w:bidi="ar-SA"/>
                              </w:rPr>
                              <w:t>Byt (warunki ekonomicz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2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1,2,4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Arial" w:hAnsi="Arial" w:eastAsia="Times New Roman" w:cs="Arial"/>
                                <w:color w:val="00B050"/>
                                <w:lang w:val="pl-PL" w:bidi="ar-SA"/>
                              </w:rPr>
                              <w:t>5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,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.8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Calibri;Century Gothic" w:cs="Calibri;Century Gothic"/>
                          <w:color w:val="auto"/>
                          <w:lang w:val="pl-PL" w:bidi="ar-SA"/>
                        </w:rPr>
                        <w:t>Byt (warunki ekonomiczn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2,</w:t>
                      </w: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1,2,4,</w:t>
                      </w: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Arial" w:hAnsi="Arial" w:eastAsia="Times New Roman" w:cs="Arial"/>
                          <w:color w:val="00B050"/>
                          <w:lang w:val="pl-PL" w:bidi="ar-SA"/>
                        </w:rPr>
                        <w:t>5,</w:t>
                      </w: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,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6055</wp:posOffset>
                </wp:positionH>
                <wp:positionV relativeFrom="paragraph">
                  <wp:posOffset>151130</wp:posOffset>
                </wp:positionV>
                <wp:extent cx="17233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szar silny,   otoczenie zewnętrzne będzie sprzyja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1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szar silny,   otoczenie zewnętrzne będzie sprzyja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1092200" cy="7454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745560"/>
                          <a:chOff x="0" y="0"/>
                          <a:chExt cx="1092240" cy="74556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456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008000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93400"/>
                            <a:ext cx="847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800"/>
                            <a:ext cx="457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220011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760" y="7560"/>
                            <a:ext cx="6840" cy="586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6840"/>
                            <a:ext cx="457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3399FF"/>
                                  <w:lang w:val="pl-PL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34080"/>
                            <a:ext cx="738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alibri;Century Gothic" w:hAnsi="Calibri;Century Gothic" w:eastAsia="Calibri;Century Gothic" w:cs="Calibri;Century Gothic"/>
                                  <w:color w:val="FF0000"/>
                                  <w:lang w:val="pl-PL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6pt;width:86pt;height:58.7pt" coordorigin="1620,32" coordsize="1720,1174">
                <v:shape id="shape_0" stroked="f" o:allowincell="f" style="position:absolute;left:1640;top:32;width:71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008000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3,494" to="3066,494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1620;top:545;width:7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220011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1,44" to="2391,967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2402;top:43;width:71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3399FF"/>
                            <w:lang w:val="pl-PL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558;width:116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alibri;Century Gothic" w:hAnsi="Calibri;Century Gothic" w:eastAsia="Calibri;Century Gothic" w:cs="Calibri;Century Gothic"/>
                            <w:color w:val="FF0000"/>
                            <w:lang w:val="pl-PL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1257300" cy="4305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>( -)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1"/>
                                <w:szCs w:val="51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9pt;mso-wrap-distance-left:9.05pt;mso-wrap-distance-right:9.05pt;mso-wrap-distance-top:0pt;mso-wrap-distance-bottom:0pt;margin-top:13.05pt;mso-position-vertical-relative:text;margin-left:207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>( -)-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>=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00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1"/>
                          <w:szCs w:val="51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29806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bszar słaby,  otoczenie zewnętrzne   nie będzie sprzyjać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bszar słaby,  otoczenie zewnętrzne   nie będzie sprzyjać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Wizja miejscowości 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izja hasłowa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color w:val="5F497A"/>
        </w:rPr>
      </w:pPr>
      <w:r>
        <w:rPr>
          <w:rFonts w:cs="Arial" w:ascii="Arial" w:hAnsi="Arial"/>
          <w:b w:val="false"/>
          <w:color w:val="5F497A"/>
        </w:rPr>
        <w:t>GIEBUŁTÓW- wieś imprezowo-kulturowa mieszkańców i turystów ugościć gotowa!</w:t>
      </w:r>
    </w:p>
    <w:p>
      <w:pPr>
        <w:pStyle w:val="Normal"/>
        <w:rPr>
          <w:rFonts w:ascii="Arial" w:hAnsi="Arial" w:cs="Arial"/>
          <w:b/>
          <w:b/>
          <w:color w:val="5F497A"/>
          <w:lang w:eastAsia="pl-PL"/>
        </w:rPr>
      </w:pPr>
      <w:r>
        <w:rPr>
          <w:rFonts w:cs="Arial" w:ascii="Arial" w:hAnsi="Arial"/>
          <w:b/>
          <w:color w:val="5F497A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Wizja opisowa</w:t>
      </w:r>
    </w:p>
    <w:p>
      <w:pPr>
        <w:pStyle w:val="Normal"/>
        <w:rPr>
          <w:lang w:eastAsia="pl-PL"/>
        </w:rPr>
      </w:pPr>
      <w:r>
        <w:rPr>
          <w:lang w:eastAsia="pl-PL"/>
        </w:rPr>
        <w:t>Wieś aktywnych i kreatywnych mieszkańców, z dobrze rozwiniętą infrastrukturą społeczną i techniczną. Miejscowość turystyczna o tradycjach historyczno-kulturowych, centrum kulturowo-sportowe i wypoczynkowe. Wieś przyjazna mieszkańcom, dbająca o rozwój dzieci i młodzieży.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lang w:eastAsia="pl-PL"/>
        </w:rPr>
      </w:pPr>
      <w:r>
        <w:rPr>
          <w:rFonts w:cs="Arial" w:ascii="Arial" w:hAnsi="Arial"/>
          <w:b w:val="false"/>
          <w:lang w:eastAsia="pl-PL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eading1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rFonts w:ascii="Calibri;Century Gothic" w:hAnsi="Calibri;Century Gothic" w:eastAsia="Calibri;Century Gothic" w:cs="Calibri;Century Gothic"/>
          <w:b w:val="false"/>
          <w:b w:val="false"/>
          <w:sz w:val="22"/>
          <w:szCs w:val="22"/>
          <w:lang w:eastAsia="pl-PL"/>
        </w:rPr>
      </w:pPr>
      <w:r>
        <w:rPr>
          <w:rFonts w:eastAsia="Calibri;Century Gothic" w:cs="Calibri;Century Gothic" w:ascii="Calibri;Century Gothic" w:hAnsi="Calibri;Century Gothic"/>
          <w:b w:val="false"/>
          <w:sz w:val="22"/>
          <w:szCs w:val="22"/>
          <w:lang w:eastAsia="pl-PL"/>
        </w:rPr>
      </w:r>
    </w:p>
    <w:p>
      <w:pPr>
        <w:pStyle w:val="Heading1"/>
        <w:rPr>
          <w:rFonts w:ascii="Calibri;Century Gothic" w:hAnsi="Calibri;Century Gothic" w:eastAsia="Calibri;Century Gothic" w:cs="Calibri;Century Gothic"/>
          <w:b w:val="false"/>
          <w:b w:val="false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pl-PL"/>
        </w:rPr>
      </w:pPr>
      <w:r>
        <w:rPr>
          <w:rFonts w:eastAsia="Calibri;Century Gothic" w:cs="Calibri;Century Gothic"/>
          <w:b/>
          <w:sz w:val="22"/>
          <w:szCs w:val="22"/>
          <w:lang w:eastAsia="pl-P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gram krótkoterminowy odnowy wsi  na okres  kwiecień 2010-kwiecień 2011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494"/>
        <w:gridCol w:w="2268"/>
        <w:gridCol w:w="992"/>
        <w:gridCol w:w="992"/>
        <w:gridCol w:w="992"/>
        <w:gridCol w:w="1003"/>
      </w:tblGrid>
      <w:tr>
        <w:trPr>
          <w:trHeight w:val="976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czowy problem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dpowied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opozycja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nas stać na realizację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ak/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erarchia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yjn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nas najbardziej zintegruj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lna praca mieszkańców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orządkowanie placu pod Świetlice wiejsk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 kwartał roku 201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,3,2,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II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czy nam najbardziej zależ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podniesienie aktywności mieszkańcó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spotkań z mieszkańcami i poinformowanie ich o działaniach zawartych w planie długo i krótko terminowy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raz w miesiącu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,3,4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I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nam najbardziej przeszkadz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be zaangażowanie mieszkańcó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ie ulotek informujących o działaniach organizowanych na terenie ws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j 2010 r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,2,3,3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V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najbardziej zmieni nasze życi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lne działani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rganizowanie spotkania opłatkow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Św. Trzech Króli 2011r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,1,1,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nam przyjdzie najłatwiej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Udział w programie „Odnowa wsi dolnośląskiej”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y integracyjnej, promującej odnowę ws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zerwiec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,5,5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258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  <w:szCs w:val="22"/>
        </w:rPr>
        <w:t>6. Plan i program odnowy wsi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tbl>
      <w:tblPr>
        <w:tblW w:w="1516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2160"/>
        <w:gridCol w:w="2250"/>
        <w:gridCol w:w="2250"/>
        <w:gridCol w:w="5490"/>
      </w:tblGrid>
      <w:tr>
        <w:trPr>
          <w:trHeight w:val="263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Plan rozwoj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. Program odnowy wsi 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lata 2010 - 2025</w:t>
            </w:r>
          </w:p>
        </w:tc>
      </w:tr>
      <w:tr>
        <w:trPr>
          <w:trHeight w:val="510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 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 trzeba osiągnąć by urzeczywistnić wizję wsi?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o  pomoże osiągnąć cel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o może przeszkodzić?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>Projekty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  wykonam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go użyjemy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>ATU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e str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Sza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wykorzystamy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>BARIERY</w:t>
            </w:r>
          </w:p>
          <w:p>
            <w:pPr>
              <w:pStyle w:val="Heading5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łabe str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wyeliminujemy?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roże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go  unikniemy?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TOŻSAMOŚĆ WSI  I  WARTOŚCI  ŻYCIA  WIEJSKIEGO</w:t>
            </w:r>
          </w:p>
        </w:tc>
      </w:tr>
      <w:tr>
        <w:trPr>
          <w:trHeight w:val="118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Zwiększenie działań związanych z ochroną zabyt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 Odtworzenie dawnych tradycji i obyczaj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Zwiększenie wiedzy na temat wielokulturowości w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rzystanie dawnego sprzętu do wykonywania zawodów tj. kowalstwo. tkactwo ,it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ó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talentowane plastycznie oraz o rzadko spotykanych zainteresowani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mieszkańców, bogata historia wsi, różnorodność kulturowa mieszkańc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strzymanie dalszej degradacji kościoła, przeciwdziałanie zanikaniu tradycji związanych z zaginięciem wykonywania starych zawodów, poszerzenie wiedzy mieszkańców i turystów na temat naszej wsi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Remont kościoła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Organizowanie warsztatów związanych z dawnymi tradycj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Organizowanie imprez związanych z tradycją i kulturą ludzi pochodzących z kresów wschodn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Utworzenie kroniki w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Utworzenie muzeum rolnictwa tradycyjnego przy nowopowstałej świetlicy wiejskiej</w:t>
            </w:r>
          </w:p>
        </w:tc>
      </w:tr>
      <w:tr>
        <w:trPr>
          <w:trHeight w:val="302" w:hRule="atLeast"/>
        </w:trPr>
        <w:tc>
          <w:tcPr>
            <w:tcW w:w="1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TANDARD  ŻYCIA</w:t>
            </w:r>
          </w:p>
        </w:tc>
      </w:tr>
      <w:tr>
        <w:trPr>
          <w:trHeight w:val="258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oprawa estetyki w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oprawa infrastruktury drog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Zwiększenie atrakcyjności wsi poprzez poprawę stanu infrastruktury społeczn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łasny sprzęt , świetlica wiejska, drogi, pustostany, boisko sportow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lna praca mieszkańców, dobra współpraca z Gmin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Zwiększenie bezpieczeństwa mieszkańców, Powstanie miejsca gdzie mogłyby spotykać się dzieci, młodzież i dorośli -zwiększenie integracji mieszkańców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ziałania w celu zagospodarowania lub likwidacji pustostanów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Remont drogi powiat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udowa remizy straży pożar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Organizacja konkursu na najpiękniejsza posesje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Budowa świetlicy wiejskiej, ogrodzenie jej oraz wymiana ogrodzenie boiska szkol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Wykonanie nowego placu zab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Budowa chodni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Postawienie znaków ułatwiających dotarcie do przysiółków w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Zamontowanie koszy ulicznych na śmieci.</w:t>
            </w:r>
          </w:p>
        </w:tc>
      </w:tr>
      <w:tr>
        <w:trPr>
          <w:trHeight w:val="221" w:hRule="atLeast"/>
        </w:trPr>
        <w:tc>
          <w:tcPr>
            <w:tcW w:w="1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JAKOŚĆ  ŻYCIA</w:t>
            </w:r>
          </w:p>
        </w:tc>
      </w:tr>
      <w:tr>
        <w:trPr>
          <w:trHeight w:val="1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Zwiększenie integracji mieszkańc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Zwiększenie aktywności mieszkańców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Zwiekszenie oferty kulturalno-edukacyjnej i turyst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Poszerzenie poziomu samoorganizacji społeczn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anie własnego sprzętu do pielęgnacji rośl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boisko sportowe, świetlica wiejska, ścieżki rowerowe, tereny gminne we wsi, osoby o umiejętnościach kulinarnych, rękodzielniczyc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lne działanie Stowarzyszenia , Sołtysa ,  Rady Sołeckiej oraz mieszkańców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nie nowych miejsc wypoczyn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potkań mieszkańc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rawa aktywności i integracji mieszkańc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arcie różnic pokole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twiejszy dostęp do Internet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Utworzenie zielonych skwerków dla spotkań mieszkańców i turystów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Organizacja kulturalnych, rekreacyjnych oraz sportowych impre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Wyposażenie świetlicy w komputery z dostępem do Interne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Założenie Koła Gospodyń Wiej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Oznakowanie ścieżek rowerowych.</w:t>
            </w:r>
          </w:p>
        </w:tc>
      </w:tr>
      <w:tr>
        <w:trPr>
          <w:trHeight w:val="266" w:hRule="atLeast"/>
        </w:trPr>
        <w:tc>
          <w:tcPr>
            <w:tcW w:w="1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BYT</w:t>
            </w:r>
          </w:p>
        </w:tc>
      </w:tr>
      <w:tr>
        <w:trPr>
          <w:trHeight w:val="103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większenie zainteresowania wsią przez inwesto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romocja miejsc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Rozwój przedsiębiorczości mieszkańc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y sprzęt, lokalne produkty, punkty widokowe , gdzie można podziwiać panoramę  gór Izerskic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Stowarzyszenia , pomoc organizacji z zewnątr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 wiedzy mieszkańców i turystów na temat w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iększenie miejsc pracy dzięki nowopowstałym przedsiębiorstwom i agroturystykom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romocja tradycyjnych potr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Wykonanie pocztówek, tablic informacyj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 witacz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Zorganizowaniw warsztatów na temat prowadzenia gospodarstw agroturystycznych, prelekcje na temat możliwości pozyskania środków na rozwój przedsiębiorczości.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25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Fotograf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67200" cy="28575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ebułtów. Pała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67200" cy="28575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ebułtów. Świetlica wiejska-miejsce spotka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7200" cy="28575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ebułtów. Kośció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7200" cy="28575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ebułtów. Stara zabudowa.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</w:rPr>
    </w:pPr>
    <w:r>
      <w:rPr>
        <w:rFonts w:cs="Garamond" w:ascii="Garamond" w:hAnsi="Garamond"/>
      </w:rPr>
      <w:t xml:space="preserve">Urząd Marszałkowski Województwa Dolnośląskiego                                                         </w:t>
    </w:r>
    <w:r>
      <w:rPr>
        <w:rFonts w:cs="Garamond" w:ascii="Garamond" w:hAnsi="Garamond"/>
      </w:rPr>
      <w:drawing>
        <wp:inline distT="0" distB="0" distL="0" distR="0">
          <wp:extent cx="429260" cy="503555"/>
          <wp:effectExtent l="0" t="0" r="0" b="0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</w:rPr>
      <w:t xml:space="preserve">               </w:t>
    </w:r>
    <w:r>
      <w:rPr>
        <w:smallCaps/>
      </w:rPr>
      <w:t xml:space="preserve">        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 xml:space="preserve">Urząd Marszałkowski Województwa Dolnośląskiego                                                         </w:t>
    </w:r>
    <w:r>
      <w:rPr>
        <w:rFonts w:cs="Garamond" w:ascii="Garamond" w:hAnsi="Garamond"/>
      </w:rPr>
      <w:drawing>
        <wp:inline distT="0" distB="0" distL="0" distR="0">
          <wp:extent cx="429260" cy="50355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</w:rPr>
      <w:t xml:space="preserve">               </w:t>
    </w:r>
    <w:r>
      <w:rPr>
        <w:smallCaps/>
      </w:rPr>
      <w:t xml:space="preserve">        </w:t>
    </w:r>
  </w:p>
  <w:p>
    <w:pPr>
      <w:pStyle w:val="Header"/>
      <w:rPr>
        <w:smallCaps/>
      </w:rPr>
    </w:pPr>
    <w:r>
      <w:rPr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 xml:space="preserve">Urząd Marszałkowski Województwa Dolnośląskiego                                                         </w:t>
    </w:r>
    <w:r>
      <w:rPr>
        <w:rFonts w:cs="Garamond" w:ascii="Garamond" w:hAnsi="Garamond"/>
      </w:rPr>
      <w:drawing>
        <wp:inline distT="0" distB="0" distL="0" distR="0">
          <wp:extent cx="429260" cy="503555"/>
          <wp:effectExtent l="0" t="0" r="0" b="0"/>
          <wp:docPr id="2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</w:rPr>
      <w:t xml:space="preserve">               </w:t>
    </w:r>
    <w:r>
      <w:rPr>
        <w:smallCaps/>
      </w:rPr>
      <w:t xml:space="preserve">        </w:t>
    </w:r>
  </w:p>
  <w:p>
    <w:pPr>
      <w:pStyle w:val="Head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r-michal.legnica.opoka.org.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3:00Z</dcterms:created>
  <dc:creator>Administrator</dc:creator>
  <dc:description/>
  <cp:keywords/>
  <dc:language>en-US</dc:language>
  <cp:lastModifiedBy>-</cp:lastModifiedBy>
  <cp:lastPrinted>2010-06-25T13:35:00Z</cp:lastPrinted>
  <dcterms:modified xsi:type="dcterms:W3CDTF">2010-06-25T12:08:00Z</dcterms:modified>
  <cp:revision>13</cp:revision>
  <dc:subject/>
  <dc:title>Sołecka Strategia Rozwoju Wsi</dc:title>
</cp:coreProperties>
</file>