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UCHWAŁA Nr LIV/313/1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8 czerwca 2010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  <w:color w:val="000000"/>
        </w:rPr>
        <w:t>w sprawie zatwierdzenia Planu Odnowy Miejscowości Gierczyn na lata 2010-2018.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-2013 (Dz. U. z 2008 r. Nr 38 poz. 220)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Zatwierdza się </w:t>
      </w:r>
      <w:r>
        <w:rPr>
          <w:bCs/>
          <w:color w:val="000000"/>
        </w:rPr>
        <w:t>Plan Odnowy Miejscowości Gierczyn na lata 2010-201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anowiący załącznik  nr 1 do niniejszej uchwały.</w:t>
      </w:r>
    </w:p>
    <w:p>
      <w:pPr>
        <w:pStyle w:val="Normalny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Traci moc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0"/>
        <w:ind w:left="374" w:hanging="374"/>
        <w:jc w:val="both"/>
        <w:rPr>
          <w:color w:val="000000"/>
        </w:rPr>
      </w:pPr>
      <w:r>
        <w:rPr>
          <w:color w:val="000000"/>
        </w:rPr>
        <w:t>Uchwała Nr XXVI/133/08 Rady Miejskiej Gminy Mirsk z dnia 23 czerwca 2008 r. w sprawie zatwierdzenia Planu Odnowy Miejscowości Gierczyn na lata 2007-2015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>
          <w:color w:val="000000"/>
        </w:rPr>
      </w:pPr>
      <w:r>
        <w:rPr>
          <w:color w:val="000000"/>
        </w:rPr>
        <w:t>Uchwała Nr XLVIII/281/10 Rady Miejskiej Gminy Mirsk z dnia 26 lutego 2010 r. w sprawie zmiany Uchwały Nr XXVI/233/08 Rady Miejskiej Gminy Mirsk z dnia 23 czerwca 2008 r. w sprawie zatwierdzenia Planu Odnowy Miejscowości Gierczyn na lata 2007-2015.</w:t>
      </w:r>
    </w:p>
    <w:p>
      <w:pPr>
        <w:pStyle w:val="Normalny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4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8:00Z</dcterms:created>
  <dc:creator>-</dc:creator>
  <dc:description/>
  <cp:keywords/>
  <dc:language>en-US</dc:language>
  <cp:lastModifiedBy>-</cp:lastModifiedBy>
  <cp:lastPrinted>2010-06-25T15:26:00Z</cp:lastPrinted>
  <dcterms:modified xsi:type="dcterms:W3CDTF">2010-06-25T13:26:00Z</dcterms:modified>
  <cp:revision>14</cp:revision>
  <dc:subject/>
  <dc:title/>
</cp:coreProperties>
</file>