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UCHWAŁA Nr </w:t>
      </w:r>
      <w:r>
        <w:rPr>
          <w:b/>
        </w:rPr>
        <w:t>LIV/308/10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8 czerwca 2010 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 sprawie przyjęcia „Sołeckiej Strategii Rozwoju Wsi Giebułtów”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8 ust. 2 pkt 6 ustawy z dnia 8 marca 1990 r. o samorządzie gminnym (tekst jednolity Dz. U. z 2001 r. Nr 142 poz. 1591 z późn. zm.)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Przyjmuje się „Sołecką Strategię Rozwoju Wsi Giebułtów” na lata 2010 - 2025, stanowiącą załącznik do niniejszej uchwały.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2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Wykonanie uchwały powierza się Burmistrzowi Miasta i Gminy Mirsk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3:00Z</dcterms:created>
  <dc:creator>-</dc:creator>
  <dc:description/>
  <cp:keywords/>
  <dc:language>en-US</dc:language>
  <cp:lastModifiedBy>-</cp:lastModifiedBy>
  <cp:lastPrinted>2010-06-25T14:23:00Z</cp:lastPrinted>
  <dcterms:modified xsi:type="dcterms:W3CDTF">2010-06-25T12:24:00Z</dcterms:modified>
  <cp:revision>8</cp:revision>
  <dc:subject/>
  <dc:title/>
</cp:coreProperties>
</file>