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ŁA Nr LIV/306/10</w:t>
      </w:r>
    </w:p>
    <w:p>
      <w:pPr>
        <w:pStyle w:val="Normal"/>
        <w:spacing w:lineRule="atLeast" w:line="120"/>
        <w:jc w:val="center"/>
        <w:rPr/>
      </w:pPr>
      <w:r>
        <w:rPr>
          <w:b/>
          <w:sz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z dnia 28 czerwca 2010 r.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>w sprawie zatwierdzenia planu pracy Rady Miejskiej Gminy Mirsk na II półrocze 2010 roku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firstLine="426"/>
        <w:rPr/>
      </w:pPr>
      <w:r>
        <w:rPr>
          <w:sz w:val="24"/>
        </w:rPr>
        <w:t>Na podstawie art. 18 ust. 1 ustawy z dnia 8 marca 1990 r. o  samorządzie  gminnym  (tekst jednolity Dz. U. z 2001 r. Nr 142  poz. 1591 z późn. zm.) oraz na podstawie § 16 Statutu Gminy Mirsk uchwalonego Uchwałą Nr XXXV/244/05 Rady Miejskiej Gminy Mirsk dnia 23 września 2005 r. (Dz. Urz. Woj. Doln. Nr 224 z 2005 r. poz. 3516 z dnia 26 października 2005 r. z późn. zm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la, co następuje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Zatwierdza się plan pracy Rady Miejskiej Gminy Mirsk na II półrocze 2010 roku w brzmieniu stanowiącym załącznik nr 1 do niniejszej uchwały.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ykonanie  uchwały  powierza się Przewodniczącemu Rady Miejskiej Gminy Mirsk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41:00Z</dcterms:created>
  <dc:creator>Beata Rowińska</dc:creator>
  <dc:description> </dc:description>
  <cp:keywords/>
  <dc:language>en-US</dc:language>
  <cp:lastModifiedBy>-</cp:lastModifiedBy>
  <cp:lastPrinted>2010-06-24T14:46:00Z</cp:lastPrinted>
  <dcterms:modified xsi:type="dcterms:W3CDTF">2010-06-24T12:47:00Z</dcterms:modified>
  <cp:revision>20</cp:revision>
  <dc:subject/>
  <dc:title> ROZDZIAŁ 1 </dc:title>
</cp:coreProperties>
</file>