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LIV/305/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czerwca 2010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jc w:val="center"/>
        <w:rPr/>
      </w:pPr>
      <w:r>
        <w:rPr/>
        <w:t>w sprawie nieodpłatnego przekazania nieruchomości niezabudowanej do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4"/>
        </w:rPr>
        <w:tab/>
        <w:t>Na podstawie art. 18 ust. 2 pkt 9 lit. „a” ustawy z dnia 8 marca 1990 r. o samorządzie gminnym (tekst jednolity Dz. U. z 2001 r. Nr 142 poz.1591 z późn. zm.) w realizacji art. 24 ust. 5 pkt 1 ustawy o gospodarce nieruchomościami rolnymi Skarbu Państwa (Dz. U. z 2007r. Nr 231 poz.1700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nieodpłatne przyjęcie do gminnego zasobu nieruchomości Gminy Mirsk  działek niezabudowanych oznaczonych w ewidencji gruntów numerami 26/3 o pow. 0,08 ha  i 266/4 o pow. 0,04 ha obręb Przecznica oraz 593/2 o pow.0,05 ha obręb Rębiszów, których właścicielem jest Skarb Państwa - Agencja Nieruchomości Ro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Uzasadnienie do uchwał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Wymienione nieruchomości to drogi dojazdowe do gruntów rolnych w sołectwie Przecznica i Rębiszowie. W ewidencji gruntów oznaczone użytkiem dro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ojekt uchwały ma na celu uregulowanie stanu prawnego tematycznych nieruchomości, które z mocy prawa podlegały komunalizacji w roku 199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rzekazanie działki nastąpi nieodpłatnie  na podstawie art. 24 ust. 5 pkt 1 ustawy o gospodarce nieruchomościami rolnymi Skarbu Państwa (Dz. U. z 2007 r. Nr 231 poz.1700 z późn. zm.). Koszty notarialne i sądowe ponosi Gmina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rPr>
          <w:sz w:val="24"/>
        </w:rPr>
      </w:pPr>
      <w:r>
        <w:rPr>
          <w:sz w:val="24"/>
        </w:rPr>
        <w:t>mapa ewidencyjna w skali 1: 5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7:00Z</dcterms:created>
  <dc:creator>URZĄD MIASTA I GMINY</dc:creator>
  <dc:description/>
  <cp:keywords/>
  <dc:language>en-US</dc:language>
  <cp:lastModifiedBy>-</cp:lastModifiedBy>
  <cp:lastPrinted>2010-06-24T14:48:00Z</cp:lastPrinted>
  <dcterms:modified xsi:type="dcterms:W3CDTF">2010-06-24T12:48:00Z</dcterms:modified>
  <cp:revision>11</cp:revision>
  <dc:subject/>
  <dc:title>Uchwała  Nr </dc:title>
</cp:coreProperties>
</file>