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V/303/10</w:t>
      </w:r>
    </w:p>
    <w:p>
      <w:pPr>
        <w:pStyle w:val="Normal"/>
        <w:jc w:val="center"/>
        <w:rPr/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„Planu usuwania wyrobów zawierających azbest na terenie miasta i gminy Mirsk” wraz z „Inwentaryzacją miejsc występowania wyrobów budowlanych zawierających azbest na terenie miasta i gminy Mirsk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6 ustawy z dnia 8 marca 1990 r. o samorządzie gminnym (Dz. U. z 2001 r. Nr 142, poz. 1591 ze zmianami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uzyskaniu wymaganych przepisami opinii, akceptuje się „Planu usuwania wyrobów zawierających azbest na terenie miasta i gminy Mirsk” wraz z „Inwentaryzacją miejsc występowania wyrobów budowlanych zawierających azbest na terenie miasta i gminy Mirsk”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3:00Z</dcterms:created>
  <dc:creator>-</dc:creator>
  <dc:description/>
  <cp:keywords/>
  <dc:language>en-US</dc:language>
  <cp:lastModifiedBy>-</cp:lastModifiedBy>
  <cp:lastPrinted>2010-06-24T15:05:00Z</cp:lastPrinted>
  <dcterms:modified xsi:type="dcterms:W3CDTF">2010-06-24T13:05:00Z</dcterms:modified>
  <cp:revision>13</cp:revision>
  <dc:subject/>
  <dc:title/>
</cp:coreProperties>
</file>