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V/302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czerw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18 ust. 2 pkt 4 ustawy z dnia 8 marca 1990 r. o samorządzie gminnym /tekst jednolity Dz. U. Nr 142 poz. 1591 z 2001 roku z późn. zm./, art. 211, art.212 i art. 222 ustawy z dnia 27 sierpnia 2009 r. o finansach publicznych /Dz. U. Nr 157 poz. 1240 z 2009 r. z późn. zm./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10 roku ogółem o kwotę 455.674,11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otrzymane spadki, zapisy i darowizny w postaci pieniężnej w kwocie 1.000,00 zł,</w:t>
      </w:r>
    </w:p>
    <w:p>
      <w:pPr>
        <w:pStyle w:val="Normal"/>
        <w:ind w:left="360" w:hanging="0"/>
        <w:jc w:val="both"/>
        <w:rPr/>
      </w:pPr>
      <w:r>
        <w:rPr/>
        <w:t>- dotacje celowe w ramach programów finansowanych z udziałem środków europejskich oraz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środków, o których mowa w art. 5 ust. 1 pkt 3 oraz ust.3 pkt 5 i 6, lub płatności w ramach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budżetu środków europejskich </w:t>
      </w:r>
      <w:r>
        <w:rPr>
          <w:bCs/>
        </w:rPr>
        <w:t xml:space="preserve"> w kwocie 92.103,69 zł.</w:t>
      </w:r>
    </w:p>
    <w:p>
      <w:pPr>
        <w:pStyle w:val="Normal"/>
        <w:ind w:left="360" w:hanging="0"/>
        <w:jc w:val="both"/>
        <w:rPr/>
      </w:pPr>
      <w:r>
        <w:rPr/>
        <w:t>- dotacje celowe w ramach programów finansowanych z udziałem środków europejskich oraz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środków, o których mowa w art. 5 ust. 1 pkt 3 oraz ust.3 pkt 5 i 6, lub płatności w ramach</w:t>
      </w:r>
    </w:p>
    <w:p>
      <w:pPr>
        <w:pStyle w:val="Normal"/>
        <w:rPr/>
      </w:pPr>
      <w:r>
        <w:rPr/>
        <w:t xml:space="preserve">        </w:t>
      </w:r>
      <w:r>
        <w:rPr/>
        <w:t xml:space="preserve">budżetu środków europejskich </w:t>
      </w:r>
      <w:r>
        <w:rPr>
          <w:bCs/>
        </w:rPr>
        <w:t xml:space="preserve">/współfinansowane  ze środków z budżetu państwa lub innych/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w kwocie 4.876,08 zł</w:t>
      </w:r>
    </w:p>
    <w:p>
      <w:pPr>
        <w:pStyle w:val="Normal"/>
        <w:ind w:left="360" w:hanging="0"/>
        <w:jc w:val="both"/>
        <w:rPr/>
      </w:pPr>
      <w:r>
        <w:rPr/>
        <w:t>- dotacje celowe w ramach programów finansowanych z udziałem środków europejskich oraz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środków, o których mowa w art. 5 ust. 1 pkt 3 oraz ust.3 pkt 5 i 6, lub płatności w ramach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budżetu środków europejskich </w:t>
      </w:r>
      <w:r>
        <w:rPr>
          <w:bCs/>
        </w:rPr>
        <w:t xml:space="preserve"> w kwocie 357.694,34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miasta i gminy na 2010 rok  ogółem o kwotę 455.674,11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 97.979,77 zł</w:t>
      </w:r>
    </w:p>
    <w:p>
      <w:pPr>
        <w:pStyle w:val="Normal"/>
        <w:ind w:left="360" w:hanging="0"/>
        <w:jc w:val="both"/>
        <w:rPr/>
      </w:pPr>
      <w:r>
        <w:rPr/>
        <w:t>- wydatki inwestycyjne o kwotę 357.694,3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10r. dokonuje się następujących przeniesień wydatków między działami, rozdziałami i paragrafam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 i wyposaż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8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.81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8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813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pendia dla uczni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.81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813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94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.245,09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datki inwestycyjne jednostek budżetowych 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.945,0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.94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0.245,0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245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2.3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.058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.05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LV/256/09 Rady Miejskiej Gminy Mirsk w sprawie  budżetu miasta i gminy na 2010 rok, który otrzymuje  brzmienie jak w załączniku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6 </w:t>
      </w:r>
      <w:r>
        <w:rPr>
          <w:bCs/>
        </w:rPr>
        <w:t>do uchwały nr XLV/256/09 Rady Miejskiej Gminy Mirsk w sprawie  budżetu miasta i gminy na 2010 rok, który otrzymuje 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LV/256/09 Rady Miejskiej Gminy Mirsk w sprawie  budżetu miasta i gminy na 2010 rok, który otrzymuje  brzmienie jak w załączniku Nr 5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IV/302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8 czerwc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 dochodów budżetowych według działów, rozdziałów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521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6.97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środki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acje celowe w ramach programów finansowanych z udziałem środków europejskich oraz   środków, o których mowa w art. 5 ust. 1 pkt 3 oraz ust.3 pkt 5 i 6, lub płatności w ramach budżetu środków europejsk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acje celowe w ramach programów finansowanych z udziałem środków europejskich oraz  środków, o których mowa w art. 5 ust. 1 pkt 3 oraz ust.3 pkt 5 i 6, lub płatności w ramach budżetu środków europejskich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/współfinansowane  ze środków z budżetu państwa lub innych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96.979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92.103,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876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7.69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07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otacje celowe w ramach programów finansowanych z udziałem środków europejskich oraz środków, o których mowa w art.5 ust.1 pkt 3 oraz ust. 3 pkt 5 i 6 ustawy, lub płatności w ramach budżetu środków europej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57.694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57.69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5.674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10.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6.97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środki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acje celowe w ramach programów finansowanych z udziałem środków europejskich oraz   środków, o których mowa w art. 5 ust. 1 pkt 3 oraz ust.3 pkt 5 i 6, lub płatności w ramach budżetu środków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acje celowe w ramach programów finansowanych z udziałem środków europejskich oraz  środków, o których mowa w art. 5 ust. 1 pkt 3 oraz ust.3 pkt 5 i 6, lub płatności w ramach budżetu środków europejskich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/współfinansowane  ze środków z budżetu państwa lub innych/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96.979,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92.103,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.876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7.69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07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tacje celowe w ramach programów finansowanych z udziałem środków europejskich oraz środków, o których mowa w art.5 ust.1 pkt 3 oraz ust. 3 pkt 5 i 6 ustawy, lub płatności w ramach budżetu środków europ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57.694,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57.69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5.674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IV/302/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8 czerwc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większenie wydatków według działów, rozdziałów i paragrafów na 201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97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97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osobowe pracowników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wynagrodzenia osobowe pracowników /</w:t>
            </w:r>
            <w:r>
              <w:rPr>
                <w:bCs/>
                <w:sz w:val="22"/>
                <w:szCs w:val="22"/>
              </w:rPr>
              <w:t xml:space="preserve">współfinansowane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ubezpieczenia społeczn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ubezpieczenia społeczne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Fundusz Pracy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Fundusz Pracy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bezosobow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bezosobowe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materiałów i wyposażenia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materiałów i wyposażenia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usług pozostałych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usług pozostałych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podróże służbowe krajow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podróże służbowe krajowa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.979,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.718,3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55,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627,0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2,0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81,1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,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.268,1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31,8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229,0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0,9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.773,1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946,8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6,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.979,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.718,3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55,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627,0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2,0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81,1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,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.268,1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31,8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229,0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0,9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.773,1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946,8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6,7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.69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.694,34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finansowane z budżetu środków europejskich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7.694,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7.694,3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7.694,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7.694,34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5.67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.97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.69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dochodów i wydatków o kwotę 455.674,11 zł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arowizny firmy Polskie Kruszywa sp. zo.o. na dofinansowanie wydatków w świetlicy wiejskiej w Kwieciszowicach  w kwocie 1.000,00 zł /organizacja „Dnia Dziecka”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nr UDA-RPDS.06.04.00-02/09-00 zawartej z Województwem Dolnośląskim na realizację projektu „Zobaczyć krajobraz – dotknąć przeszłość” w ramach zadania inwestycyjnego pn. „Przebudowa wieży ciśnień na wieżę widokową” w kwocie 357.694,3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ksu do umowy nr UDA-POKL.07.01.01-02-090/08-02 zawartej z Dolnośląskim Wojewódzkim Urzędem Pracy w Wałbrzychu w sprawie przyznania środków na realizację projektu systemowego  „GAZ – Grupy Aktywności Zawodowej” w ramach Programu Operacyjnego Kapitał Ludzki współfinansowanego ze środków Europejskiego Funduszu Społecznego w kwocie 96.979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uchwały dokonano następujących przeniesień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na remont pomieszczeń MGOPS o kwotę 48.813,00 zł i przeznacza się na dofinansowanie wypłaty stypendium dla uczniów jako udział własny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na zadanie inwestycyjne pn. „Remont ratusza i otoczenia – zachowanie dziedzictwa kulturowego Pogórza Izerskiego” o kwotę 60.000,00 zł i przeznacza się na dofinansowanie zakupu mebli do Szkoły Podstawowej w Rębiszowie w kwocie 14.000,00 zł remontów szkół w kwocie 36.000,00 zł oraz zakup tablic ogłoszeniowych do sołectw w kwocie 1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 się wydatki na zadania inwestycyjne pn. „Moje boisko ORLIK 2010” o kwotę 82.300,00 zł oraz „Przebudowa wieży ciśnień na wieżę widokową” /§6050/ o kwotę 147.945,09 zł i przeznacza się na dofinansowanie zadania inwestycyjnego pn. „Przebudowa wieży ciśnień na wieżę widokową” /§6059/ w kwocie 230.245,0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6.256.451,79 zł, natomiast plan wydatków budżetowych wynosi 28.960.522,0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5:00Z</dcterms:created>
  <dc:creator>Urząd miasta i gminy Mirsk</dc:creator>
  <dc:description/>
  <cp:keywords/>
  <dc:language>en-US</dc:language>
  <cp:lastModifiedBy>-</cp:lastModifiedBy>
  <cp:lastPrinted>2010-06-25T10:02:00Z</cp:lastPrinted>
  <dcterms:modified xsi:type="dcterms:W3CDTF">2010-06-25T08:03:00Z</dcterms:modified>
  <cp:revision>4</cp:revision>
  <dc:subject/>
  <dc:title>                                        U C H W A Ł A   Nr    </dc:title>
</cp:coreProperties>
</file>