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pomocy dydaktycznych dla szkół podstawowych w Giebułtowie, Rębiszowie i Krobicy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..2010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Mirsk, Plac Wolności 39, 59-630 Mirsk, reprezentowaną przez:</w:t>
      </w:r>
    </w:p>
    <w:p>
      <w:pPr>
        <w:pStyle w:val="Normal"/>
        <w:jc w:val="both"/>
        <w:rPr/>
      </w:pPr>
      <w:r>
        <w:rPr>
          <w:sz w:val="24"/>
        </w:rPr>
        <w:t>Andrzeja Jasińskiego -  Burmistrza 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/>
      </w:pPr>
      <w:r>
        <w:rPr>
          <w:sz w:val="24"/>
        </w:rPr>
        <w:t>Zamawiający zleca, a Wykonawca przyjmuje do realizacji dostawę pomocy dydaktycznych dla Szkół Podstawowych w Giebułtowie( załącznik nr 1), Rębiszowie( załącznik nr 2) i Krobicy ( załącznik nr 3)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materiałów wymienionych w pkt. 1 nastąpi środkami transportu i na koszt Wykonawcy do Szkół Podstawowych w Giebułtowie, Rębiszowie i Krobicy. Termin dostawy ustala się do dnia 30.07.2010r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/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Inspektor d/s remontów i inwestycji  - Andrzej Muczyński   ( nr tel. 075 6470443) 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sz w:val="24"/>
        </w:rPr>
        <w:t>Wartość przedmiotu zamówienia wynosi kwotę ………………zł brutto (słownie: ………………………………………………..złote) i została ustalona na podstawie arkuszy wycen stanowiących Załączniki nr 1, nr 2 i nr 3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1. Należność zostanie uregulowana po dostarczeniu pomocy dydaktycznych związanych z przedmiotem zamówienia  w terminie 30-tu dni od daty dostawy i wystawie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stawienie faktury może nastąpić po podpisaniu pozytywnego protokołu odbioru pomocy dydaktycznych przez Dyrektorów Szkół w Giebułtowie, Rębiszowie i Krobi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/>
      </w:pPr>
      <w:r>
        <w:rPr>
          <w:sz w:val="24"/>
        </w:rPr>
        <w:t>za nie dotrzymanie terminów dostaw określonych w formularzu oferty przetargowej - 20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odstąpienia od umowy bez zgody i winy Zamawiającego w wysokości 5.0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/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za odstąpienie od umowy bez zgody i winy Wykonawcy w wysokości 5.000 zł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/>
      </w:pPr>
      <w:r>
        <w:rPr>
          <w:sz w:val="24"/>
        </w:rPr>
        <w:t>Umowa została zawarta na czas określony tj. do 30</w:t>
      </w:r>
      <w:r>
        <w:rPr>
          <w:bCs/>
          <w:sz w:val="24"/>
        </w:rPr>
        <w:t xml:space="preserve">.07.2010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>Integralną częścią niniejszej umowy jest wypełniony formularz ofertowy wraz z załącznikami  nr 1, nr 2 i nr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426" w:hanging="426"/>
        <w:rPr>
          <w:bCs/>
          <w:sz w:val="22"/>
        </w:rPr>
      </w:pPr>
      <w:r>
        <w:rPr>
          <w:bCs/>
          <w:sz w:val="22"/>
        </w:rPr>
        <w:t>KONTRASYGNATA SKARBNIKA:</w:t>
      </w:r>
    </w:p>
    <w:p>
      <w:pPr>
        <w:pStyle w:val="Normal"/>
        <w:widowControl w:val="false"/>
        <w:ind w:left="284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POMOCY DYDAKTYCZNYCH DLA SZKOŁY PODSTAWOWEJ W GIEBUŁT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58"/>
        <w:gridCol w:w="887"/>
        <w:gridCol w:w="2961"/>
        <w:gridCol w:w="1539"/>
        <w:gridCol w:w="1620"/>
        <w:gridCol w:w="1620"/>
        <w:gridCol w:w="16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ne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fon MP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ózek z klockami AB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etryczne kształty z tworzy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rty zadań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ziki matematycz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że liczydło na stojak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igma – gra logicz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i ażurow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ocki kwiatuszk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urkacze alfabet duże lite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gimnastycz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ba małego muzy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ża kostka z liczbam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go odejmowa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go dodawa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trzyk strag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kontrolny PU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C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C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C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twe ćwiczenia do nauki czytania cz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twe ćwiczenia do nauki czytania cz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twe ćwiczenia do nauki czytania cz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twe ćwiczenia do nauki czytania cz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yka na wesoło 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 na wesoło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by dźwiękow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piankowy Bajko-land – kształtki rehabilitacyj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ka sensorycz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ńczyk warcaby – gra planszo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eczka jeży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0 „Moje bambino”</w:t>
      </w:r>
    </w:p>
    <w:p>
      <w:pPr>
        <w:pStyle w:val="Normal"/>
        <w:rPr/>
      </w:pPr>
      <w:r>
        <w:rPr/>
        <w:t>2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Moje bambi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POMOCY DYDAKTYCZNYCH DLA SZKOŁY PODSTAWOWEJ W RĘBIS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48"/>
        <w:gridCol w:w="886"/>
        <w:gridCol w:w="2952"/>
        <w:gridCol w:w="1539"/>
        <w:gridCol w:w="1619"/>
        <w:gridCol w:w="1617"/>
        <w:gridCol w:w="16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net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aklocki 1+2 – 23 różnorodnych elementó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ec cienki 90 cm pomarańczow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a zjeżdżalnia czerwon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ka sensoryczna 65 cm niebieska z wypustkam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ka 75 cm żół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ka 55 cm zielo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ka 45 cm niebies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nsoryczna piłka fasolka pomarańczow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na piłka fasolka przeźroczysta, w środku z różnokolorowymi kulkam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ka na sznurku żół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eczki kolczaste 2 szt. pomarańczow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eczka jeżyk zielo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ac płaski żółty 120x60x7c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ac ćwiartka zielony 105c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gimnastyczny składa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i do skakania: czerwony, zielony, niebieski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kanka: 10 szt. z czerwonymi rączkami, 10 szt. z niebieskimirączkami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balance kwadraty czerwone 2 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balance trójkąty żółte 2 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 balance kółka niebieskie 2 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sza bujaczek fioletow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ęcznościowe łyżki: 2 czerwone, 2 niebieskie, 2 zielo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iekająca piłeczk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teczka z piłeczk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binka z 2 szczebelkami pionowym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binka pleciona – krata linowa zielo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i list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i figu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a Europejsk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ajemy godzi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abble juni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 farmer, wersja jubileuszow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y elektry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ieństwa zdjęc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jarzenia zdjęc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0 „Moje bambino”</w:t>
      </w:r>
    </w:p>
    <w:p>
      <w:pPr>
        <w:pStyle w:val="Normal"/>
        <w:rPr/>
      </w:pPr>
      <w:r>
        <w:rPr/>
        <w:t>2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Moje bambi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  <w:t>załącznik nr 3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POMOCY DYDAKTYCZNYCH DLA SZKOŁY PODSTAWOWEJ W KROB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89"/>
        <w:gridCol w:w="854"/>
        <w:gridCol w:w="2720"/>
        <w:gridCol w:w="1534"/>
        <w:gridCol w:w="1600"/>
        <w:gridCol w:w="1546"/>
        <w:gridCol w:w="16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ne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tka z otworem 60x60x60 cm, śr.otworu 30 cm, czerwo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ec cienki, śr. otworu 30 cm,</w:t>
            </w:r>
          </w:p>
          <w:p>
            <w:pPr>
              <w:pStyle w:val="Normal"/>
              <w:jc w:val="both"/>
              <w:rPr/>
            </w:pPr>
            <w:r>
              <w:rPr/>
              <w:t>długość 120 cm , żół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ec gruby, śr. 60 cm, dł. 60 cm, ziel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dy, 90x60x60 cm, niebieski i ziel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żdżalnia, 90x60x60 cm, zielony, czerw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łkoło, 120x30x60 cm, pomarańczow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ża opona, 120x30 cm, śr. otworu 60 cm, żołt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a wysoka z otworami na belkę 90x30x60 cm, czerw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ka 120x30x30 cm, żółty, ziel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lec gruby, śr.40 cm, dł. 80 cm, zielony, żółt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a wysoka z otworami na belkę 60x30x60 cm, czerw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i duże, czerwony, żółty, zielony, pomarańczow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żdżalnia duża, 60x60x120 cm, niebies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i średnie, ziel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ka śr. 75 cm, zielony, żół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ka śr. 55 cm, czerwony, niebies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ka śr. 45 cm, zielony, żół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ka skacząca z uchwytami, śr. 65 cm, czerwony, zielo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ac 3-częściowy składany, 180x60x5 cm, żółto-pomarańczowy, czerwono-żółt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a gimnastyczna, 180x60x2cm, zielony, żół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sza na kółkach, 60x40 cm, zielony, pomarańczowy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el do przemieszczania się, spiralny, śr.45cm,dł.300cm( żółty, pomarańczowy, zielony, czerwony, niebies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hołki wys.30cm, czerwony 5szt, zielony-5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ki gimnastyczne, dł. 120 cm, żół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binka wisząca, szer.40cm, dł. 2,5m, czerwono-żół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sta edukacyjna z uchwytami, śr.4m, wielokoloro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ęcze cyrkowe, śr. 24cm, wielokolor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sta rehabilitacyjna 65x65 cm, dowolny w kolorysty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i złączki, wielokolorowe zestaw 100 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zes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i ZOO, wielokolor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es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0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i doczepiane, wielokolorowe 250 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zes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abble juni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re kwadra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no, wielokolor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oku, kolor dowo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turowe kształty, kolor dowo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ńczyk warcaby, kolor dowo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poly, kolor dowo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czące czapeczki, kolor dowo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leks, kolor dowo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letka, kolor dowoln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ynki na rękę( dziewczyna, chłopiec, wilk, kot), wielokolor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1035 </w:t>
            </w:r>
          </w:p>
          <w:p>
            <w:pPr>
              <w:pStyle w:val="Normal"/>
              <w:jc w:val="center"/>
              <w:rPr/>
            </w:pPr>
            <w:r>
              <w:rPr/>
              <w:t>451032</w:t>
            </w:r>
          </w:p>
          <w:p>
            <w:pPr>
              <w:pStyle w:val="Normal"/>
              <w:jc w:val="center"/>
              <w:rPr/>
            </w:pPr>
            <w:r>
              <w:rPr/>
              <w:t>0400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ynki na palec( mama,tato,córka,syn),wielokolor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40</w:t>
            </w:r>
          </w:p>
          <w:p>
            <w:pPr>
              <w:pStyle w:val="Normal"/>
              <w:jc w:val="center"/>
              <w:rPr/>
            </w:pPr>
            <w:r>
              <w:rPr/>
              <w:t>040041</w:t>
            </w:r>
          </w:p>
          <w:p>
            <w:pPr>
              <w:pStyle w:val="Normal"/>
              <w:jc w:val="center"/>
              <w:rPr/>
            </w:pPr>
            <w:r>
              <w:rPr/>
              <w:t>040042</w:t>
            </w:r>
          </w:p>
          <w:p>
            <w:pPr>
              <w:pStyle w:val="Normal"/>
              <w:jc w:val="center"/>
              <w:rPr/>
            </w:pPr>
            <w:r>
              <w:rPr/>
              <w:t>0400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0 „Moje bambino”</w:t>
      </w:r>
    </w:p>
    <w:p>
      <w:pPr>
        <w:pStyle w:val="Normal"/>
        <w:rPr/>
      </w:pPr>
      <w:r>
        <w:rPr/>
        <w:t>2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Moje bambi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11:00Z</dcterms:created>
  <dc:creator>Królikowski Zdzisław</dc:creator>
  <dc:description/>
  <cp:keywords/>
  <dc:language>en-US</dc:language>
  <cp:lastModifiedBy>Radek Kuźniar</cp:lastModifiedBy>
  <cp:lastPrinted>2010-06-18T08:32:00Z</cp:lastPrinted>
  <dcterms:modified xsi:type="dcterms:W3CDTF">2010-06-18T09:44:00Z</dcterms:modified>
  <cp:revision>61</cp:revision>
  <dc:subject/>
  <dc:title>UMOWA</dc:title>
</cp:coreProperties>
</file>