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>na dostawę pomocy dydaktycznych do Szkół Podstawowych w Krobicy, Rębiszowie i Giebułtowie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e skierowanym zapytaniem ofertowym na zakup i dostawę pomocy dydaktycznych do Szkół Podstawowych w Krobicy, Rębiszowie i Giebułtowie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Cena wg. arkusza wycen pomocy dydaktycznych dla Szkoły Podstawowej w Giebułtowie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...........................</w:t>
            </w:r>
            <w:r>
              <w:rPr>
                <w:b/>
                <w:sz w:val="24"/>
              </w:rPr>
              <w:t xml:space="preserve"> zł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Cena wg. arkusza wycen pomocy dydaktycznych dla Szkoły Podstawowej w Giebułtowie (bru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Cena wg. arkusza wycen pomocy dydaktycznych dla Szkoły Podstawowej w Rębiszowie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...........................</w:t>
            </w:r>
            <w:r>
              <w:rPr>
                <w:b/>
                <w:sz w:val="24"/>
              </w:rPr>
              <w:t xml:space="preserve"> zł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Cena wg. arkusza wycen pomocy dydaktycznych dla Szkoły Podstawowej w Rębiszowie (bru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3. Cena wg. arkusza wycen pomocy dydaktycznych dla Szkoły Podstawowej w Krobicy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...........................</w:t>
            </w:r>
            <w:r>
              <w:rPr>
                <w:b/>
                <w:sz w:val="24"/>
              </w:rPr>
              <w:t xml:space="preserve"> zł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Cena wg. arkusza wycen pomocy dydaktycznych dla Szkoły Podstawowej w Krobicy (bru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Łączna cena brutto dla trzech szkół wynosi</w:t>
            </w:r>
            <w:r>
              <w:rPr>
                <w:sz w:val="24"/>
              </w:rPr>
              <w:t xml:space="preserve">  .............................................. </w:t>
            </w:r>
            <w:r>
              <w:rPr>
                <w:b/>
                <w:sz w:val="24"/>
              </w:rPr>
              <w:t>zł.</w:t>
            </w:r>
          </w:p>
          <w:p>
            <w:pPr>
              <w:pStyle w:val="Normal"/>
              <w:ind w:right="213" w:firstLine="35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/>
            </w:pPr>
            <w:r>
              <w:rPr>
                <w:i/>
                <w:sz w:val="24"/>
              </w:rPr>
              <w:t xml:space="preserve">(słownie: </w:t>
            </w:r>
            <w:r>
              <w:rPr>
                <w:i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ind w:left="355"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>
                <w:sz w:val="28"/>
              </w:rPr>
            </w:pPr>
            <w:r>
              <w:rPr/>
              <w:t>Parafowany  projekt umowy wraz z trzema załącznikami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715" w:right="213" w:hanging="0"/>
              <w:jc w:val="both"/>
              <w:rPr/>
            </w:pPr>
            <w:r>
              <w:rPr/>
              <w:t xml:space="preserve">tj. Arkuszami wycen pomocy dydaktycznych dla Szkół 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left="715" w:right="213" w:hanging="0"/>
              <w:jc w:val="both"/>
              <w:rPr>
                <w:sz w:val="28"/>
              </w:rPr>
            </w:pPr>
            <w:r>
              <w:rPr/>
              <w:t>Podstawowych w Giebułtowie, Rębiszowie i Krobicy</w:t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3:00Z</dcterms:created>
  <dc:creator>URZĄD MiG MIRSK</dc:creator>
  <dc:description/>
  <cp:keywords/>
  <dc:language>en-US</dc:language>
  <cp:lastModifiedBy>-</cp:lastModifiedBy>
  <cp:lastPrinted>2010-06-16T13:03:00Z</cp:lastPrinted>
  <dcterms:modified xsi:type="dcterms:W3CDTF">2010-06-16T11:04:00Z</dcterms:modified>
  <cp:revision>30</cp:revision>
  <dc:subject/>
  <dc:title>FORMULARZ OFERTOWY</dc:title>
</cp:coreProperties>
</file>