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LII/294/10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8 maj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Ustala się wykaz zadań budżetowych na zadania związane z ochroną środowiska i gospodarki wodnej według działów, rozdziałów  i 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406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2.933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4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Gospodarka odpad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.Selektywna zbiórka odpad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. Odłów bezpańskich ps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2. Opłaty z tytułu korzystania ze środowi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różne opłaty i skład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. Zagospodarowanie zwłok zwierzęc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33.069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3.069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3.069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9.86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.4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4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8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8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2.933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19.9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2.933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2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43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Gospodarka odpad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Selektywna zbiórka odpad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 Odłów bezpańskich ps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materiałów i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. Opłaty z tytułu korzystania ze środowis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różne opłaty i składk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. Zagospodarowanie zwłok zwierzęc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33.069,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3.069,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3.069,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9.864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.4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4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4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8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8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96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9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2.933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4:00Z</dcterms:created>
  <dc:creator>Urząd miasta i gminy Mirsk</dc:creator>
  <dc:description/>
  <cp:keywords/>
  <dc:language>en-US</dc:language>
  <cp:lastModifiedBy>-</cp:lastModifiedBy>
  <cp:lastPrinted>2010-05-31T13:36:00Z</cp:lastPrinted>
  <dcterms:modified xsi:type="dcterms:W3CDTF">2010-06-01T10:27:00Z</dcterms:modified>
  <cp:revision>8</cp:revision>
  <dc:subject/>
  <dc:title>                                        U C H W A Ł A   Nr    </dc:title>
</cp:coreProperties>
</file>