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 Nr LII/294/10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28 maja 2010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Zwiększenie dochodów budżetowych według działów, rozdziałów i paragrafów na 2010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988050" cy="342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342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ezpieczeństwo publiczne i ochrona przeciwpożarow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096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Ochotnicze straże pożar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otrzymane spadki, zapisy i darowizny w postaci pienięż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7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7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ospodarka komunalna i ochrona środowisk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2.143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0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097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Wpływy i wydatki związane z gromadzeniem środków z opłat i kar za korzystanie ze środowi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wpływy z różnych dochodów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32.143,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32.143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ultura i ochrona dziedzictwa narodowego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210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096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Domy i ośrodki kultury, świetlice i klu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otrzymane spadki, zapisy i darowizny w postaci pienięż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2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dochody: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9.343,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269.8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389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ezpieczeństwo publiczne i ochrona przeciwpożarow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96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Ochotnicze straże pożar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otrzymane spadki, zapisy i darowizny w postaci pieniężnej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7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7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ospodarka komunalna i ochrona środowisk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2.143,66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0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97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Wpływy i wydatki związane z gromadzeniem środków z opłat i kar za korzystanie ze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wpływy z różnych dochodów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32.143,6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32.143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ultura i ochrona dziedzictwa narodowego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210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96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Domy i ośrodki kultury, świetlice i klu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otrzymane spadki, zapisy i darowizny w postaci pieniężne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2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dochody: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9.343,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24:00Z</dcterms:created>
  <dc:creator>Urząd miasta i gminy Mirsk</dc:creator>
  <dc:description/>
  <cp:keywords/>
  <dc:language>en-US</dc:language>
  <cp:lastModifiedBy>-</cp:lastModifiedBy>
  <cp:lastPrinted>2010-05-31T13:36:00Z</cp:lastPrinted>
  <dcterms:modified xsi:type="dcterms:W3CDTF">2010-06-01T10:09:00Z</dcterms:modified>
  <cp:revision>8</cp:revision>
  <dc:subject/>
  <dc:title>                                        U C H W A Ł A   Nr    </dc:title>
</cp:coreProperties>
</file>