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UCHWAŁA Nr LII/297/10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Rady Miejskiej Gminy Mirsk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28 maja 2010 r.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</w:rPr>
        <w:t>w sprawie przejęcia pojazdu na własność Gminy Mirsk.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 xml:space="preserve">Na podstawie art. 18 ust. 2 pkt 15 ustawy z dnia 8 marca 1990 r. o samorządzie gminnym (tekst jednolity z 2001 r. Dz. U. Nr 142 poz.1591 z późn. zm.), w związku z art. 50a ustawy z dnia 20 czerwca 1997 r. Prawo o ruchu drogowym (tekst jednolity z 2005 r. Dz. U. Nr 108 poz. 908 z późn. zm), oraz § 8 ust. 2 Rozporządzenia Ministra Spraw Wewnętrznych i Administracji z dnia 16 października 2007 r. w sprawie usuwania pojazdów (Dz. U. z 2007 r. Nr 191 poz. 1377)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§ 1 </w:t>
      </w:r>
      <w:r>
        <w:rPr>
          <w:color w:val="000000"/>
        </w:rPr>
        <w:t> 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Gmina Mirsk przejmuje na własność pojazd marki Mazda 323 koloru niebieskiego o numerze nadwozia WIN JMZBG13C200255796, bez numeru rejestracyjnego, który został zabezpieczony przez Komisariat Policji Gryfów Śląski Posterunek Policji w Mirsku dyspozycją nr 9/2010 w dniu 17 lutego 2010 r. z powodu nie ustalenia tożsamości osoby upoważnionej do odbioru pojazdu.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ykonanie uchwały powierza się Burmistrzowi Miasta i Gminy Mirsk.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5:00Z</dcterms:created>
  <dc:creator>STRAŻ MIEJSKA</dc:creator>
  <dc:description/>
  <cp:keywords/>
  <dc:language>en-US</dc:language>
  <cp:lastModifiedBy>-</cp:lastModifiedBy>
  <cp:lastPrinted>2010-05-31T12:04:00Z</cp:lastPrinted>
  <dcterms:modified xsi:type="dcterms:W3CDTF">2010-05-31T10:06:00Z</dcterms:modified>
  <cp:revision>12</cp:revision>
  <dc:subject/>
  <dc:title>- projekt -</dc:title>
</cp:coreProperties>
</file>