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/29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twierdzenia rocznego sprawozdania finansowego za 2009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ZOZ Gminy Mirs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 ust. 1 pkt 5, art. 18 ust. 2 pkt 15 ustawy z dnia 8 marca 1990 r. o samorządzie gminnym (Dz. U. z 2001 r. Nr 142, poz. 1591 z późn. zm.) oraz art. 53 ust. 1 ustawy z dnia 29 września 1994 r. o rachunkowości (Dz. U. z 2009 r. Nr 152, poz. 1223 z 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wierdza się roczne sprawozdanie finansowe za rok 2009 SPZOZ Gminy Mirsk, stanowiące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ysk  bilansowy w sprawozdaniu finansowym za 2009 rok w kwocie 202 335,70 zł przeznacza się na działalność SPZOZ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16:00Z</dcterms:created>
  <dc:creator>Juchim</dc:creator>
  <dc:description/>
  <cp:keywords/>
  <dc:language>en-US</dc:language>
  <cp:lastModifiedBy>-</cp:lastModifiedBy>
  <cp:lastPrinted>2010-05-31T11:37:00Z</cp:lastPrinted>
  <dcterms:modified xsi:type="dcterms:W3CDTF">2010-05-31T09:51:00Z</dcterms:modified>
  <cp:revision>16</cp:revision>
  <dc:subject/>
  <dc:title>Uchwała Nr …………</dc:title>
</cp:coreProperties>
</file>