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I/294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maja 2010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10 ro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Na podstawie art. 18 ust. 2 pkt 4 ustawy z dnia 8 marca 1990 r. o samorządzie gminnym /tekst jednolity Dz. U. Nr 142 poz. 1591 z 2001 roku z późn. zm./, art. 211, art. 212 i art. 222 ustawy z dnia 27 sierpnia 2009 r. o finansach publicznych /Dz. U. Nr 157 poz. 1240  z 2009 r. z późn. zm./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a się dochody budżetu miasta i gminy w 2010 roku ogółem o kwotę 39.343,66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: </w:t>
      </w:r>
    </w:p>
    <w:p>
      <w:pPr>
        <w:pStyle w:val="Normal"/>
        <w:ind w:left="360" w:hanging="0"/>
        <w:jc w:val="both"/>
        <w:rPr/>
      </w:pPr>
      <w:r>
        <w:rPr/>
        <w:t>- otrzymane spadki, zapisy i darowizny w postaci pieniężnej w kwocie 7.200,00 zł,</w:t>
      </w:r>
    </w:p>
    <w:p>
      <w:pPr>
        <w:pStyle w:val="Normal"/>
        <w:ind w:left="360" w:hanging="0"/>
        <w:jc w:val="both"/>
        <w:rPr/>
      </w:pPr>
      <w:r>
        <w:rPr/>
        <w:t>- wpływy z różnych dochodów w kwocie 32.143,6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iększa się wydatki budżetu miasta i gminy na 2010 rok  ogółem o kwotę 39.343,66 zł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ind w:left="360" w:hanging="0"/>
        <w:jc w:val="both"/>
        <w:rPr/>
      </w:pPr>
      <w:r>
        <w:rPr/>
        <w:t>- wydatki bieżące o kwotę  39.343,6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budżecie miasta i gminy na 2010 r. dokonuje się następujących przeniesień dochodów między  paragrafam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8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wpływy z tytułu zwrotów wypłaconych świadczeń z funduszu alimentacyjneg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.0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budżecie miasta i gminy na 2010 r. dokonuje się następujących przeniesień wydatków między działami, rozdziałami i paragrafam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15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zwój obszarów wiejskich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i wyposażen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.158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65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50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4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4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342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342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4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spodarka odpadam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.15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i wyposażen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.158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65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50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enia się załącznik Nr 11 </w:t>
      </w:r>
      <w:r>
        <w:rPr>
          <w:bCs/>
        </w:rPr>
        <w:t>do uchwały budżetowej Nr XLV/256/09, który otrzymuje  brzmienie jak w załączniku Nr 3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5 </w:t>
      </w:r>
      <w:r>
        <w:rPr>
          <w:bCs/>
        </w:rPr>
        <w:t>do uchwały nr XLV/256/09 Rady Miejskiej Gminy Mirsk w sprawie  budżetu miasta i gminy na 2010 rok, który otrzymuje brzmienie jak w załączniku Nr 4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6 </w:t>
      </w:r>
      <w:r>
        <w:rPr>
          <w:bCs/>
        </w:rPr>
        <w:t>do uchwały nr XLV/256/09 Rady Miejskiej Gminy Mirsk w sprawie  budżetu miasta i gminy na 2010 rok, który otrzymuje brzmienie jak w załączniku Nr 5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plan dochodów i wydatków o kwotę 39.343,66 zł 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darowizny członków OSP Krobica – Orłowice na dofinansowanie remontu remizy w Krobicy w kwocie 7.000,00 z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wpłaty Urzędu Marszałkowskiego na dofinansowanie wydatków związanych z ochroną środowiska w kwocie 32.143,66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arowizny Firmy PRI BAZALT w Rębiszowie na dofinansowanie „Dnia Dziecka” w świetlicy wiejskiej w Kwieciszowicach w kwocie 2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§ 3 uchwały dokonano przeniesień dochodów  w celu dostosowania do prawidłowej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§ 4 dokonano następujących przeniesień wydatk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a się  wydatki na zadanie inwestycyjne pn. „Remont ratusza i otoczenia…” o kwotę 22.000,00 zł i przeznacza się na dofinansowanie zadania inwestycyjnego pn. „Rewitalizacja miasta Mirsk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a się wydatki na dodatkowe wynagrodzenie roczne o kwotę 342,00 zł oraz zakup materiałów i wyposażenia o kwotę 2.000,00 zł w zakresie przeciwdziałania alkoholizmowi        i przeznacza się na dofinansowanie usług w tym zakres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a się wydatki na usługi w zakresie gospodarki odpadami o kwotę 1.000,00 zł                i przeznacza się na dofinansowanie zadania inwestycyjnego pn. „Budowa kanalizacji                 i wodociągowa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§ 4 dokonano przeniesień wydatków w kwocie 52.158,00 zł w celu dostosowania do prawidłowej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eniu powyższych zmian plan dochodów budżetowych wynosi 25.723.697,87 zł, natomiast plan wydatków budżetowych wynosi  28.427.768,15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24:00Z</dcterms:created>
  <dc:creator>Urząd miasta i gminy Mirsk</dc:creator>
  <dc:description/>
  <cp:keywords/>
  <dc:language>en-US</dc:language>
  <cp:lastModifiedBy>-</cp:lastModifiedBy>
  <cp:lastPrinted>2010-05-31T13:36:00Z</cp:lastPrinted>
  <dcterms:modified xsi:type="dcterms:W3CDTF">2010-06-01T10:27:00Z</dcterms:modified>
  <cp:revision>8</cp:revision>
  <dc:subject/>
  <dc:title>                                        U C H W A Ł A   Nr    </dc:title>
</cp:coreProperties>
</file>