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DrG-7044/ZP- 5-05/10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1276"/>
        <w:gridCol w:w="1418"/>
        <w:gridCol w:w="1667"/>
        <w:gridCol w:w="1735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Sieci i Zasilania  spółka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Legnicka 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-205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,74 zł.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 VAT 1,94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kład Instalacyjno – Budowlany ELTO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geniusz Figur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Torowa 19 59-800 LUB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,64 zł.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 VAT 1,38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Pro S.A. Oddział w Jeleniej Górze ul.Bogusławskiego 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-500 Jelenia 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,59 zł.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 VAT 2,09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ERGOBEST Sieci Instalacje Energetyczne Artur Migac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-535 Miłków 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6,53 zł.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 VAT 2,99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pis osoby sporządzającej protokół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24.05.2010r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ind w:left="949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ind w:left="10490" w:hanging="56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data i podpis kierownika zamawiającego </w:t>
              <w:br/>
              <w:t>lub osoby upoważnio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strony …….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9498" w:hanging="9356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0:00Z</dcterms:created>
  <dc:creator>msadecki</dc:creator>
  <dc:description/>
  <dc:language>en-US</dc:language>
  <cp:lastModifiedBy>Domin</cp:lastModifiedBy>
  <cp:lastPrinted>2010-05-24T16:31:00Z</cp:lastPrinted>
  <dcterms:modified xsi:type="dcterms:W3CDTF">2010-05-24T14:31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