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  <w:lang w:val="en-US" w:eastAsia="en-US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sz w:val="32"/>
                                <w:szCs w:val="32"/>
                              </w:rPr>
                              <w:t xml:space="preserve">NIP - 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 New Roman" w:hAnsi="Century Schoolbook;Times New Roman" w:cs="Century Schoolbook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sz w:val="32"/>
                                <w:szCs w:val="32"/>
                              </w:rPr>
                              <w:t>e-mail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8.1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sz w:val="32"/>
                          <w:szCs w:val="32"/>
                        </w:rPr>
                        <w:t xml:space="preserve">NIP - ………………………… </w:t>
                      </w:r>
                    </w:p>
                    <w:p>
                      <w:pPr>
                        <w:pStyle w:val="Normal"/>
                        <w:rPr>
                          <w:rFonts w:ascii="Century Schoolbook;Times New Roman" w:hAnsi="Century Schoolbook;Times New Roman" w:cs="Century Schoolbook;Times New Roman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sz w:val="32"/>
                          <w:szCs w:val="32"/>
                        </w:rPr>
                        <w:t>e-mail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  <w:lang w:val="en-US" w:eastAsia="en-US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3815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ind w:firstLine="5245"/>
        <w:rPr>
          <w:rFonts w:ascii="Century Schoolbook;Times New Roman" w:hAnsi="Century Schoolbook;Times New Roman" w:cs="Century Schoolbook;Times New Roman"/>
          <w:b/>
          <w:b/>
          <w:sz w:val="36"/>
          <w:szCs w:val="36"/>
        </w:rPr>
      </w:pPr>
      <w:r>
        <w:rPr>
          <w:rFonts w:cs="Century Schoolbook;Times New Roman" w:ascii="Century Schoolbook;Times New Roman" w:hAnsi="Century Schoolbook;Times New Roman"/>
          <w:b/>
          <w:sz w:val="36"/>
          <w:szCs w:val="36"/>
        </w:rPr>
        <w:t xml:space="preserve">Gmina Mirsk </w:t>
      </w:r>
    </w:p>
    <w:p>
      <w:pPr>
        <w:pStyle w:val="Normal"/>
        <w:ind w:firstLine="5245"/>
        <w:rPr>
          <w:rFonts w:ascii="Century Schoolbook;Times New Roman" w:hAnsi="Century Schoolbook;Times New Roman" w:cs="Century Schoolbook;Times New Roman"/>
          <w:b/>
          <w:b/>
          <w:sz w:val="36"/>
          <w:szCs w:val="36"/>
        </w:rPr>
      </w:pPr>
      <w:r>
        <w:rPr>
          <w:rFonts w:cs="Century Schoolbook;Times New Roman" w:ascii="Century Schoolbook;Times New Roman" w:hAnsi="Century Schoolbook;Times New Roman"/>
          <w:b/>
          <w:sz w:val="36"/>
          <w:szCs w:val="36"/>
        </w:rPr>
        <w:t>Plac Wolności 39</w:t>
      </w:r>
    </w:p>
    <w:p>
      <w:pPr>
        <w:pStyle w:val="Normal"/>
        <w:ind w:firstLine="5245"/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sz w:val="36"/>
          <w:szCs w:val="36"/>
        </w:rPr>
        <w:t>59-630 MIRSK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52"/>
          <w:szCs w:val="52"/>
        </w:rPr>
      </w:pPr>
      <w:r>
        <w:rPr>
          <w:rFonts w:cs="Century" w:ascii="Century" w:hAnsi="Century"/>
          <w:b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52"/>
          <w:szCs w:val="52"/>
        </w:rPr>
      </w:pPr>
      <w:r>
        <w:rPr>
          <w:rFonts w:cs="Century" w:ascii="Century" w:hAnsi="Century"/>
          <w:b/>
          <w:sz w:val="52"/>
          <w:szCs w:val="52"/>
        </w:rPr>
        <w:t>FORMULARZ  OFERTOWY</w:t>
      </w:r>
    </w:p>
    <w:p>
      <w:pPr>
        <w:pStyle w:val="Normal"/>
        <w:jc w:val="both"/>
        <w:rPr>
          <w:rFonts w:ascii="Century Schoolbook;Times New Roman" w:hAnsi="Century Schoolbook;Times New Roman" w:eastAsia="Century Schoolbook;Times New Roman" w:cs="Century Schoolbook;Times New Roman"/>
        </w:rPr>
      </w:pP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       </w:t>
      </w:r>
    </w:p>
    <w:p>
      <w:pPr>
        <w:pStyle w:val="Normal"/>
        <w:ind w:left="540" w:firstLine="180"/>
        <w:jc w:val="both"/>
        <w:rPr/>
      </w:pP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                </w:t>
      </w:r>
      <w:r>
        <w:rPr>
          <w:rFonts w:cs="Century Schoolbook;Times New Roman" w:ascii="Century Schoolbook;Times New Roman" w:hAnsi="Century Schoolbook;Times New Roman"/>
          <w:sz w:val="30"/>
          <w:szCs w:val="30"/>
        </w:rPr>
        <w:t xml:space="preserve">Nawiązując do ogłoszenia o przetargu nieograniczonym  opublikowanego na Portalu Internetowym UZP </w:t>
      </w:r>
      <w:hyperlink r:id="rId3">
        <w:r>
          <w:rPr>
            <w:rStyle w:val="InternetLink"/>
            <w:rFonts w:cs="Century Schoolbook;Times New Roman" w:ascii="Century Schoolbook;Times New Roman" w:hAnsi="Century Schoolbook;Times New Roman"/>
            <w:sz w:val="30"/>
            <w:szCs w:val="30"/>
          </w:rPr>
          <w:t>http//bipmirsk.pl</w:t>
        </w:r>
      </w:hyperlink>
      <w:r>
        <w:rPr>
          <w:rFonts w:cs="Century Schoolbook;Times New Roman" w:ascii="Century Schoolbook;Times New Roman" w:hAnsi="Century Schoolbook;Times New Roman"/>
          <w:sz w:val="30"/>
          <w:szCs w:val="30"/>
        </w:rPr>
        <w:t xml:space="preserve">   Biuletynie Informacji Publicznej na stronie internetowej </w:t>
      </w:r>
      <w:hyperlink r:id="rId4">
        <w:r>
          <w:rPr>
            <w:rStyle w:val="InternetLink"/>
            <w:rFonts w:cs="Century Schoolbook;Times New Roman" w:ascii="Century Schoolbook;Times New Roman" w:hAnsi="Century Schoolbook;Times New Roman"/>
            <w:sz w:val="30"/>
            <w:szCs w:val="30"/>
          </w:rPr>
          <w:t>www.mirsk.pl</w:t>
        </w:r>
      </w:hyperlink>
      <w:r>
        <w:rPr>
          <w:rFonts w:cs="Century Schoolbook;Times New Roman" w:ascii="Century Schoolbook;Times New Roman" w:hAnsi="Century Schoolbook;Times New Roman"/>
          <w:sz w:val="30"/>
          <w:szCs w:val="30"/>
        </w:rPr>
        <w:t>, oraz na tablicy ogłoszeń w Urzędzie Miasta i Gminy w Mirsku  na :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>„</w:t>
      </w: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>Świadczenie usługi w zakresie konserwacji urządzeń oświetlenia drogowego  na terenie Gminy Mirsk”</w:t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sz w:val="28"/>
          <w:szCs w:val="28"/>
        </w:rPr>
        <w:t>składamy niniejszą ofertę:</w: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sz w:val="28"/>
          <w:szCs w:val="28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  <w:szCs w:val="28"/>
        </w:rPr>
        <w:t xml:space="preserve">       </w:t>
      </w:r>
      <w:r>
        <w:rPr>
          <w:rFonts w:cs="Century Schoolbook;Times New Roman" w:ascii="Century Schoolbook;Times New Roman" w:hAnsi="Century Schoolbook;Times New Roman"/>
          <w:sz w:val="28"/>
          <w:szCs w:val="28"/>
        </w:rPr>
        <w:t>1.Cena oferty: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  <w:lang w:val="en-US" w:eastAsia="en-US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29540</wp:posOffset>
                </wp:positionV>
                <wp:extent cx="5723890" cy="191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z w:val="28"/>
                                <w:szCs w:val="28"/>
                              </w:rPr>
                              <w:t>.................zł.......gr. za konserwację jednego punktu świetlnego  miesięcznie słownie: ………..........................................................zł..........gr.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 New Roman" w:hAnsi="Century Schoolbook;Times New Roman" w:cs="Century Schoolbook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z w:val="28"/>
                                <w:szCs w:val="28"/>
                              </w:rPr>
                              <w:t xml:space="preserve">VAT wg stawki  .......%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 New Roman" w:hAnsi="Century Schoolbook;Times New Roman" w:cs="Century Schoolbook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z w:val="28"/>
                                <w:szCs w:val="28"/>
                              </w:rPr>
                              <w:t>.…………… zł. słownie: ………………………………zł……..g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 New Roman" w:hAnsi="Century Schoolbook;Times New Roman" w:cs="Century Schoolbook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 New Roman" w:hAnsi="Century Schoolbook;Times New Roman" w:cs="Century Schoolbook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z w:val="28"/>
                                <w:szCs w:val="28"/>
                              </w:rPr>
                              <w:t>..zł…..gr. brutto za jeden punkt świetlny miesię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Times New Roman" w:hAnsi="Century Schoolbook;Times New Roman" w:cs="Century Schoolbook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 New Roman" w:hAnsi="Century Schoolbook;Times New Roman" w:cs="Century Schoolbook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1.1pt;mso-wrap-distance-left:9.05pt;mso-wrap-distance-right:9.05pt;mso-wrap-distance-top:0pt;mso-wrap-distance-bottom:0pt;margin-top:1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z w:val="28"/>
                          <w:szCs w:val="28"/>
                        </w:rPr>
                        <w:t>.................zł.......gr. za konserwację jednego punktu świetlnego  miesięcznie słownie: ………..........................................................zł..........gr. n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 New Roman" w:hAnsi="Century Schoolbook;Times New Roman" w:cs="Century Schoolbook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z w:val="28"/>
                          <w:szCs w:val="28"/>
                        </w:rPr>
                        <w:t xml:space="preserve">VAT wg stawki  .......%. </w:t>
                      </w:r>
                    </w:p>
                    <w:p>
                      <w:pPr>
                        <w:pStyle w:val="Normal"/>
                        <w:rPr>
                          <w:rFonts w:ascii="Century Schoolbook;Times New Roman" w:hAnsi="Century Schoolbook;Times New Roman" w:cs="Century Schoolbook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z w:val="28"/>
                          <w:szCs w:val="28"/>
                        </w:rPr>
                        <w:t>.…………… zł. słownie: ………………………………zł……..gr.</w:t>
                      </w:r>
                    </w:p>
                    <w:p>
                      <w:pPr>
                        <w:pStyle w:val="Normal"/>
                        <w:rPr>
                          <w:rFonts w:ascii="Century Schoolbook;Times New Roman" w:hAnsi="Century Schoolbook;Times New Roman" w:cs="Century Schoolbook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Times New Roman" w:hAnsi="Century Schoolbook;Times New Roman" w:cs="Century Schoolbook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z w:val="28"/>
                          <w:szCs w:val="28"/>
                        </w:rPr>
                        <w:t>..zł…..gr. brutto za jeden punkt świetlny miesię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Times New Roman" w:hAnsi="Century Schoolbook;Times New Roman" w:cs="Century Schoolbook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Times New Roman" w:hAnsi="Century Schoolbook;Times New Roman" w:cs="Century Schoolbook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Zgodnie z kalkulacją stanowiąca załącznik nr  1.</w:t>
      </w:r>
    </w:p>
    <w:p>
      <w:pPr>
        <w:pStyle w:val="Normal"/>
        <w:ind w:left="900" w:hanging="900"/>
        <w:jc w:val="both"/>
        <w:rPr>
          <w:rFonts w:ascii="Century Schoolbook;Times New Roman" w:hAnsi="Century Schoolbook;Times New Roman" w:eastAsia="Century Schoolbook;Times New Roman" w:cs="Century Schoolbook;Times New Roman"/>
          <w:b/>
          <w:b/>
          <w:sz w:val="28"/>
          <w:szCs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b/>
          <w:sz w:val="28"/>
          <w:szCs w:val="28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eastAsia="Century Schoolbook;Times New Roman" w:cs="Century Schoolbook;Times New Roman" w:ascii="Century Schoolbook;Times New Roman" w:hAnsi="Century Schoolbook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Usługa będzie świadczona w okresie</w:t>
      </w:r>
      <w:r>
        <w:rPr>
          <w:b/>
          <w:sz w:val="28"/>
          <w:szCs w:val="28"/>
        </w:rPr>
        <w:t xml:space="preserve"> 4 lat tj. od dnia 01 czerwca 2010 do   31 maja 2014r.</w:t>
      </w:r>
    </w:p>
    <w:p>
      <w:pPr>
        <w:pStyle w:val="TextBody"/>
        <w:ind w:left="360" w:right="14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Oświadczamy że 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Century Schoolbook;Times New Roman" w:hAnsi="Century Schoolbook;Times New Roman" w:cs="Century Schoolbook;Times New Roman"/>
          <w:b w:val="false"/>
          <w:b w:val="false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 w:val="false"/>
          <w:sz w:val="32"/>
          <w:szCs w:val="32"/>
        </w:rPr>
      </w:r>
    </w:p>
    <w:p>
      <w:pPr>
        <w:pStyle w:val="TextBody"/>
        <w:ind w:left="180" w:right="149" w:hanging="180"/>
        <w:jc w:val="both"/>
        <w:rPr>
          <w:rFonts w:ascii="Century Schoolbook;Times New Roman" w:hAnsi="Century Schoolbook;Times New Roman" w:cs="Century Schoolbook;Times New Roman"/>
          <w:b w:val="false"/>
          <w:b w:val="false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 w:val="false"/>
          <w:sz w:val="32"/>
          <w:szCs w:val="32"/>
        </w:rPr>
        <w:t>4.Uzyskaliśmy wszelkie niezbędne informacje do przygotowania oferty,</w:t>
      </w:r>
    </w:p>
    <w:p>
      <w:pPr>
        <w:pStyle w:val="TextBody"/>
        <w:ind w:left="720" w:right="149" w:hanging="180"/>
        <w:jc w:val="both"/>
        <w:rPr>
          <w:rFonts w:ascii="Century Schoolbook;Times New Roman" w:hAnsi="Century Schoolbook;Times New Roman" w:cs="Century Schoolbook;Times New Roman"/>
          <w:b w:val="false"/>
          <w:b w:val="false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 w:val="false"/>
          <w:sz w:val="32"/>
          <w:szCs w:val="32"/>
        </w:rPr>
      </w:r>
    </w:p>
    <w:p>
      <w:pPr>
        <w:pStyle w:val="TextBody"/>
        <w:ind w:left="180" w:right="149" w:hanging="180"/>
        <w:jc w:val="both"/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 w:val="false"/>
          <w:sz w:val="32"/>
          <w:szCs w:val="32"/>
        </w:rPr>
        <w:t xml:space="preserve">5.Oświadczamy, że jesteśmy związani ofertą przez okres wskazany w specyfikacji istotnych warunków zamówienia to jest </w:t>
      </w:r>
      <w:r>
        <w:rPr>
          <w:rFonts w:cs="Century Schoolbook;Times New Roman" w:ascii="Century Schoolbook;Times New Roman" w:hAnsi="Century Schoolbook;Times New Roman"/>
          <w:sz w:val="32"/>
          <w:szCs w:val="32"/>
        </w:rPr>
        <w:t>30 dni.</w:t>
      </w:r>
    </w:p>
    <w:p>
      <w:pPr>
        <w:pStyle w:val="TextBody"/>
        <w:ind w:left="720" w:right="149" w:hanging="180"/>
        <w:jc w:val="both"/>
        <w:rPr>
          <w:rFonts w:ascii="Century Schoolbook;Times New Roman" w:hAnsi="Century Schoolbook;Times New Roman" w:cs="Century Schoolbook;Times New Roman"/>
          <w:b w:val="false"/>
          <w:b w:val="false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 w:val="false"/>
          <w:sz w:val="32"/>
          <w:szCs w:val="32"/>
        </w:rPr>
      </w:r>
    </w:p>
    <w:p>
      <w:pPr>
        <w:pStyle w:val="Tekstpodstawowy3"/>
        <w:ind w:left="180" w:hanging="180"/>
        <w:jc w:val="both"/>
        <w:rPr>
          <w:rFonts w:ascii="Century Schoolbook;Times New Roman" w:hAnsi="Century Schoolbook;Times New Roman" w:cs="Century Schoolbook;Times New Roman"/>
          <w:b/>
          <w:b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 xml:space="preserve">6.Wadium w kwocie </w:t>
      </w:r>
      <w:r>
        <w:rPr>
          <w:rFonts w:cs="Century Schoolbook;Times New Roman" w:ascii="Century Schoolbook;Times New Roman" w:hAnsi="Century Schoolbook;Times New Roman"/>
          <w:b/>
          <w:sz w:val="40"/>
          <w:szCs w:val="40"/>
          <w:u w:val="single"/>
        </w:rPr>
        <w:t>7.000 zł</w:t>
      </w: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 xml:space="preserve"> zostało uiszczone w dniu .................................. w formie:…………………………………… </w:t>
      </w:r>
    </w:p>
    <w:p>
      <w:pPr>
        <w:pStyle w:val="Tekstpodstawowy3"/>
        <w:ind w:left="180" w:hanging="180"/>
        <w:jc w:val="both"/>
        <w:rPr>
          <w:rFonts w:ascii="Century Schoolbook;Times New Roman" w:hAnsi="Century Schoolbook;Times New Roman" w:cs="Century Schoolbook;Times New Roman"/>
          <w:b/>
          <w:b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>Dokument potwierdzający wniesienie wadium załączamy do oferty.</w:t>
      </w:r>
    </w:p>
    <w:p>
      <w:pPr>
        <w:pStyle w:val="Tekstpodstawowy3"/>
        <w:ind w:left="180" w:hanging="180"/>
        <w:jc w:val="both"/>
        <w:rPr/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7.</w:t>
      </w: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Tekstpodstawowy3"/>
        <w:ind w:left="180" w:hanging="180"/>
        <w:jc w:val="both"/>
        <w:rPr/>
      </w:pPr>
      <w:r>
        <w:rPr>
          <w:rFonts w:cs="Century Schoolbook;Times New Roman" w:ascii="Century Schoolbook;Times New Roman" w:hAnsi="Century Schoolbook;Times New Roman"/>
          <w:sz w:val="28"/>
          <w:szCs w:val="28"/>
        </w:rPr>
        <w:t>W przypadku odstąpienia przez nas od zawarcia umowy nie będziemy wnosić roszczeń do wpłaconego wadium, które zostanie zatrzymane na rzecz Zamawiającego.</w:t>
      </w:r>
    </w:p>
    <w:p>
      <w:pPr>
        <w:pStyle w:val="Tekstpodstawowy3"/>
        <w:ind w:left="720" w:hanging="180"/>
        <w:jc w:val="both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</w:r>
    </w:p>
    <w:p>
      <w:pPr>
        <w:pStyle w:val="Tekstpodstawowy3"/>
        <w:ind w:left="180" w:hanging="18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8.Oświadczamy, że część zamówienia polegająca na wykonaniu niżej wymienionych robót będzie powierzona podwykonawcom:</w:t>
      </w:r>
    </w:p>
    <w:p>
      <w:pPr>
        <w:pStyle w:val="Tekstpodstawowy3"/>
        <w:numPr>
          <w:ilvl w:val="0"/>
          <w:numId w:val="3"/>
        </w:numPr>
        <w:spacing w:before="0" w:after="0"/>
        <w:ind w:left="1220" w:right="149" w:hanging="396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…………………………………………………………………………</w:t>
      </w:r>
      <w:r>
        <w:rPr>
          <w:rFonts w:cs="Century" w:ascii="Century" w:hAnsi="Century"/>
          <w:b/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spacing w:before="0" w:after="0"/>
        <w:ind w:left="1220" w:right="149" w:hanging="396"/>
        <w:jc w:val="both"/>
        <w:rPr/>
      </w:pPr>
      <w:r>
        <w:rPr>
          <w:rFonts w:cs="Century" w:ascii="Century" w:hAnsi="Century"/>
          <w:b/>
          <w:sz w:val="28"/>
          <w:szCs w:val="28"/>
        </w:rPr>
        <w:t>…………………………………………………………………………</w:t>
      </w:r>
      <w:r>
        <w:rPr>
          <w:rFonts w:cs="Century" w:ascii="Century" w:hAnsi="Century"/>
          <w:b/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spacing w:before="0" w:after="0"/>
        <w:ind w:left="1220" w:right="149" w:hanging="396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…………………………………………………………………………</w:t>
      </w:r>
      <w:r>
        <w:rPr>
          <w:rFonts w:cs="Century" w:ascii="Century" w:hAnsi="Century"/>
          <w:b/>
          <w:sz w:val="28"/>
          <w:szCs w:val="28"/>
        </w:rPr>
        <w:t>.</w:t>
      </w:r>
    </w:p>
    <w:p>
      <w:pPr>
        <w:pStyle w:val="Tekstpodstawowy3"/>
        <w:ind w:left="540" w:hanging="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lub </w:t>
      </w:r>
    </w:p>
    <w:p>
      <w:pPr>
        <w:pStyle w:val="Tekstpodstawowy3"/>
        <w:ind w:left="180" w:hanging="18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Oświadczamy, że całość zamówienia wykonamy samodzielnie bez zlecania robót podwykonawcom. </w:t>
      </w:r>
    </w:p>
    <w:p>
      <w:pPr>
        <w:pStyle w:val="Tekstpodstawowy3"/>
        <w:ind w:left="180" w:hanging="180"/>
        <w:jc w:val="both"/>
        <w:rPr/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9.Oświadczamy, że wszystkie strony naszej oferty łącznie z wszystkimi załącznikami są  ponumerowane i cała oferta składa się z .......... stron .</w:t>
      </w:r>
    </w:p>
    <w:p>
      <w:pPr>
        <w:pStyle w:val="Tekstpodstawowy3"/>
        <w:ind w:left="720" w:hanging="180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</w:r>
    </w:p>
    <w:p>
      <w:pPr>
        <w:pStyle w:val="Tekstpodstawowy3"/>
        <w:ind w:left="720" w:hanging="180"/>
        <w:rPr>
          <w:rFonts w:ascii="Century Schoolbook;Times New Roman" w:hAnsi="Century Schoolbook;Times New Roman" w:cs="Century Schoolbook;Times New Roman"/>
          <w:b/>
          <w:b/>
          <w:bCs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bCs/>
          <w:sz w:val="24"/>
          <w:szCs w:val="24"/>
        </w:rPr>
        <w:t>Załączniki wg zestawienia</w:t>
      </w:r>
    </w:p>
    <w:p>
      <w:pPr>
        <w:pStyle w:val="Normal"/>
        <w:ind w:left="720" w:hanging="180"/>
        <w:jc w:val="both"/>
        <w:rPr>
          <w:rFonts w:ascii="Century Schoolbook;Times New Roman" w:hAnsi="Century Schoolbook;Times New Roman" w:cs="Century Schoolbook;Times New Roman"/>
          <w:b/>
          <w:b/>
          <w:bCs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bCs/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entury Schoolbook;Times New Roman" w:ascii="Century Schoolbook;Times New Roman" w:hAnsi="Century Schoolbook;Times New Roman"/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ab/>
        <w:tab/>
        <w:tab/>
        <w:tab/>
        <w:tab/>
        <w:tab/>
        <w:t>składania oświadczeń woli w imieniu oferenta</w:t>
      </w:r>
    </w:p>
    <w:p>
      <w:pPr>
        <w:pStyle w:val="Normal"/>
        <w:ind w:left="720" w:hanging="180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ind w:left="720" w:hanging="180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4"/>
          <w:szCs w:val="24"/>
        </w:rPr>
        <w:t xml:space="preserve">                 </w:t>
      </w:r>
      <w:r>
        <w:rPr>
          <w:rFonts w:cs="Century Schoolbook;Times New Roman" w:ascii="Century Schoolbook;Times New Roman" w:hAnsi="Century Schoolbook;Times New Roman"/>
          <w:sz w:val="24"/>
          <w:szCs w:val="24"/>
        </w:rPr>
        <w:t>miejscowość, data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bCs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……</w:t>
      </w:r>
      <w:r>
        <w:rPr>
          <w:bCs/>
        </w:rPr>
        <w:t xml:space="preserve">..…………………..                                                                                              </w:t>
      </w:r>
      <w:r>
        <w:rPr>
          <w:bCs/>
          <w:i/>
        </w:rPr>
        <w:t>……………………dnia………..2010r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(pieczęć firmy)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wykonawcy : 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/>
        <w:ind w:left="284" w:hanging="104"/>
        <w:jc w:val="both"/>
        <w:rPr/>
      </w:pPr>
      <w:r>
        <w:rPr>
          <w:b/>
        </w:rPr>
        <w:t>Składając ofertę w trybie przetargu nieograniczonego na Konserwację i eksploatację urządzeń oświetlenia dróg, ulic i placów na terenie Gminy Mirsk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O ś w i a d c z a m y,  ż e   firma, którą reprezentujemy 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……</w:t>
      </w:r>
      <w:r>
        <w:rPr>
          <w:i/>
          <w:sz w:val="18"/>
          <w:szCs w:val="18"/>
        </w:rPr>
        <w:t>do reprezentowania wykonawcy                                             do reprezentowania wykonawcy</w:t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8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`Załącznik nr 3 do SIWZ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MOWA NR  ….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świadczenie usługi w zakresie konserwacj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zeń oświetlenia drogowego na terenie miasta i Gminy Mirsk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warta w dniu …………………….2010r. w Mirsku pomiędzy Gminą Mirsk z siedzibą w Mirsku Pl.Wolności 39 reprezentowaną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urmistrza Miasta i Gminy – </w:t>
      </w:r>
      <w:r>
        <w:rPr>
          <w:b/>
          <w:bCs/>
          <w:sz w:val="24"/>
          <w:szCs w:val="24"/>
        </w:rPr>
        <w:t>Andrzeja JASIŃ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Skarbnika Miasta i Gminy – </w:t>
      </w:r>
      <w:r>
        <w:rPr>
          <w:b/>
          <w:sz w:val="24"/>
          <w:szCs w:val="24"/>
        </w:rPr>
        <w:t>Danuty KALU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"Zamawiającym" a : </w:t>
      </w:r>
    </w:p>
    <w:p>
      <w:pPr>
        <w:pStyle w:val="BodyTex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odyText2"/>
        <w:ind w:left="0" w:hanging="0"/>
        <w:rPr/>
      </w:pPr>
      <w:r>
        <w:rPr>
          <w:color w:val="000000"/>
          <w:szCs w:val="24"/>
        </w:rPr>
        <w:t xml:space="preserve">zwanym  w  treści  umowy  </w:t>
      </w:r>
      <w:r>
        <w:rPr>
          <w:b/>
          <w:color w:val="000000"/>
          <w:szCs w:val="24"/>
        </w:rPr>
        <w:t>"  Wykonawcą  "</w:t>
      </w:r>
      <w:r>
        <w:rPr>
          <w:color w:val="000000"/>
          <w:szCs w:val="24"/>
        </w:rPr>
        <w:t xml:space="preserve">  reprezentowanym przez:</w:t>
      </w:r>
    </w:p>
    <w:p>
      <w:pPr>
        <w:pStyle w:val="BodyTex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przeprowadzonych czynności udzielenia zamówienia publicznego w trybie przetargu nieograniczonego i wyborze oferty Wykonawcy, została zawarta umowa o następującej treści:</w:t>
      </w:r>
    </w:p>
    <w:p>
      <w:pPr>
        <w:pStyle w:val="FR1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§ l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Zamawiający powierza, a Wykonawca przyjmuje do wykonania usługę w zakresie czynności konserwacyjnych urządzeń elektrycznych oświetlenia dróg, ulic i placów na terenie Gminy Mirsk w celu utrzymania ich w należytym stanie technicznym na zasadach określonych w specyfikacji istotnych warunków zamówienia, oraz złożonej przez Wykonawcę  i przyjętej przez Zamawiającego ofercie przetargowej.</w:t>
      </w:r>
    </w:p>
    <w:p>
      <w:pPr>
        <w:pStyle w:val="FR1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Zamówieniem objętych jest w okresie od 01-06-2010 do 30.06.2011 1066 punktów świetlnych i 47 punktów sterowania, w okresie od 01.07.2011 do 31.05.2012 1153 punktów świetlnych i 50 punktów sterowania w okresie od 01.06.2012 do 30.06.2013 1335 punków świetlnych i 58 punktów sterowania oraz od 01.07.2013 do 31.05.2014 1434 punkty świetlne, oraz 61 punktów sterowania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Zmiana ilości opraw i punktów sterowania objętych konserwacją następuje na podstawie protokołu przekazania ilości opraw  sporządzonego przez Zamawiającego i Wykonawcę oraz podpisanego aneksu do umowy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Zakres rzeczowy prac obejmuj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lanowe czynności eksploatacyjne, a w szczególności;</w:t>
      </w:r>
    </w:p>
    <w:p>
      <w:pPr>
        <w:pStyle w:val="Normal"/>
        <w:numPr>
          <w:ilvl w:val="0"/>
          <w:numId w:val="5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oględziny urządzeń oświetlenia,</w:t>
      </w:r>
    </w:p>
    <w:p>
      <w:pPr>
        <w:pStyle w:val="Normal"/>
        <w:numPr>
          <w:ilvl w:val="0"/>
          <w:numId w:val="5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rzeglądy techniczne opraw oświetleniowych,</w:t>
      </w:r>
    </w:p>
    <w:p>
      <w:pPr>
        <w:pStyle w:val="Normal"/>
        <w:numPr>
          <w:ilvl w:val="0"/>
          <w:numId w:val="5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konserwacje tablic i szafek rozdzielczych,</w:t>
      </w:r>
    </w:p>
    <w:p>
      <w:pPr>
        <w:pStyle w:val="Normal"/>
        <w:numPr>
          <w:ilvl w:val="0"/>
          <w:numId w:val="5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omiary skuteczności ochrony przeciwporażeniowej 1 x w trakcie umowy</w:t>
      </w:r>
    </w:p>
    <w:p>
      <w:pPr>
        <w:pStyle w:val="Normal"/>
        <w:numPr>
          <w:ilvl w:val="0"/>
          <w:numId w:val="5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cie kloszy kulistych Pl.Wolności i ul.Betleja i placu zabaw przy ul.Bohaterów z nad Nysy( 2 x w roku – maj  i październik z tym, że w roku 2010 zaplanowano jedno mycie w październiku i w 2014 roku tylko w maju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waryjne usuwanie uszkodzeń, a w szczególności: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40" w:after="0"/>
        <w:ind w:left="993" w:hanging="284"/>
        <w:jc w:val="both"/>
        <w:rPr/>
      </w:pPr>
      <w:r>
        <w:rPr/>
        <w:t>wymiany uszkodzonych elementów zasilających i sterowniczych w tym zegarów astronomicznych,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40" w:after="0"/>
        <w:ind w:left="993" w:hanging="284"/>
        <w:jc w:val="both"/>
        <w:rPr/>
      </w:pPr>
      <w:r>
        <w:rPr/>
        <w:t>naprawy zerwanych przewodów sieci napowietrznej,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40" w:after="0"/>
        <w:ind w:left="993" w:hanging="284"/>
        <w:jc w:val="both"/>
        <w:rPr/>
      </w:pPr>
      <w:r>
        <w:rPr/>
        <w:t>wymiany uszkodzonych źródeł światła, oprawek, dławików, kondensatorów i układów zapłonowych,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40" w:after="0"/>
        <w:ind w:left="993" w:hanging="284"/>
        <w:jc w:val="both"/>
        <w:rPr/>
      </w:pPr>
      <w:r>
        <w:rPr/>
        <w:t>naprawy tablic bezpiecznikowych słup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okresie do 31 lipca 2010r. dokonać demontażu  10 opraw oświetlenia drogowego w Karłowcu i 7 szt. opraw w Mroczkowicach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ymiana opraw oświetleniowych na nowe lub odzyskane z demontażu przekazane przez Zamawiającego w ilości nieprzekraczającej  100 szt. w skali roku. </w:t>
      </w:r>
    </w:p>
    <w:p>
      <w:pPr>
        <w:pStyle w:val="FR1"/>
        <w:spacing w:lineRule="auto" w:line="240"/>
        <w:ind w:left="284" w:hanging="244"/>
        <w:jc w:val="both"/>
        <w:rPr/>
      </w:pPr>
      <w:r>
        <w:rPr/>
        <w:t>2.Do wykonania czynności określonych w pkt.1 wszystkie niezbędne materiały zakupi Wykonawca, wyjątek stanowi przypadek zakupu nowych opraw oświetleniowych, które dostarczy Zamawiający.</w:t>
      </w:r>
    </w:p>
    <w:p>
      <w:pPr>
        <w:pStyle w:val="FR1"/>
        <w:spacing w:lineRule="auto" w:line="240"/>
        <w:ind w:left="284" w:hanging="244"/>
        <w:jc w:val="both"/>
        <w:rPr/>
      </w:pPr>
      <w:r>
        <w:rPr/>
        <w:t>3.Określenie ilości i lokalizacji punktów świetlnych objętych umową zawiera załącznik Nr l do umowy.</w:t>
      </w:r>
    </w:p>
    <w:p>
      <w:pPr>
        <w:pStyle w:val="FR1"/>
        <w:spacing w:lineRule="auto" w:line="259"/>
        <w:ind w:left="284" w:hanging="244"/>
        <w:jc w:val="both"/>
        <w:rPr/>
      </w:pPr>
      <w:r>
        <w:rPr/>
        <w:t>4.Przy wykonaniu umowy obie strony zobowiązują się do przestrzegania przepisów obowiązujących w eksploatacji urządzeń oświetlenia elektrycznego.</w:t>
      </w:r>
    </w:p>
    <w:p>
      <w:pPr>
        <w:pStyle w:val="FR1"/>
        <w:spacing w:lineRule="auto" w:line="259"/>
        <w:ind w:left="160" w:hanging="160"/>
        <w:jc w:val="both"/>
        <w:rPr/>
      </w:pPr>
      <w:r>
        <w:rPr/>
        <w:t>5.Wykonawca nie wykonuje w ramach umowy robót inwestycyjnych przy urządzeniach oświetlenia drogowego.</w:t>
      </w:r>
    </w:p>
    <w:p>
      <w:pPr>
        <w:pStyle w:val="FR1"/>
        <w:spacing w:lineRule="auto" w:line="259"/>
        <w:ind w:left="284" w:hanging="24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FR1"/>
        <w:spacing w:lineRule="auto" w:line="240"/>
        <w:ind w:left="160" w:hanging="160"/>
        <w:jc w:val="both"/>
        <w:rPr/>
      </w:pPr>
      <w:r>
        <w:rPr/>
        <w:t>1.W razie zaistnienia awarii urządzeń oświetleniowych Wykonawca podejmuje się usunięcia awarii w terminie do 48 godzin od udokumentowanego zgłoszenia przez upoważnioną osobę Zamawiającego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Termin określony w pkt.1 zostaje skrócony w następujących przypadkach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w przypadku bezpośredniego zagrożenia bezpieczeństwa ruchu drogowego Wykonawca  przystępuje  niezwłocznie do usunięcia awarii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w przypadku nieświecenia całego obwodu oświetleniowego Wykonawca przystępuje do naprawy w terminie 12 godzin od udokumentowanego zgłoszenia usług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w przypadku nieświecenia powyżej 30% całego obwodu oświetleniowego Wykonawca przystępuje do naprawy w terminie 24 godzin od udokumentowanego zgłoszenia usługi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W razie zaistnienia awarii oraz szkód komunikacyjnych i wyrządzonych przez osoby trzecie (uszkodzenia słupów oświetleniowych, opraw, przewodów linii napowietrznych i kabli ziemnych itp.) Zamawiający może zlecić Wykonawcy wykonanie prac związanych z usunięciem  awarii uzgadniając termin wykonania robót.</w:t>
      </w:r>
    </w:p>
    <w:p>
      <w:pPr>
        <w:pStyle w:val="Normal"/>
        <w:spacing w:lineRule="auto" w:line="218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Tekstpodstawowy2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1.Umowa zostaje zawarta na  czas określony  do dnia 31 maja 2014 roku. </w:t>
      </w:r>
    </w:p>
    <w:p>
      <w:pPr>
        <w:pStyle w:val="Tekstpodstawowy2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2.Umowa  może zostać rozwiązana przed upływem terminu określonego w pkt.1 za zgodą stron w każdym czasie.</w:t>
      </w:r>
    </w:p>
    <w:p>
      <w:pPr>
        <w:pStyle w:val="Tekstpodstawowy2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3.W przypadku nie realizowania obowiązków określonych w § 1  umowy  przez okres powyżej 10 dni rozwiązanie umowy następuje w trybie natychmiastowym.</w:t>
      </w:r>
    </w:p>
    <w:p>
      <w:pPr>
        <w:pStyle w:val="Normal"/>
        <w:spacing w:lineRule="auto" w:line="2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Tekstpodstawowywcity2"/>
        <w:spacing w:lineRule="auto" w:line="240" w:before="0" w:after="0"/>
        <w:ind w:left="180" w:hanging="180"/>
        <w:jc w:val="both"/>
        <w:rPr/>
      </w:pPr>
      <w:r>
        <w:rPr>
          <w:sz w:val="24"/>
          <w:szCs w:val="24"/>
        </w:rPr>
        <w:t>1.Miesięczne wynagrodzenie Wykonawcy w okresie trwania umowy będzie stanowiło iloczyn liczby punktów świetlnych objętych umową przez jednostkowy koszt eksploatacji punktu świetlnego który wynosi: ……..</w:t>
      </w:r>
      <w:r>
        <w:rPr>
          <w:b/>
          <w:bCs/>
          <w:sz w:val="24"/>
          <w:szCs w:val="24"/>
        </w:rPr>
        <w:t xml:space="preserve"> zł…… gr </w:t>
      </w:r>
      <w:r>
        <w:rPr>
          <w:sz w:val="24"/>
          <w:szCs w:val="24"/>
        </w:rPr>
        <w:t xml:space="preserve">   słownie </w:t>
      </w:r>
      <w:r>
        <w:rPr>
          <w:b/>
          <w:bCs/>
          <w:sz w:val="24"/>
          <w:szCs w:val="24"/>
        </w:rPr>
        <w:t>: …………………………………………………….  netto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o stawki określonej powyżej zostanie doliczony podatek VAT wg  obowiązujących przepisów. 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Należności na rzecz Wykonawcy będą regulowane przez Zamawiającego przelewami na jego konto w terminie 14 dni od daty doręczenia faktur wystawionych przez Wykonawcę w okresach miesięcznych.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Zwiększenie ilości punktów świetlnych o 10% nie powoduje zmiany wynagrodzenia. 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ind w:left="40" w:right="440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 kary umowne:</w:t>
      </w:r>
    </w:p>
    <w:p>
      <w:pPr>
        <w:pStyle w:val="Normal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z tytułu odstąpienia od umowy z przyczyn niezależnych od Zamawiającego w wysokości  35.000 zł.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 za opóźnienie w usunięciu zgłoszonej awarii oraz opóźnienie w terminie wykonania mycia kloszy kulowych w wysokości 250 zł. za każdy dzień zwłoki,</w:t>
      </w:r>
    </w:p>
    <w:p>
      <w:pPr>
        <w:pStyle w:val="Normal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:</w:t>
      </w:r>
    </w:p>
    <w:p>
      <w:pPr>
        <w:pStyle w:val="Tekstpodstawowywcity3"/>
        <w:spacing w:before="0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-z tytułu odstąpienia od umowy z przyczyn niezależnych od Wykonawcy w wysokości  35.000 zł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ykonawca  wnosi  zabezpieczenie należytego wykonania umowy  w wysokości </w:t>
      </w:r>
      <w:r>
        <w:rPr>
          <w:b/>
          <w:sz w:val="24"/>
          <w:szCs w:val="24"/>
        </w:rPr>
        <w:t>3 %</w:t>
      </w:r>
      <w:r>
        <w:rPr>
          <w:sz w:val="24"/>
          <w:szCs w:val="24"/>
        </w:rPr>
        <w:t xml:space="preserve"> ceny ofertowej(licząc dla całego przedmiotu umowy) tj………………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…………………………………………. zł.)  w następujących formach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pieniądzu …………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left="360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gwarancjach bankowych .................%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left="360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gwarancjach ubezpieczeniowych ...............%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poręczeniach udzielonych przez podmioty, o których mowa w art. 148 ust. 1 pkt. 5pzp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4"/>
          <w:szCs w:val="24"/>
        </w:rPr>
      </w:pPr>
      <w:r>
        <w:rPr>
          <w:sz w:val="24"/>
          <w:szCs w:val="24"/>
        </w:rPr>
        <w:t>2.Zabezpieczenie należytego wykonania umowy zostanie zwrócone w terminach   i na zasadach określonych w art. 151 ustawy p. z. p.</w:t>
      </w:r>
    </w:p>
    <w:p>
      <w:pPr>
        <w:pStyle w:val="FR1"/>
        <w:spacing w:lineRule="auto" w:line="240"/>
        <w:ind w:left="280" w:hanging="280"/>
        <w:jc w:val="center"/>
        <w:rPr>
          <w:b/>
          <w:b/>
          <w:bCs/>
        </w:rPr>
      </w:pPr>
      <w:r>
        <w:rPr>
          <w:b/>
          <w:bCs/>
        </w:rPr>
        <w:t>§  8.</w:t>
      </w:r>
    </w:p>
    <w:p>
      <w:pPr>
        <w:pStyle w:val="FR1"/>
        <w:spacing w:lineRule="auto" w:line="240"/>
        <w:jc w:val="both"/>
        <w:rPr>
          <w:bCs/>
        </w:rPr>
      </w:pPr>
      <w:r>
        <w:rPr>
          <w:bCs/>
        </w:rPr>
        <w:t>Wykonawca wyraża zgodę na potrącanie kar umownych, o których mowa w  § 5 ze złożonego zabezpieczenia oraz wynagrodzenia za świadczoną usługę.</w:t>
      </w:r>
    </w:p>
    <w:p>
      <w:pPr>
        <w:pStyle w:val="FR1"/>
        <w:spacing w:lineRule="auto" w:line="240"/>
        <w:ind w:left="280" w:hanging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/>
        <w:ind w:left="280" w:hanging="28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218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Ze strony Wykonawcy uprawnionym do bezpośrednich kontaktów z Zamawiającym oraz odpowiedzialnym za realizację prac eksploatacyjnych objętych umową będzie 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18"/>
        <w:ind w:left="320" w:hanging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Ze strony Zamawiającego upoważnionym do występowania w sprawach związanych z wykonaniem umowy i kontroli jej realizacji będzie: </w:t>
      </w:r>
      <w:r>
        <w:rPr>
          <w:b/>
          <w:sz w:val="24"/>
          <w:szCs w:val="24"/>
        </w:rPr>
        <w:t>mgr Andrzej DOMIN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8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320" w:hanging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19.4 SIWZ, których nie można było przewidzieć w chwili zawarcia umowy. Zmiana umowy dokonana z naruszeniem powyższego warunku jest nieważna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18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.</w:t>
      </w:r>
    </w:p>
    <w:p>
      <w:pPr>
        <w:pStyle w:val="Normal"/>
        <w:spacing w:lineRule="auto" w:line="218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W sprawach nieuregulowanych niniejszą umową mają zastosowanie przepisy Kodeksu   Cywilnego i przepisy eksploatacji urządzeń elektroenergetycznych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Spory wynikające z postanowień niniejszej umowy rozstrzygać będzie właściwy  Sąd w Jeleniej Górze.</w:t>
      </w:r>
    </w:p>
    <w:p>
      <w:pPr>
        <w:pStyle w:val="Normal"/>
        <w:spacing w:lineRule="auto" w:line="218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przeznaczeniem po dwa egzemplarze dla każdej ze stron.</w:t>
      </w:r>
    </w:p>
    <w:p>
      <w:pPr>
        <w:pStyle w:val="Normal"/>
        <w:spacing w:before="320" w:after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                                                                WYKONAWCA</w:t>
      </w:r>
    </w:p>
    <w:p>
      <w:pPr>
        <w:pStyle w:val="Normal"/>
        <w:spacing w:before="3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80" w:firstLine="630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  <w:lang w:val="en-US" w:eastAsia="en-US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 New Roman" w:hAnsi="Century Schoolbook;Times New Roman" w:cs="Century Schoolbook;Times New Roman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 New Roman" w:hAnsi="Century Schoolbook;Times New Roman" w:cs="Century Schoolbook;Times New Roman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az wykonanych w ciągu ostatnich trzech lat usług z zakresu konserwacji urządzeń oświetlenia drogowego  z podaniem ich wartości, dat wykonania oraz odbiorców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Sporządzony wykaz musi zawierać, co najmniej trzy zadania z zakresu konserwacji urządzeń oświetlenia drogowego przy okresie świadczenia usługi minimum 1 rok i wartości 50.000,00 zł. brutto</w:t>
      </w:r>
      <w:r>
        <w:rPr>
          <w:sz w:val="28"/>
          <w:szCs w:val="28"/>
        </w:rPr>
        <w:t xml:space="preserve"> oraz załączeniem dokumentów potwierdzających, że te usługi zostały wykonane lub są wykonywane należycie.      </w:t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color w:val="000000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color w:val="000000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4"/>
        <w:gridCol w:w="2586"/>
        <w:gridCol w:w="25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Opis zamówienia oraz miejsce wykonywa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Wartość zamówienia  net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Czas realizacji data rozpoczęcia – data zakońc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Podmiot zlecający zamówien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………………………</w:t>
      </w: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 xml:space="preserve"> nr 5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  <w:lang w:val="en-US" w:eastAsia="en-US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 New Roman" w:hAnsi="Century Schoolbook;Times New Roman" w:cs="Century Schoolbook;Times New Roman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 New Roman" w:hAnsi="Century Schoolbook;Times New Roman" w:cs="Century Schoolbook;Times New Roman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POTENCJAŁ KADROWY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sz w:val="28"/>
          <w:szCs w:val="28"/>
        </w:rPr>
        <w:t>Wykaz osób, które będą wykonywać zamówienie lub będą uczestniczyć w wykonywaniu zamówienia, wraz z danymi na temat ich kwalifikacji niezbędnych do wykonania zamówienia a także zakres wykonywanych przez nich czynności.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Wymagane jest</w:t>
      </w:r>
      <w:r>
        <w:rPr>
          <w:rFonts w:cs="Century Schoolbook;Times New Roman" w:ascii="Century Schoolbook;Times New Roman" w:hAnsi="Century Schoolbook;Times New Roman"/>
          <w:sz w:val="28"/>
          <w:szCs w:val="28"/>
        </w:rPr>
        <w:t xml:space="preserve"> dysponowanie co najmniej 1 osobą kadry technicznej do wykonywania funkcji kierownika budowy, posiadającą uprawnienia budowlane do kierowania robotami w specjalności instalacyjno – inżynieryjnej w zakresie instalacji elektrycznych, o minimalnym doświadczeniu zawodowym – 3 lata jako kierownik budowy podobnych robót wraz z aktualnym zaświadczeniem o przynależności do odpowiedniej izby samorządu zawodowego 1 osoby posiadającej uprawnienia dozoru i eksploatacji ( świadectwo DiE)  oraz  dwie osoby posiadające kwalifikacje i uprawnienia monterów zewnętrznych instalacji i linii elektroenergetycznych nn z uprawnieniami do robót w technologii PPN (prace pod napięciem) 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4"/>
        <w:gridCol w:w="2586"/>
        <w:gridCol w:w="25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Funkcja w realizacji zamówi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Rodzaj  posiadanych kwalifik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Okres zatrudnienia   od – 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Oświadczam, że dysponuje potencjałem kadrowym posiadającym kwalifikacje niezbędne do wykonania zamówienia.</w:t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………………………</w:t>
      </w: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Załącznik nr 6</w:t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  <w:lang w:val="en-US" w:eastAsia="en-US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 New Roman" w:hAnsi="Century Schoolbook;Times New Roman" w:cs="Century Schoolbook;Times New Roman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 New Roman" w:hAnsi="Century Schoolbook;Times New Roman" w:cs="Century Schoolbook;Times New Roman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POTENCJAŁ TECHNICZNY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Wykaz  niezbędnych do wykonania zamówienia sprzętu, narzędzi i urządzeń, jakimi dysponuje oferent. </w:t>
      </w:r>
      <w:r>
        <w:rPr>
          <w:b/>
          <w:sz w:val="28"/>
          <w:szCs w:val="28"/>
        </w:rPr>
        <w:t xml:space="preserve">Wymagane jest dysponowaniem, co najmniej  1 szt. </w:t>
      </w:r>
      <w:r>
        <w:rPr>
          <w:sz w:val="28"/>
          <w:szCs w:val="28"/>
        </w:rPr>
        <w:t>pojazdu specjalistycznego z podnośnikiem koszowym, oraz posiadanie urządzenia do wykonywania pomiarów i badań  instalacji i uziemienia.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Nazwa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Il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  <w:t>Forma własności (własny , dzierżawiony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………………………</w:t>
      </w: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  <w:t>prawnym lub posiadających pełnomocnictwo)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right"/>
        <w:rPr/>
      </w:pPr>
      <w:r>
        <w:rPr>
          <w:b/>
          <w:bCs/>
          <w:szCs w:val="18"/>
        </w:rPr>
        <w:t>Załącznik nr 8 do SIWZ</w:t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FORMULARZ GWARANCJ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ŻYTEGO WYKONANIA UM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a (My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żej podpisany (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iniejszym oświadczamy, iż gwarantujemy, nie tylko solidarnie, ale jako główny dłużnik Gminy Mirsk reprezentowanej przez Burmistrza Miasta i Gminy Mirsk, 59-630 Mirsk, Plac Wolności 39 w imieniu </w:t>
      </w:r>
      <w:r>
        <w:rPr>
          <w:i/>
          <w:iCs/>
          <w:sz w:val="24"/>
          <w:szCs w:val="24"/>
        </w:rPr>
        <w:t>( imię, nazwisko/ nazwa wykonawcy/ adres wykonawcy)</w:t>
      </w:r>
      <w:r>
        <w:rPr>
          <w:sz w:val="24"/>
          <w:szCs w:val="24"/>
        </w:rPr>
        <w:t xml:space="preserve"> zapłatę .............................PLN (słownie: .............................................................................................................................................) stanowiącą gwarancję należytego wykonania umowy na realizację zadania pod nazwą  </w:t>
      </w:r>
      <w:r>
        <w:rPr>
          <w:b/>
          <w:sz w:val="28"/>
          <w:szCs w:val="28"/>
        </w:rPr>
        <w:t>Konserwacja i eksploatacja urządzeń oświetlenia drogowego na terenie Gminy Mirsk</w:t>
      </w:r>
      <w:r>
        <w:rPr>
          <w:sz w:val="24"/>
          <w:szCs w:val="24"/>
        </w:rPr>
        <w:t xml:space="preserve"> bezspornie, po otrzymaniu pierwszego wezwania na piśmie od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wchodzi w życie i obowiązuje od </w:t>
      </w:r>
      <w:r>
        <w:rPr>
          <w:b/>
          <w:bCs/>
          <w:sz w:val="24"/>
          <w:szCs w:val="24"/>
        </w:rPr>
        <w:t>01 czerwca 2010r.</w:t>
      </w:r>
      <w:r>
        <w:rPr>
          <w:sz w:val="24"/>
          <w:szCs w:val="24"/>
        </w:rPr>
        <w:t xml:space="preserve"> i będzie ważna do daty wystawienia Protokołu końcowego odbioru robót, jednak nie dłużej niż do </w:t>
      </w:r>
      <w:r>
        <w:rPr>
          <w:b/>
          <w:bCs/>
          <w:sz w:val="24"/>
          <w:szCs w:val="24"/>
        </w:rPr>
        <w:t>15 czerwca 2014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zwisko (Nazwiska) i Imię (Imiona) ........................................ W imieniu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Podpis (podpisy)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pieczęć gwaranta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)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  <w:iCs/>
        </w:rPr>
        <w:t>niepotrzebne skreślić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i/>
          <w:iCs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7 d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Y K A 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w i słupów objętych umowa konserwacji w okresie od 01.06.2010 do 31.05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42"/>
        <w:gridCol w:w="1677"/>
        <w:gridCol w:w="1726"/>
        <w:gridCol w:w="977"/>
        <w:gridCol w:w="1296"/>
        <w:gridCol w:w="1196"/>
        <w:gridCol w:w="2536"/>
        <w:gridCol w:w="1305"/>
        <w:gridCol w:w="140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obwodu - miejscowość - ulic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izacja punktu sterowani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ii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łupy szt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wy szt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etlany teren(ulice nr.posesji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do przejęcia w trakcie opra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łupy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rzejęcia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 Mirs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A-P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- Fabrycz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600 na przeciw S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</w:rPr>
              <w:footnoteReference w:id="2"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yczna 13 szt, Nadbrzeżna 11 szt., Spacerowa 9 szt. Woj. Pol. 33 szt,  Ogrodowa 11szt, SM-8 szt, Kościuszki 2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– ul.Space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drodze powiat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Spacerowa od mostu na Pękawce do CP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ul.Po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 PT  856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na - cała, Nadbrzeżna - czę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– ul.Kwiat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ed zespołem garaż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Kwiat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(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– ul.Kiliński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– przy PT 85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 -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</w:rPr>
              <w:footnoteReference w:id="3"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ińskiego 10 szt,Os. Lniarskie 25, Betleja 13 opraw 21, Ofiar 8 szt , Przedmieście 16 szt, Podkolejowa 4 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(2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– ul.Po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Polna od nr 54 do granicy z Kamieni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(2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ul.Zdroj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 w PT 85604 stacja wież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 – kablowa(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</w:rPr>
              <w:footnoteReference w:id="4"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owa 23 szt, Zielona 9 szt, WP 22, Plac Targowy 3 szt, Słowackiego 4 szt, Cicha 4 szt Kościelna  3 szt. Wodna 7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– Zdrojowa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w PT 856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</w:rPr>
              <w:footnoteReference w:id="5"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.Wolności, Głowackiego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– ul.Bocz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przy poses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zna, Łąkowa, Mickiewicz-czę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–Woj.Woj.Po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– przy zjeździe z drogi 3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 –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wojewódzka od mostu na Kwisie  oraz wewnętrzna osiedl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sk – </w:t>
            </w:r>
            <w:r>
              <w:rPr>
                <w:sz w:val="28"/>
                <w:szCs w:val="28"/>
              </w:rPr>
              <w:t>ul.Graniczna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 naprzeciw budynku nr 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mostu na Czarnym Potoku do mostu na Łużyc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(1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sk – </w:t>
            </w:r>
            <w:r>
              <w:rPr>
                <w:sz w:val="28"/>
                <w:szCs w:val="28"/>
              </w:rPr>
              <w:t>ul.Graniczna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posesji nr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kier Ołowiak, powiatowa do granicy z Giebułtow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(1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sk – Pl.Dworco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103 przy PK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bel 2 sz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</w:rPr>
              <w:footnoteReference w:id="6"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haterów 5 szt, Sikorskiego 12 szt, Mickiewicza  16 sz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Plac zabaw 6, Prosta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(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zeziniec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ed budynkiem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mostu na Kwisie do budynku nr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zeziniec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 przy przystanku autobusowym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budynku nr 17 do końca sołectwa  nr 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jówka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jazd od strony Rębiszowa do bud 22 lewo i do budynku 6 w praw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jówka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nr 1 do nr 9 kier Młyńsko i do nr 20 kier Chmieleń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a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 przy budynku 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wiatowa od nr 1 do kościoł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a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owyżej budynku 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budynku nr 57 do końca kier Rebisz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rczyn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nr 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powiatowa  kier Mlądz, kier Krobica, kier kościół - remiza OSP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(2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rczyn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fermie owie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kier posesja nr 17 , kier remiza OSP do posesji 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(2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rczyn I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posesji nr 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59 do końca sołec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(3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Giebułtówek</w:t>
            </w:r>
            <w:r>
              <w:rPr>
                <w:sz w:val="28"/>
                <w:szCs w:val="28"/>
              </w:rPr>
              <w:t xml:space="preserve">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nr 19(Gieb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szkoły  i przy ZB Womare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(1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ebułtów </w:t>
            </w:r>
            <w:r>
              <w:rPr>
                <w:sz w:val="28"/>
                <w:szCs w:val="28"/>
              </w:rPr>
              <w:t>Giebułtówek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nr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od zakładu 1 do staw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(1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ebułtów </w:t>
            </w:r>
            <w:r>
              <w:rPr>
                <w:sz w:val="26"/>
                <w:szCs w:val="26"/>
              </w:rPr>
              <w:t>Giebułtówek I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 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wiatowa kier Wolimier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(3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Augustów 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rogi wojewódzkiej 360 do posesji nr 46 +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Augustów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i powiatowa do budynku nr 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Wola A.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el(4 sz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wietrz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rogi powiatowej do budynku 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Wola A.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budynku 31 do koń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– skrzyż. dróg 112706 i 249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bel  3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ątek sołectwa od Mirska do drogi  na Wolę 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 - PT 85703 stacja wieżowa za cmentarz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abel</w:t>
            </w:r>
            <w:r>
              <w:rPr/>
              <w:t xml:space="preserve">  4 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rogi do Woli A. do kościoł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I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85708 słupowa przy budynku 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ścioła do posesji nr 86 Markow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ebułtów I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– 85702 stacja wież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ra sołectwa do drogi 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łowiec I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posesji nr 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jc w:val="center"/>
              <w:rPr/>
            </w:pPr>
            <w:r>
              <w:rPr/>
              <w:t>ul.Chopina droga powiatowa kier. Gryf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(3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łowiec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up nr 12 droga kier Zacisz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 gminne i powiatowa kier Zacisz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(3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szowice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2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sołec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droga powiatowa i gmin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szowice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2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nia i dolna część sołectwa  kier PK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ń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 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Mirska kier Bud nr 46(biernadzki) – do napowietrz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(1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ń – Mroczkow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28 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 – kablowa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ń przy sołtysie 9 szt.  Mroczkowice do krzyża 12 szt. kab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ń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– przy moście na Kwis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ablowa - 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stacji wieżowej do  posesji 18 i 16 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(1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ądz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sołec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ądz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2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sołec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ądz I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2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sołec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ądz I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2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sołec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oczkowice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– przy posesji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(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woj. 361 od nr 1 do n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oczkowice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posesji nr 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l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wnątrz sołectwa drogi gminn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ca – Orłowice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z PT 85903 przy bud. 71 Orł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 kablow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 tartaku kierunek Świeradów 9+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obica droga gminna od mostu kier Swieradów  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ca – Orłowice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-  PT 85901 przy bud 52a Kro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sołectwa Orłowice  17 szt. i centrum sołectwa Krobica 19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ca – Orłow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 – na terenie S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Orłowice od Mirska sz.5, Krobica rejon szkoły 9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ca - Kamie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T 85502 przy bud. 2 Kam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ń kier szkoła w Krobicy  9 szt.</w:t>
            </w:r>
          </w:p>
          <w:p>
            <w:pPr>
              <w:pStyle w:val="Normal"/>
              <w:jc w:val="center"/>
              <w:rPr/>
            </w:pPr>
            <w:r>
              <w:rPr/>
              <w:t>Kamień 19 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zowa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- przy budynku 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do Kłopotnicy i dół sołectwa za remizą OSP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zowa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 budynku 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KS – kościół i góra sołectwa do  budynku 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znica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-852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wiatowa  - dół sołec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znica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z PT-858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 gminne górna część sołec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ębiszów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-  ze słupa nn przy posesji 1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112733 i 112732 Rębiszów Jeziora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ębiszów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215 przy posesji 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on przystanku Rębiszów dolny budynek nr  163  i dr.pow. do bud  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ębiszów I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- przy budynku 121 z  PT  852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  <w:p>
            <w:pPr>
              <w:pStyle w:val="Normal"/>
              <w:rPr/>
            </w:pPr>
            <w:r>
              <w:rPr/>
              <w:t>kabel 4 lamp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on kościoła i szkoły do sklepu ABC – 4 lampy w kabl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ębiszów I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- przy Bar u Si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T 8520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on boiska do stacji PK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ębiszów 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85216 przy Przychod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on Ośrodka Zdrow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ębiszów 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z PT 85208 wież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on przy dawnym skupie żyw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ębiszów V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 pr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T 852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wietr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 sołectwa kierunek Prosz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Słupy Gmina Mirs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9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RAZEM słupy Energia PRO - dzierża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2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RAZEM OPRAWY DO KONSERWACJ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Do przejęcia w okresie umow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8"/>
        </w:rPr>
        <w:t>1.Od  01-06-2010r. do 30.06.2011r. - 1066 punktów świetlnych i 47 punktów sterowania,</w:t>
      </w:r>
    </w:p>
    <w:p>
      <w:pPr>
        <w:pStyle w:val="Normal"/>
        <w:rPr/>
      </w:pPr>
      <w:r>
        <w:rPr>
          <w:b/>
          <w:i/>
          <w:color w:val="000000"/>
          <w:sz w:val="28"/>
        </w:rPr>
        <w:t>2.Od  01.07.2011r. do 31.05.2012r.  - 1153 punktów świetlnych i 50 punktów sterowania,</w:t>
      </w:r>
    </w:p>
    <w:p>
      <w:pPr>
        <w:pStyle w:val="Normal"/>
        <w:rPr/>
      </w:pPr>
      <w:r>
        <w:rPr>
          <w:b/>
          <w:i/>
          <w:color w:val="000000"/>
          <w:sz w:val="28"/>
        </w:rPr>
        <w:t>3.Od  01.06.2012r. do 30.06.2013r.  - 1335 punków świetlnych i 58 punktów sterowani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color w:val="000000"/>
          <w:sz w:val="28"/>
        </w:rPr>
        <w:t>4.Od  01.07.2013r. do 31.05.2014r. -  1434 punkty świetlne, oraz 61 punktów ster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WIAJĄCY:                                                                                                WYKONAWCA:</w:t>
      </w:r>
    </w:p>
    <w:p>
      <w:pPr>
        <w:pStyle w:val="Normal"/>
        <w:ind w:left="180" w:firstLine="6300"/>
        <w:jc w:val="both"/>
        <w:rPr>
          <w:rFonts w:ascii="Century Schoolbook;Times New Roman" w:hAnsi="Century Schoolbook;Times New Roman" w:cs="Century Schoolbook;Times New Roman"/>
          <w:b/>
          <w:b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b/>
          <w:sz w:val="16"/>
          <w:szCs w:val="16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sz w:val="16"/>
          <w:szCs w:val="16"/>
        </w:rPr>
      </w:pPr>
      <w:r>
        <w:rPr>
          <w:rFonts w:cs="Century Schoolbook;Times New Roman" w:ascii="Century Schoolbook;Times New Roman" w:hAnsi="Century Schoolbook;Times New Roman"/>
          <w:sz w:val="16"/>
          <w:szCs w:val="16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567" w:right="680" w:gutter="0" w:header="0" w:top="36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Times New Roman"/>
    <w:charset w:val="00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1 lampa na elewacji  budynku ul.Głowackiego, 3 lampy na elewacji budynku zakładów lniarskich., 2 słupy po 2 lampy ul.Nadbrzeżn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l.Betleja 2 podwójne wieszaki na elewacji budynku I 3 słupy stylizowane po 2 oprawy, 1 słup kratowy 2 oprawy.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oprawa na elewacji Plebani Parafii Rzymskokatolickiej – 1 słup 2 oprawy teren kościoł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 lampy na elewacji budynków ul.Głowackiego, 1 lampa na elewacji budynku ul.Kosciuszki, 2 podwójne lampy na elewacji budynków ul.Betlej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lampa na elewacji Przychodni , 4  lampy na elewacji budynków ul.Mickiewicza, 1 słup na skrzyżowaniu z ul.Sikorskiego 2 opr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6z3">
    <w:name w:val="WW8Num6z3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>
      <w:rFonts w:ascii="Symbol" w:hAnsi="Symbol" w:cs="Symbol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4z3">
    <w:name w:val="WW8Num14z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3">
    <w:name w:val="WW8Num15z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color w:val="8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color w:val="000000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Verdana" w:hAnsi="Verdana" w:cs="Verdana"/>
      <w:color w:val="000000"/>
    </w:rPr>
  </w:style>
  <w:style w:type="character" w:styleId="WW8Num109z0">
    <w:name w:val="WW8Num109z0"/>
    <w:qFormat/>
    <w:rPr>
      <w:rFonts w:ascii="Verdana" w:hAnsi="Verdana" w:cs="Verdan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color w:val="00000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/>
    </w:rPr>
  </w:style>
  <w:style w:type="character" w:styleId="WW8Num149z0">
    <w:name w:val="WW8Num149z0"/>
    <w:qFormat/>
    <w:rPr>
      <w:rFonts w:ascii="Verdana" w:hAnsi="Verdana" w:cs="Verdana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59z2">
    <w:name w:val="WW8Num159z2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Verdana" w:hAnsi="Verdana" w:cs="Verdana"/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color w:val="000000"/>
    </w:rPr>
  </w:style>
  <w:style w:type="character" w:styleId="WW8NumSt82z0">
    <w:name w:val="WW8NumSt8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">
    <w:name w:val="Tekst podstawowy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ZnakZnakZnak">
    <w:name w:val="Tekst podstawowy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true"/>
      <w:autoSpaceDE w:val="true"/>
      <w:spacing w:before="0" w:after="120"/>
      <w:ind w:left="283" w:firstLine="1"/>
      <w:textAlignment w:val="auto"/>
    </w:pPr>
    <w:rPr>
      <w:sz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overflowPunct w:val="true"/>
      <w:spacing w:lineRule="auto" w:line="259" w:before="180" w:after="0"/>
      <w:ind w:left="1160" w:right="1000" w:hanging="0"/>
      <w:jc w:val="center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irsk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8:00Z</dcterms:created>
  <dc:creator>URZĄD MiG MIRSK</dc:creator>
  <dc:description/>
  <dc:language>en-US</dc:language>
  <cp:lastModifiedBy>Domin</cp:lastModifiedBy>
  <cp:lastPrinted>2010-05-18T10:22:00Z</cp:lastPrinted>
  <dcterms:modified xsi:type="dcterms:W3CDTF">2010-05-18T08:28:00Z</dcterms:modified>
  <cp:revision>2</cp:revision>
  <dc:subject/>
  <dc:title>`</dc:title>
</cp:coreProperties>
</file>