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do uchwały Nr LI/292/1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z dnia 30 kwiet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 dochodów budżetowych według działów, rozdziałów i 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051"/>
        <w:gridCol w:w="690"/>
        <w:gridCol w:w="6286"/>
        <w:gridCol w:w="12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.249,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29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wiatów, samorządów województw, pozyskane z innych źródeł /</w:t>
            </w:r>
            <w:r>
              <w:rPr>
                <w:bCs/>
                <w:sz w:val="22"/>
                <w:szCs w:val="22"/>
              </w:rPr>
              <w:t>finansowane z programów i projektów ze środków Unii Europejskiej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3.249,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3.249,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96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dochody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.549,8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2:00Z</dcterms:created>
  <dc:creator>Urząd miasta i gminy Mirsk</dc:creator>
  <dc:description/>
  <cp:keywords/>
  <dc:language>en-US</dc:language>
  <cp:lastModifiedBy>-</cp:lastModifiedBy>
  <cp:lastPrinted>2010-04-30T09:33:00Z</cp:lastPrinted>
  <dcterms:modified xsi:type="dcterms:W3CDTF">2010-04-30T07:37:00Z</dcterms:modified>
  <cp:revision>5</cp:revision>
  <dc:subject/>
  <dc:title>                                        U C H W A Ł A   Nr    </dc:title>
</cp:coreProperties>
</file>