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UCHWAŁA Nr LI/293/10</w:t>
      </w:r>
    </w:p>
    <w:p>
      <w:pPr>
        <w:pStyle w:val="Heading1"/>
        <w:ind w:firstLine="180"/>
        <w:rPr/>
      </w:pPr>
      <w:r>
        <w:rPr/>
        <w:t>Rady Miejskiej Gminy Mirsk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z dnia 30 kwietnia 2010 r.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utworzenia odrębnego obwodu głosowania dla wyborców przebywających w Domu Pomocy Społecznej w Mir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22 ust. 3 ustawy z dnia 27 września 1990 r. o wyborze Prezydenta Rzeczypospolitej Polskiej (Dz.U. z 2000 r. Nr 47, poz. 544 z późn. zmianami) Rada Miejska Gminy Mirsk na wniosek Burmistrza Miasta i Gminy Mirsk poprzedzony przeprowadzeniem uzgodnień z Dyrektorem Domu Pomocy Społecznej w Mirsku, uchwala co następuje:</w:t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przeprowadzenia wyborów Prezydenta Rzeczypospolitej Polskiej tworzy się na obszarze miasta i gminy Mirsk dla wyborców przebywających w zakładzie pomocy społecznej odwód głosowania nr  6  w granicach Domu Pomocy Społecznej w Mirs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wyborców przebywających w Domu Pomocy Społecznej w Mirsku siedzibą Obwodowej Komisji Wyborczej jest Dom Pomocy Społecznej w Mirsku, ul. Zielona 1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w sposób zwyczajowo przyjęty przez rozplakatowanie na tablicach ogłoszeń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7:00Z</dcterms:created>
  <dc:creator>Pracownik</dc:creator>
  <dc:description/>
  <cp:keywords/>
  <dc:language>en-US</dc:language>
  <cp:lastModifiedBy>-</cp:lastModifiedBy>
  <cp:lastPrinted>2010-04-30T08:38:00Z</cp:lastPrinted>
  <dcterms:modified xsi:type="dcterms:W3CDTF">2010-04-30T06:38:00Z</dcterms:modified>
  <cp:revision>9</cp:revision>
  <dc:subject/>
  <dc:title/>
</cp:coreProperties>
</file>