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LI/292/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Miejskiej Gminy Mirs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30 kwietnia 2010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zmian budżetu miasta i gminy na 2010 rok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podstawie art. 18 ust. 2 pkt 4 ustawy z dnia 8 marca 1990 r. o samorządzie gminnym (tekst jednolity Dz. U. Nr 142 poz. 1591 z 2001 r. z późn. zm.), art. 211, art. 212 i art. 222 ustawy z dnia 27 sierpnia 2009 r. o finansach publicznych (Dz. U. Nr 157 poz. 1240 z 2009 r. z późn. zm.)</w:t>
      </w:r>
    </w:p>
    <w:p>
      <w:pPr>
        <w:pStyle w:val="Heading1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ada Miejska Gminy Mirsk</w:t>
      </w:r>
    </w:p>
    <w:p>
      <w:pPr>
        <w:pStyle w:val="Normal"/>
        <w:jc w:val="center"/>
        <w:rPr/>
      </w:pPr>
      <w:r>
        <w:rPr>
          <w:sz w:val="22"/>
          <w:szCs w:val="22"/>
        </w:rPr>
        <w:t>uchwal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większa się dochody budżetu miasta i gminy w 2010 roku ogółem o kwotę 143.549,82 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otrzymane spadki, zapisy i darowizny w postaci pieniężnej w kwocie 300,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 w:val="22"/>
          <w:szCs w:val="22"/>
        </w:rPr>
      </w:pPr>
      <w:r>
        <w:rPr>
          <w:sz w:val="22"/>
          <w:szCs w:val="22"/>
        </w:rPr>
        <w:t>środki na dofinansowanie własnych inwestycji gmin, powiatów, samorządów województw, pozyskane z innych źródeł /</w:t>
      </w:r>
      <w:r>
        <w:rPr>
          <w:bCs/>
          <w:sz w:val="22"/>
          <w:szCs w:val="22"/>
        </w:rPr>
        <w:t>finansowane z programów i projektów ze środków Unii Europejskiej/ w kwocie 143.249,82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podział dochodów według działów, rozdziałów i paragrafów zawiera załącznik nr 1 do niniejszej uchwał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iększa się wydatki budżetu miasta i gminy na 2010 rok ogółem o kwotę 143.549,82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>
          <w:sz w:val="22"/>
          <w:szCs w:val="22"/>
        </w:rPr>
        <w:t>wydatki bieżące o kwotę  300,00 z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wydatki inwestycyjne o kwotę 143.249,82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czegółowy podział wydatków według działów, rozdziałów i paragrafów zawiera załącznik nr 2 do niniejszej uchwał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budżecie miasta i gminy na 2010r. dokonuje się następujących przeniesień wydatków między działami, rozdziałami i paragraf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85"/>
        <w:gridCol w:w="3762"/>
        <w:gridCol w:w="1532"/>
        <w:gridCol w:w="1525"/>
      </w:tblGrid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niejsz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ększenia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281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281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2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9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05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Urzędy gmin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y inwestycyjne jednostek budżetow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inwestycyjne jednostek budżetowy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inwestycyjne jednostek budżetowych /współfinansowane  ze środków z budżetu państwa lub innych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.281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281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5.281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281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281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281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mienia się załącznik Nr 5 </w:t>
      </w:r>
      <w:r>
        <w:rPr>
          <w:bCs/>
          <w:sz w:val="22"/>
          <w:szCs w:val="22"/>
        </w:rPr>
        <w:t>do uchwały nr XLV/256/09 Rady Miejskiej Gminy Mirsk w sprawie budżetu miasta i gminy na 2010 rok, który otrzymuje brzmienie jak w załączniku nr 3 do niniejszej uchwał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mienia się załącznik Nr 6 </w:t>
      </w:r>
      <w:r>
        <w:rPr>
          <w:bCs/>
          <w:sz w:val="22"/>
          <w:szCs w:val="22"/>
        </w:rPr>
        <w:t>do uchwały nr XLV/256/09 Rady Miejskiej Gminy Mirsk w sprawie budżetu miasta i gminy na 2010 rok, który otrzymuje brzmienie jak w załączniku nr 4 do niniejszej uchwał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mienia się załącznik Nr 7 </w:t>
      </w:r>
      <w:r>
        <w:rPr>
          <w:bCs/>
          <w:sz w:val="22"/>
          <w:szCs w:val="22"/>
        </w:rPr>
        <w:t>do uchwały nr XLV/256/09 Rady Miejskiej Gminy Mirsk w sprawie budżetu miasta i gminy na 2010 rok, który otrzymuje  brzmienie jak w załączniku nr 5 do niniejszej uchwał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 Miasta i Gminy Mirs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iększa się plan dochodów i wydatków o kwotę 143.549,82 zł na podstaw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y nr EDA-RPDS.02.02.00-02-059/09-00 zawartej z Województwem Dolnośląskim na współfinansowanie zadania inwestycyjnego „Informatyzacja Urzędów Gmin Mirsk, Lubomierz i Warta Bolesławiecka w celu wdrożenia e-usług publicznych” z udziałem środków Unii Europejskiej w kwocie 143.249,82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arowizny Firmy Usługowo - Handlowej„Paloma Boska” z Iłowej na dofinansowanie imprez masowych w kwocie 300,00 zł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nadto w § 3 uchwały dokonano następujących przeniesień wydatk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niejsza się wydatki inwestycyjne na zakup kserokopiarki do urzędu o kwotę 10.000,00 zł i przeznacza się na dofinansowanie zadania inwestycyjnego pn. „Informatyzacja Urzędów Gmin Mirsk, Lubomierz i Warta Bolesławiecka w celu wdrożenia e-usług publicznych” /§ 6059/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niejsza się wydatki na zadanie inwestycyjne pn. „Informatyzacja Urzędów Gmin Mirsk, Lubomierz i Warta Bolesławiecka w celu wdrożenia e-usług publicznych” /§ 6050/ o kwotę 15.281,00 zł i przeznacza się na to samo zadanie /§ 6059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wprowadzeniu powyższych zmian plan dochodów budżetowych wynosi 25.662.410,21 zł, natomiast plan wydatków budżetowych wynosi 28.366.480,49 z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42:00Z</dcterms:created>
  <dc:creator>Urząd miasta i gminy Mirsk</dc:creator>
  <dc:description/>
  <cp:keywords/>
  <dc:language>en-US</dc:language>
  <cp:lastModifiedBy>-</cp:lastModifiedBy>
  <cp:lastPrinted>2010-04-30T09:33:00Z</cp:lastPrinted>
  <dcterms:modified xsi:type="dcterms:W3CDTF">2010-04-30T07:38:00Z</dcterms:modified>
  <cp:revision>5</cp:revision>
  <dc:subject/>
  <dc:title>                                        U C H W A Ł A   Nr    </dc:title>
</cp:coreProperties>
</file>