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Znak sprawy: DrG/INF-0310/06/</w:t>
      </w:r>
      <w:r>
        <w:rPr>
          <w:b/>
        </w:rPr>
        <w:t xml:space="preserve">2010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w postępowaniu*</w:t>
      </w:r>
    </w:p>
    <w:tbl>
      <w:tblPr>
        <w:tblW w:w="13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4678"/>
        <w:gridCol w:w="1276"/>
        <w:gridCol w:w="1418"/>
        <w:gridCol w:w="166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16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DKOM sp. z o.o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.Zwycięstwa 96/9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-451 Gdy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Dostawa sprzętu komputerowego : 170.200,00 zł.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.Dostawa i wdrożenie EDO: 61.000,00 zł.</w:t>
            </w:r>
          </w:p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Przedłużenie licencji po okresie gwarancji: 4.684,80 zł. rocz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</w:tr>
      <w:tr>
        <w:trPr>
          <w:trHeight w:val="170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TC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ul.Narutowicza 2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-300 WIELU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.Dostawa sprzętu komputerowego : 98.595,52 zł.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.Dostawa i wdrożenie EDO: 66.490,00 zł.</w:t>
            </w:r>
          </w:p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Przedłużenie licencji po okresie gwarancji: 1.547,94 zł. rocz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</w:tr>
      <w:tr>
        <w:trPr>
          <w:trHeight w:val="14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trum Przemysłowo Usługowe ZETO Spólka z o.o. ul.Powstańców Wielkopolskich 2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-500 Jelenia Gór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.Dostawa sprzętu komputerowego : 147.000,00 zł.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.Dostawa i wdrożenie EDO: 20.000,00 zł.</w:t>
            </w:r>
          </w:p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Przedłużenie licencji po okresie gwarancji: 610,00 zł. rocz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godnie z umową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22.04.2010r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49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</w:t>
      </w:r>
    </w:p>
    <w:p>
      <w:pPr>
        <w:pStyle w:val="Normal"/>
        <w:ind w:left="10490" w:hanging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data i podpis kierownika zamawiającego </w:t>
        <w:br/>
        <w:t>lub osoby upoważnionej</w:t>
      </w:r>
    </w:p>
    <w:p>
      <w:pPr>
        <w:pStyle w:val="Normal"/>
        <w:ind w:left="9498" w:hanging="9356"/>
        <w:rPr>
          <w:b/>
          <w:b/>
          <w:sz w:val="24"/>
          <w:szCs w:val="24"/>
        </w:rPr>
      </w:pPr>
      <w:r>
        <w:rPr>
          <w:rFonts w:cs="Tahoma" w:ascii="Tahoma" w:hAnsi="Tahoma"/>
        </w:rPr>
        <w:t>numer strony …….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left="9498" w:hanging="93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3:00Z</dcterms:created>
  <dc:creator>msadecki</dc:creator>
  <dc:description/>
  <dc:language>en-US</dc:language>
  <cp:lastModifiedBy>Domin</cp:lastModifiedBy>
  <cp:lastPrinted>2010-04-28T07:46:00Z</cp:lastPrinted>
  <dcterms:modified xsi:type="dcterms:W3CDTF">2010-04-28T11:30:00Z</dcterms:modified>
  <cp:revision>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