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Załącznik Nr 3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 xml:space="preserve">do uchwały Nr L/285/10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 xml:space="preserve">z dnia 26 marca 2010 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>
          <w:sz w:val="24"/>
        </w:rPr>
        <w:t>Ustala się wykaz zadań budżetowych na zadania związane z ochroną środowiska i gospodarki wodnej według działów, rozdziałów  i paragrafów na 2010 rok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1079"/>
        <w:gridCol w:w="717"/>
        <w:gridCol w:w="5459"/>
        <w:gridCol w:w="1389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§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eś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wot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ospodarka komunalna i ochrona środowisk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.789,3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02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300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210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300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430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3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Gospodarka odpadami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1.Selektywna zbiórka odpadów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akup usług pozostałych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Pozostała działalność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1. Odłów bezpańskich psów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2. Opłaty z tytułu korzystania ze środowiska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różne opłaty i składki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 Zagospodarowanie zwłok zwierzęcych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akup usług pozostałych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4.926,28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926,2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.926,28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5.863,08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415,0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</w:rPr>
              <w:t>3.000,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.415,08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82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82,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966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7.966,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ółem 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.789,3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620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84"/>
      <w:jc w:val="both"/>
      <w:textAlignment w:val="baseline"/>
    </w:pPr>
    <w:rPr>
      <w:sz w:val="28"/>
      <w:szCs w:val="20"/>
    </w:rPr>
  </w:style>
  <w:style w:type="paragraph" w:styleId="Tekstpodstawowy2">
    <w:name w:val="Tekst podstawowy 2"/>
    <w:basedOn w:val="Normal"/>
    <w:qFormat/>
    <w:pPr/>
    <w:rPr>
      <w:b/>
      <w:bCs/>
      <w:i/>
      <w:i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23:00Z</dcterms:created>
  <dc:creator>Urząd miasta i gminy Mirsk</dc:creator>
  <dc:description/>
  <cp:keywords/>
  <dc:language>en-US</dc:language>
  <cp:lastModifiedBy>-</cp:lastModifiedBy>
  <cp:lastPrinted>2010-03-25T11:26:00Z</cp:lastPrinted>
  <dcterms:modified xsi:type="dcterms:W3CDTF">2010-03-29T08:49:00Z</dcterms:modified>
  <cp:revision>11</cp:revision>
  <dc:subject/>
  <dc:title>                                        U C H W A Ł A   Nr    </dc:title>
</cp:coreProperties>
</file>