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do uchwały Nr L/285/10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z dnia 26 marca 201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większenie wydatków według działów, rozdziałów i paragraf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64"/>
        <w:gridCol w:w="2898"/>
        <w:gridCol w:w="1298"/>
        <w:gridCol w:w="1422"/>
        <w:gridCol w:w="1600"/>
      </w:tblGrid>
      <w:tr>
        <w:trPr>
          <w:trHeight w:val="22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Treść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lioracje wodn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przekazane do samorządu województwa na zadania bieżące realizowane na podstawie porozumień /umów/ między jednostkami samorządu terytorialne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gruntami i nieruchomościam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1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1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hrona zdrow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right" w:pos="10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568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56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walczanie narkomani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ciwdziałanie alkoholizmow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odpis na ZFŚ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748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708,00</w:t>
            </w:r>
          </w:p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0,00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/>
            </w:pPr>
            <w:r>
              <w:rPr/>
              <w:t>820,00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748,00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/>
            </w:pPr>
            <w:r>
              <w:rPr/>
              <w:t>7.708,00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/>
            </w:pPr>
            <w:r>
              <w:rPr/>
              <w:t>4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926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926,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/>
            </w:pPr>
            <w:r>
              <w:rPr/>
              <w:t>Gospodarka odpad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926,2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926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926,2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926,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272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68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591,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/>
            </w:pPr>
            <w:r>
              <w:rPr/>
              <w:t>Pozostałe zadania w zakresie kultu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6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321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32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.591,2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.591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6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321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32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.591,2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.591,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  <w:tab w:val="righ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.6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6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iekty sportow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66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6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66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66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.826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235,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591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620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23:00Z</dcterms:created>
  <dc:creator>Urząd miasta i gminy Mirsk</dc:creator>
  <dc:description/>
  <cp:keywords/>
  <dc:language>en-US</dc:language>
  <cp:lastModifiedBy>-</cp:lastModifiedBy>
  <cp:lastPrinted>2010-03-25T11:26:00Z</cp:lastPrinted>
  <dcterms:modified xsi:type="dcterms:W3CDTF">2010-03-29T08:51:00Z</dcterms:modified>
  <cp:revision>11</cp:revision>
  <dc:subject/>
  <dc:title>                                        U C H W A Ł A   Nr    </dc:title>
</cp:coreProperties>
</file>