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do uchwały  Nr L/285/10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  <w:bCs/>
        </w:rPr>
        <w:t>z dnia 26 marca 201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/>
      </w:pPr>
      <w:r>
        <w:rPr>
          <w:sz w:val="24"/>
        </w:rPr>
        <w:t>Zwiększenie dochodów budżetowych według działów, rozdziałów i  paragrafów na 2010 rok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5580"/>
        <w:gridCol w:w="12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wo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rzedszkola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trzymane spadki, zapisy i darowizny w postaci  pieniężn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spodarka komunalna i ochrona środowis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926,2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Wpływy i wydatki związane z gromadzeniem środków z opłat i kar za korzystanie ze środowiska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 różnych dochod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.926,2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926,2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trzymane spadki, zapisy i darowizny w postaci  pienięż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8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68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906,2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620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23:00Z</dcterms:created>
  <dc:creator>Urząd miasta i gminy Mirsk</dc:creator>
  <dc:description/>
  <cp:keywords/>
  <dc:language>en-US</dc:language>
  <cp:lastModifiedBy>-</cp:lastModifiedBy>
  <cp:lastPrinted>2010-03-25T11:26:00Z</cp:lastPrinted>
  <dcterms:modified xsi:type="dcterms:W3CDTF">2010-03-29T08:51:00Z</dcterms:modified>
  <cp:revision>11</cp:revision>
  <dc:subject/>
  <dc:title>                                        U C H W A Ł A   Nr    </dc:title>
</cp:coreProperties>
</file>