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L/289/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Gminy Mirs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6 marca 2010 r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1276" w:hanging="1276"/>
        <w:jc w:val="center"/>
        <w:rPr/>
      </w:pPr>
      <w:r>
        <w:rPr>
          <w:szCs w:val="24"/>
        </w:rPr>
        <w:t>w sprawie zmiany w Statucie Związku Gmin „Kwis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67 ust. 3 ustawy z dnia 8 marca 1990 r. o samorządzie gminnym (tekst jednolity Dz. U. z 2001 r. Nr 142 poz. 1591 z późn. zm.) oraz § 41 Statutu Związku Gmin „Kwisa” (tekst jednolity z 2002 r. Dz. Urz. Województwa Dolnośląskiego Nr 31, poz. 789, zmiana z 2003 r. Nr 11, poz. 29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Rada Miejska Gminy Mirs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chwal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Statucie Związku Gmin „Kwisa” skreśla się z § 1 ust. 2 pkt 12 o brzmieniu „Małomice – gmin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Mirsk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 i podlega podaniu do publicznej wiadomości w sposób zwyczajowo przyję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20:00Z</dcterms:created>
  <dc:creator>URZĄD MIASTA I GMINY</dc:creator>
  <dc:description/>
  <cp:keywords/>
  <dc:language>en-US</dc:language>
  <cp:lastModifiedBy>-</cp:lastModifiedBy>
  <cp:lastPrinted>2010-03-25T09:14:00Z</cp:lastPrinted>
  <dcterms:modified xsi:type="dcterms:W3CDTF">2010-03-29T08:50:00Z</dcterms:modified>
  <cp:revision>29</cp:revision>
  <dc:subject/>
  <dc:title>Uchwała  Nr </dc:title>
</cp:coreProperties>
</file>