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L/288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6 marca 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przyjęcia Gminnego Programu Przeciwdziałania Narkoman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a lata 2010-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podstawie art. 10 ust. 3 ustawy z dnia 29 lipca 2005 r. o przeciwdziałaniu narkomanii (Dz. U. Nr 179 poz. 148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a Miejska Gminy Mirs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la,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jmuje się Gminny Program Przeciwdziałania Narkomanii na lata 2010-2012 stanowiący załącznik 1 do niniejszej uchwały oraz preliminarz wydatków stanowiący załącznik nr 2 do niniejszej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Miasta i Gminy Mirs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 w Biuletynie Informacji Publicznej oraz rozplakatowaniu na tablicy ogłoszeń w Urzędzie Miasta i Gminy Mirs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b/>
          <w:b/>
        </w:rPr>
      </w:pPr>
      <w:r>
        <w:rPr>
          <w:b/>
        </w:rPr>
        <w:t>do uchwały Nr L/288/10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b/>
          <w:b/>
        </w:rPr>
      </w:pPr>
      <w:r>
        <w:rPr>
          <w:b/>
        </w:rPr>
        <w:t>z dnia 26 marca 201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Wstępna ocena sytuacji, potrzeb i zasob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Wprowadzenie i diagnoza probl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rkotyki i narkomania są problemem społecznym, który stanowi wyzwanie o zasięgu globalnym. Używanie środków psychoaktywnych ma wielowymiarowe przyczyny, a szkody z tym związane obserwowane są w różnych sferach życia społecznego. Szczególnie niepokojące jest rozszerzanie się tego zjawiska wśród dzieci i młodzieży. Panuje wśród niej błędny pogląd, że krótkotrwałe i incydentalne zażywanie narkotyków nie jest szkodliwe dla zdrowia i nie prowadzi do uzależn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KALNA DIAGNOZA PROBLEMU NARKOMANII W GMINIE MI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rsk liczy ogółem 9057 mieszkańców. Wysoka jest stopa bezrobocia – bezrobocie strukturalne. Sytuacja ta przedkłada się na sferę zachowań alkoholowych co powoduje dysfunkcje rodzin. Niskie dochody i brak perspektyw na przyszłość przyczyniają się do wzrostu skali problemów społecznych. Na terenie gminy jest  17 sołectw – działalność klubu profilaktycznego i kół zainteresowań skupia się głównie wokół młodzieży i dzieci zamieszkałych w Mirsku, co powoduje nierówne szanse rozwoju i zagospodarowania czasu wolnego dzieci z terenu sołectw. Mimo, że podejmowane są różne inicjatywy przez np. rady sołeckie, osp, to brakuje w tych działaniach koordynacji i współpracy. </w:t>
      </w:r>
    </w:p>
    <w:p>
      <w:pPr>
        <w:pStyle w:val="Normal"/>
        <w:jc w:val="both"/>
        <w:rPr/>
      </w:pPr>
      <w:r>
        <w:rPr/>
        <w:t xml:space="preserve">W 2009 roku policja w Mirsku prowadziła 13 postępowań związanych z posiadaniem i udostępnianie środków odurzając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miasta i gminy Mirsk funkcjonuje 4 szkoły podstawowe, 1 gimnazjum, 1 liceum ogólnokształcące i technikum hotelarsko-turystycz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 działań związanych z zapobieganiem narkomanii :</w:t>
      </w:r>
    </w:p>
    <w:p>
      <w:pPr>
        <w:pStyle w:val="Normal"/>
        <w:jc w:val="both"/>
        <w:rPr/>
      </w:pPr>
      <w:r>
        <w:rPr/>
        <w:t>Ustawa z dnia 29 lipca 2005 r. o przeciwdziałaniu narkomanii (Dz. U. z 2005 r., Nr 179, poz. 1485 ), która weszła w życie dnia 4 października 2005 r.</w:t>
      </w:r>
    </w:p>
    <w:p>
      <w:pPr>
        <w:pStyle w:val="Normal"/>
        <w:jc w:val="both"/>
        <w:rPr/>
      </w:pPr>
      <w:r>
        <w:rPr/>
        <w:t>Akt ten stanowi, iż zadania z zakresu przeciwdziałania narkomanii realizują organy administracji rządowej i jednostek samorządu terytorialnego w zakresie określonym w ustawie. Zgodnie z art. 10 ust.1 przeciwdziałanie narkomanii należy do zadań własnych gminy i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dostępności pomocy terapeutycznej i rehabilitacyjnej dla osób uzależnionych i zagrożonych uzależni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rodzinom, w których występują problemy narkomanii, pomocy psychospołecznej i 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profilaktycznej działalności informacyjnej, edukacyjnej oraz szkoleniowej w zakresie rozwiązywania problemów narkomanii, w szczególności dzieci i młodzieży, w tym prowadzenie zajęć sportowo-rekreacyjnych dla uczniów, a także działań na rzecz dożywiania dzieci uczestniczących w pozalekcyjnych programach wychowawczych i socjoterapeu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Program opiera się na współdziałaniu różnych podmiotów aktywnych na obszarze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 programu: Elżbieta Ławniczak</w:t>
      </w:r>
    </w:p>
    <w:p>
      <w:pPr>
        <w:pStyle w:val="Normal"/>
        <w:rPr/>
      </w:pPr>
      <w:r>
        <w:rPr/>
        <w:t>Czas realizacji: styczeń 2010 rok – grudzień 2012 rok.</w:t>
      </w:r>
    </w:p>
    <w:p>
      <w:pPr>
        <w:pStyle w:val="Normal"/>
        <w:rPr/>
      </w:pPr>
      <w:r>
        <w:rPr/>
        <w:t>Odbiorca programu: społeczność miasta i gminy Mir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el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niesienie poziomu wiedzy społeczeństwa na temat problemów związanych z używaniem środków odurzających i możliwości zapobiegania zjawisku oraz pozyskanie akceptacji społecznej dla zasadności prowadzenia kampanii w przedmiocie uzależnienia od narkoty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rodzinom, w których występują problemy narkomanii pomocy psychospołecznej i prawnej oraz prowadzenie działalności inform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łatwienie osobom uzależnionym i ich rodzinom korzystania z różnych form pomocy społecznej oraz zatrudnienia socj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worzenie spójnego systemu przeciwdziałania narkomanii poprzez nawiązanie międzyinstytucjonarnej i merytorycznej współpracy różnych instytucji, stowarzyszeń oraz organizacji społecznych, zmierzającego do zdrowego stylu życia wolnego od narkotyków i innych używek, szczególnie wśród dzieci i młodzieży – wyłonienie liderów lok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aktywnienie społeczności lokalnych sołectw – w szczególności rad sołeckich, OSP i L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artnerzy w realizacji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Miejsko Gminny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lacówki oświat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edagog szkol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łużba zdrow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Środowiskowy Klub Profilaktyczno – Integracyj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olic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traż miej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lub sportowy „Włókniarz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olski Komitet Pomocy Społecz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ąd Rejonowy w Lwówku Śląski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arafia p.w. Zwiastowania Najświętszej Marii Pan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LZ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S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dania w zakresie profilaktyki i edukacji dotyczącej problematyki narkoma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niesienie poziomu wiedzy społeczeństwa na temat problemów związanych z używaniem środków psychoaktywnych i możliwości zapobiegania temu zjawis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rowadzenie kampanii edukacyjnych obejmujących problematykę narkomanii adresowanych do określonych grup docelowych:</w:t>
      </w:r>
    </w:p>
    <w:p>
      <w:pPr>
        <w:pStyle w:val="Normal"/>
        <w:numPr>
          <w:ilvl w:val="0"/>
          <w:numId w:val="1"/>
        </w:numPr>
        <w:rPr/>
      </w:pPr>
      <w:r>
        <w:rPr/>
        <w:t>młodzież szkół podstawowych /klasy IV – VI/,</w:t>
      </w:r>
    </w:p>
    <w:p>
      <w:pPr>
        <w:pStyle w:val="Normal"/>
        <w:numPr>
          <w:ilvl w:val="0"/>
          <w:numId w:val="1"/>
        </w:numPr>
        <w:rPr/>
      </w:pPr>
      <w:r>
        <w:rPr/>
        <w:t>młodzież szkół gimnazjalnych,</w:t>
      </w:r>
    </w:p>
    <w:p>
      <w:pPr>
        <w:pStyle w:val="Normal"/>
        <w:numPr>
          <w:ilvl w:val="0"/>
          <w:numId w:val="1"/>
        </w:numPr>
        <w:rPr/>
      </w:pPr>
      <w:r>
        <w:rPr/>
        <w:t>młodzież szkoły ponadgimazjalnej,</w:t>
      </w:r>
    </w:p>
    <w:p>
      <w:pPr>
        <w:pStyle w:val="Normal"/>
        <w:numPr>
          <w:ilvl w:val="0"/>
          <w:numId w:val="1"/>
        </w:numPr>
        <w:rPr/>
      </w:pPr>
      <w:r>
        <w:rPr/>
        <w:t>rodzice,</w:t>
      </w:r>
    </w:p>
    <w:p>
      <w:pPr>
        <w:pStyle w:val="Normal"/>
        <w:numPr>
          <w:ilvl w:val="0"/>
          <w:numId w:val="1"/>
        </w:numPr>
        <w:rPr/>
      </w:pPr>
      <w:r>
        <w:rPr/>
        <w:t>cała społeczność lokaln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oprzez:</w:t>
      </w:r>
    </w:p>
    <w:p>
      <w:pPr>
        <w:pStyle w:val="Normal"/>
        <w:numPr>
          <w:ilvl w:val="0"/>
          <w:numId w:val="11"/>
        </w:numPr>
        <w:rPr/>
      </w:pPr>
      <w:r>
        <w:rPr/>
        <w:t>przeszkolenie  nauczycieli na realizatorów programów,</w:t>
      </w:r>
    </w:p>
    <w:p>
      <w:pPr>
        <w:pStyle w:val="Normal"/>
        <w:numPr>
          <w:ilvl w:val="0"/>
          <w:numId w:val="11"/>
        </w:numPr>
        <w:rPr/>
      </w:pPr>
      <w:r>
        <w:rPr/>
        <w:t>zajęcia profilaktyczne dla uczniów z zakresu przeciwdziałania narkomanii,</w:t>
      </w:r>
    </w:p>
    <w:p>
      <w:pPr>
        <w:pStyle w:val="Normal"/>
        <w:numPr>
          <w:ilvl w:val="0"/>
          <w:numId w:val="11"/>
        </w:numPr>
        <w:rPr/>
      </w:pPr>
      <w:r>
        <w:rPr/>
        <w:t>szkolenie w zakresie wczesnego rozpoznawania – diagnozowania dla uczniów i rodziców,</w:t>
      </w:r>
    </w:p>
    <w:p>
      <w:pPr>
        <w:pStyle w:val="Normal"/>
        <w:numPr>
          <w:ilvl w:val="0"/>
          <w:numId w:val="11"/>
        </w:numPr>
        <w:rPr/>
      </w:pPr>
      <w:r>
        <w:rPr/>
        <w:t>artykuły w miesięczniku lokalnym – dodatek zatytułowany „ Wkładka profilaktyczna”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osażenie w Bibliotece Miejskiej działu „Profilaktyka” poprzez zakup książek, kaset i płyt,</w:t>
      </w:r>
    </w:p>
    <w:p>
      <w:pPr>
        <w:pStyle w:val="Normal"/>
        <w:numPr>
          <w:ilvl w:val="0"/>
          <w:numId w:val="11"/>
        </w:numPr>
        <w:rPr/>
      </w:pPr>
      <w:r>
        <w:rPr/>
        <w:t>cykliczne konkursy w dla młodzieży szkolnej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anie rodzinom, w których występują problemy narkomanii, pomocy psychospołecznej i prawn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uchomienie Punktu informacyjno-konsultacyjnego dla osób uzależni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umożliwienie 1 osobie zdobycie certyfikatu uprawniającego do prowadzenie punktu konsultacyjnego – dofinansowanie kształcenia w 50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ynuacja poradnictwa psychologicznego prowadzonego przez psychologa – terapeutę uzależnień – 1 x w tygodniu x 3 godzin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bazy danych placówek, instytucji zajmujących się detoksykacją, leczeniem, rehabilitacją i resocjalizacją osób uzależnionych poprzez publikacje informatora w miesięczniku lokalnym oraz druk ulot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i motywowanie indywidualne i rodzin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 społeczna osobom uzależnionym i ich rodzino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ośrodkiem pomocy społecznej, hotelami, schroniskami, powiatowym urzędem pracy – ukierunkowana na pomoc osobom po leczeniu i ich rodzino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ęciem szczególną opieką małoletnich członków rodzin z problemem narkotykowym – dożywianie, stypendia, skierowanie do Środowiskowego Klubu Profilaktyczno-Integr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ordynacja działania różnych instytucji zmierzających do zdrowego stylu życia wolnego od narkoty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znanie wszelkich organizacji i inicjatyw społecznych i skoordynowanie ich działań na rzecz społeczności lokal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noszenie kompetencji organizacji pozarządowych w celu nabycia umiejętności w pozyskiwaniu funduszy oraz podnoszenie świadomości i aktywności społe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mocy organizacyjnej i materialnej organizacjom społecznym, których celem jest krzewienie abstynencji od środków odurzając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instytucjami kulturalnymi, sportowymi i oświatowymi w zakresie zagospodarowania czasu wolnego dzieci i młodzieży oraz udzielanie im pomocy finansowej dla stworzenia właściwych warunków lokalowych i sprzętowych do prowadzenia t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stanowienia końcow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Źródła finansowania program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Źródłem finansowania zadań Gminnego Programu są środki własne gminy określone w uchwale budżetowej – dział 851 – ochrona zdrowia, rozdział 85153 – przeciwdziałanie narkomani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sób kontroli realizacj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 z wykonania w danym roku Gminnego Programu Przeciwdziałania Narkomanii, przedłożony Radzie Gminy do dnia 28 lutego 2011, 2012, 2013 rok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Monitorowanie przebiegu programu, ocena wynikó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informacji, które będą podstawą do planowania działań profilaktycznych na lata następne – co 6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skuteczności działań w ramach programu gminnego – przeprowadzenie ankiety porównawczej dotyczącej kontaktu ze środkami odurzającymi wśród młodzieży szko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bieranie informacji, które pozwolą na bieżącą weryfikację zadań i wysokość środków finansowych przeznaczonych na ich realizację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ny Program Przeciwdziałania Narkomanii stanowi element opracowywanej, przez gminę Mirsk, Gminnej Strategii Rozwiązywania Problemów Społe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do uchwały Nr L/288/10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z dnia 26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na rok 2010 – dotyczy środków przeznaczonych na przeciwdziałanie narkomanii w rozdziale 85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usług pozostałych / transport, przedstaw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Razem                         1.82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9:00Z</dcterms:created>
  <dc:creator>Użytkownik</dc:creator>
  <dc:description/>
  <cp:keywords/>
  <dc:language>en-US</dc:language>
  <cp:lastModifiedBy>-</cp:lastModifiedBy>
  <cp:lastPrinted>2010-03-19T10:20:00Z</cp:lastPrinted>
  <dcterms:modified xsi:type="dcterms:W3CDTF">2010-03-29T08:49:00Z</dcterms:modified>
  <cp:revision>22</cp:revision>
  <dc:subject/>
  <dc:title>Wstępna ocena sytuacji, potrzeb i zasobów</dc:title>
</cp:coreProperties>
</file>