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L/287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Gminy Mirsk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26 marca 201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yjęcia Gminnego Programu Profilaktyki i Rozwiązywania Problemów Alkoholowych na rok 2010.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a podstawie  art. 18 ust. 2 pkt 15 z dnia 8 marca 1990 r. o samorządzie gminnym (tekst jednolity - Dz. U. Nr 142 z 2001 r. poz. 1591 z późn. zm.) oraz art.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 2 ustawy z dnia 26 października 1982 r. o wychowaniu w trzeźwości i przeciwdziałaniu alkoholizmowi (tekst jednolity -  Dz. U. z 2007 r., Nr 70 poz. 473)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Gminy Mirsk </w:t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  <w:szCs w:val="24"/>
        </w:rPr>
        <w:t>uchwala, co następuje: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</w:rPr>
        <w:t>§ 1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zyjmuje się Gminny Program Profilaktyki i Rozwiązywania Problemów  Alkoholowych na rok 2010 stanowiący załącznik nr 1 do niniejszej uchwały oraz preliminarz wydatków stanowiący załącznik nr 2 do niniejszej uchwały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Mirsk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Uchwała wchodzi w życie z dniem podjęcia i podlega ogłoszeniu w Biuletynie Informacji Publicznej oraz rozplakatowaniu na tablicy ogłoszeń w Urzędzie Miasta i Gminy Mirsk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59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59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TextBody"/>
        <w:spacing w:lineRule="auto" w:line="240"/>
        <w:ind w:firstLine="5940"/>
        <w:rPr/>
      </w:pPr>
      <w:r>
        <w:rPr>
          <w:b/>
          <w:sz w:val="24"/>
          <w:szCs w:val="24"/>
        </w:rPr>
        <w:t>do uchwały Nr L/287/10</w:t>
      </w:r>
    </w:p>
    <w:p>
      <w:pPr>
        <w:pStyle w:val="TextBody"/>
        <w:spacing w:lineRule="auto" w:line="240"/>
        <w:ind w:firstLine="59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Mirsk</w:t>
      </w:r>
    </w:p>
    <w:p>
      <w:pPr>
        <w:pStyle w:val="TextBody"/>
        <w:spacing w:lineRule="auto" w:line="240"/>
        <w:ind w:firstLine="5940"/>
        <w:rPr>
          <w:sz w:val="24"/>
          <w:szCs w:val="24"/>
        </w:rPr>
      </w:pPr>
      <w:r>
        <w:rPr>
          <w:b/>
          <w:sz w:val="24"/>
          <w:szCs w:val="24"/>
        </w:rPr>
        <w:t>z dnia 26 marca 2010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. Cele programu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ejmowanie działań zmierzających do: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dukowania czynników, które mają wpływ na powiększanie się grona osób uzależnionych,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mniejszania zaburzeń w funkcjonowaniu rodzin dotkniętych choroba alkoholową poprzez budowanie skutecznych form kontroli prawnej i społecznej,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zerzanie działań profilaktycznych o nowe formy i zwiększanie dostępności do terapi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Strategie programu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24"/>
        </w:rPr>
        <w:t>Edukacja społeczna na temat sytuacji i czynników ryzyka oraz sposobów zapobiegania uzależnienio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24"/>
        </w:rPr>
        <w:t xml:space="preserve">Udostępnianie pomocy psychologicznej oraz wsparcia społecznego członkom rodzin z problemem choroby alkoholowej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Zwiększanie skuteczności interwencji prawno – administracyjnych wobec przemocy i innych zaburzeń funkcjonowania rodziny spowodowanych uzależnieniam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Współpraca z profesjonalnymi placówkami prowadzącymi programy terapii dla osób uzależnionych oraz wspieranie środowisk wzajemnej pomo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Promowanie postaw i umiejętności służących trzeźwemu i zdrowemu egzystowaniu w społeczeństwie oraz tworzenie warunków do spędzania wolnego czasu bez używek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Uświadamianie sposobów wczesnego rozpoznawania sygnałów wskazujących na rozwijanie się procesu uzależnienia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Podstawowe kierunki działań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Podstawowe kierunki działań oparte są na realizacji zadań określonych w art.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awy o wychowaniu w trzeźwości i przeciwdziałaniu alkoholizmowi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DANIE PIERWSZE</w:t>
      </w:r>
    </w:p>
    <w:p>
      <w:pPr>
        <w:pStyle w:val="TextBody"/>
        <w:spacing w:lineRule="auto" w:line="240"/>
        <w:rPr/>
      </w:pPr>
      <w:r>
        <w:rPr>
          <w:b/>
          <w:color w:val="000000"/>
          <w:sz w:val="24"/>
          <w:szCs w:val="24"/>
        </w:rPr>
        <w:t>Zwiększanie dostępności pomocy terapeutycznej i rehabilitacyjnej dla osób uzależnionych i osób zagrożonych uzależnieniem.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acja tego zadania będzie odbywać się poprzez informowanie mieszkańców gminy o charakterze choroby alkoholowej,  skutkach uzależnienia i możliwościach ich leczenia.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DANIE DRUGIE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dzielanie rodzinom, w których występują problemy alkoholizmu, pomocy psychospołecznej i prawnej, a w szczególności ochrony przed przemocą w rodzinie.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adanie realizowane będzie poprzez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color w:val="000000"/>
          <w:sz w:val="24"/>
          <w:szCs w:val="24"/>
        </w:rPr>
        <w:t>Współpracę Gminnej Komisji Rozwiązywania Problemów Alkoholowych z placówkami poradnictwa i leczenia odwykowego,  Sądem Rejonowym, Komisariatem Policji oraz Punktem Konsultacyjnym dla Osób Uzależnionych, Współuzależnionych i Ofiar Przemocy Domowej oraz MGOP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poradnictwa i interwencji w zakresie przeciwdziałania przemocy w rodzin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worzenie  gminnego systemu przeciwdziałania przemocy w rodzinie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DANIE TRZECIE</w:t>
      </w:r>
    </w:p>
    <w:p>
      <w:pPr>
        <w:pStyle w:val="TextBody"/>
        <w:spacing w:lineRule="auto" w:line="240"/>
        <w:rPr/>
      </w:pPr>
      <w:r>
        <w:rPr>
          <w:b/>
          <w:color w:val="000000"/>
          <w:sz w:val="24"/>
          <w:szCs w:val="24"/>
        </w:rPr>
        <w:t>Prowadzenie profilaktycznej działalności informacyjnej i edukacyjnej w zakresie rozwiązywania problemów alkoholowych , w szczególności dla dzieci i młodzieży, w tym prowadzenie pozalekcyjnych zajęć sportowych, a także działań na rzecz dożywiania dzieci uczestniczących w pozalekcyjnych programach opiekuńczo-wychowawczych i socjoterapeutycznych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realizacji tego zadania zakłada się w szczególnośc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ieranie szkolnych programów profilaktycznych (integrowanie systemu profilaktyki gminnej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ieranie i rozwijanie działalności świetlic środowiskowych obejmujących opieką dzieci z grup ryzyk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ał w ogólnopolskiej społecznej kampanii edukacyjnej PARPA „Zachowaj Trzeźwy Umysł”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color w:val="000000"/>
          <w:sz w:val="24"/>
          <w:szCs w:val="24"/>
        </w:rPr>
        <w:t>organizowanie lokalnych imprez profilaktycznych dla dzieci i młodzieży, promowanie trzeźwego spędzania wolnego czasu, kontynuowanie tradycji trzeźwej zabawy, rozwijanie zainteresowań poprzez spotkania integracyjne - w ramach działania Środowiskowego Klubu Profilaktyczno-Integracyjnego.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DANIE CZWARTE</w:t>
      </w:r>
    </w:p>
    <w:p>
      <w:pPr>
        <w:pStyle w:val="TextBody"/>
        <w:spacing w:lineRule="auto" w:line="240"/>
        <w:rPr/>
      </w:pPr>
      <w:r>
        <w:rPr>
          <w:b/>
          <w:color w:val="000000"/>
          <w:sz w:val="24"/>
          <w:szCs w:val="24"/>
        </w:rPr>
        <w:t xml:space="preserve">Wspomaganie działań instytucji, organizacji pozarządowych i osób fizycznych, służących rozwiązywaniu problemów alkoholowych 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wa realizacja zadania czwartego niniejszego programu planowana jest poprzez wdrażanie współpracy służącej rozwiązywaniu problemów uzależnień poprzez przekazywanie materiałów edukacyjnych, organizowanie szkoleń , udostępnianie lokalu dla instytucji czy stowarzyszenia realizującego zadania z zakresu rozwiązywania problemów alkoholowych, promowanie i popieranie działań prowadzonych przez takie instytucje,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color w:val="000000"/>
          <w:sz w:val="24"/>
          <w:szCs w:val="24"/>
          <w:u w:val="single"/>
        </w:rPr>
        <w:t>ZADANIE PIĄTE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moc społeczną osobom uzależnionym i rodzinom osób uzależnionych dotkniętym ubóstwem i wykluczeniem społecznym i integrowanie ze środowiskiem lokalnym tych osób z wykorzystaniem pracy socjalnej i kontraktu socjalnego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adanie będzie realizowane poprzez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łpracę Gminnej Komisji Rozwiązywania Problemów Alkoholowych z Miejsko Gminnym Ośrodkiem Pomocy Społeczn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color w:val="000000"/>
          <w:sz w:val="24"/>
          <w:szCs w:val="24"/>
        </w:rPr>
        <w:t>organizowanie wyjazdów na spotkania grup samopomocowych.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DANIE SZÓSTE</w:t>
      </w:r>
    </w:p>
    <w:p>
      <w:pPr>
        <w:pStyle w:val="TextBody"/>
        <w:spacing w:lineRule="auto" w:line="240"/>
        <w:rPr/>
      </w:pPr>
      <w:r>
        <w:rPr>
          <w:b/>
          <w:color w:val="000000"/>
          <w:sz w:val="24"/>
          <w:szCs w:val="24"/>
        </w:rPr>
        <w:t>Podejmowanie interwencji w związku z naruszeniem przepisów określonych w art. 13</w:t>
      </w:r>
      <w:r>
        <w:rPr>
          <w:b/>
          <w:color w:val="000000"/>
          <w:sz w:val="24"/>
          <w:szCs w:val="24"/>
          <w:vertAlign w:val="superscript"/>
        </w:rPr>
        <w:t>1</w:t>
      </w:r>
      <w:r>
        <w:rPr>
          <w:b/>
          <w:color w:val="000000"/>
          <w:sz w:val="24"/>
          <w:szCs w:val="24"/>
        </w:rPr>
        <w:t xml:space="preserve"> i 15 ustawy o wychowaniu w trzeźwości i przeciwdziałaniu alkoholizmowi oraz występowanie przed sadem w charakterze oskarżyciela publicznego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acja powyższego zadania będzie odbywać się poprzez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ejmowanie działań kontrolnych i interwencyjnych w stosunku do podmiotów handlujących napojami alkoholowym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mieszkańców gminy o przepisach prawnych z zakresu problemów alkoholow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ejmowanie działań interwencyjnych wobec osób i podmiotów prowadzących reklamę napojów alkoholowych.</w:t>
      </w:r>
    </w:p>
    <w:p>
      <w:pPr>
        <w:pStyle w:val="TextBody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 xml:space="preserve">IV. Realizatorzy Gminnego Programu Profilaktyki i Rozwiązywania Problemów Alkoholowych </w:t>
      </w:r>
    </w:p>
    <w:p>
      <w:pPr>
        <w:pStyle w:val="TextBody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cja działań wszystkich podmiotów na terenie gminy zajmujących się profilaktyką, rozwiązywaniem problemów alkoholowych, oraz  realizacja zadań  określonych w niniejszym programie prowadzona będzie przez Miejsko Gminny Ośrodek Pomocy Społecznej.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tnerzy w realizacj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cówki oświatowe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agog szkolny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erunek policji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ąd Rejonowy w Lwówku Śląskim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sycholog – terapeuta w zakresie uzależnień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cje pozarządowe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aż miejsk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użba zdrowia.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. Źródła  i zasady finansowania Gminnego Programu Profilaktyki i Rozwiązywania Problemów Alkoholowych 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Źródłem finansowania zadań programu są środki finansowe budżetu gminy pochodzące z opłat za korzystanie z zezwoleń na sprzedaż napojów alkoholowych.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. Zasady wynagradzania członków Gminnej Komisji Rozwiązywania Problemów Alkoholowych</w:t>
      </w:r>
    </w:p>
    <w:p>
      <w:pPr>
        <w:pStyle w:val="TextBody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a się wynagrodzenie członków Gminnej Komisji Rozwiązywania Problemów Alkoholowych w wysokości 7% minimalnego wynagrodzenia za pracę pracowników za każde posiedzenie oraz zwrot kosztów przejazdu za posiedzenie wyjazdow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agrodzenie, o którym mowa w punkcie 1 podlega opodatkowaniu według obowiązujących zasad.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Załącznik Nr 2</w:t>
      </w:r>
    </w:p>
    <w:p>
      <w:pPr>
        <w:pStyle w:val="TextBody"/>
        <w:spacing w:lineRule="auto" w:line="240"/>
        <w:ind w:left="53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L/287/10</w:t>
      </w:r>
    </w:p>
    <w:p>
      <w:pPr>
        <w:pStyle w:val="TextBody"/>
        <w:spacing w:lineRule="auto" w:line="240"/>
        <w:ind w:left="5676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Mirsk</w:t>
      </w:r>
    </w:p>
    <w:p>
      <w:pPr>
        <w:pStyle w:val="TextBody"/>
        <w:spacing w:lineRule="auto" w:line="240"/>
        <w:ind w:left="5676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6 marca 2010 r.</w:t>
      </w:r>
    </w:p>
    <w:p>
      <w:pPr>
        <w:pStyle w:val="TextBody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lan finansowy na 2010 rok – dotyczy środków na profilaktykę i rozwiązywanie problemów alkoholow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w złot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17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3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osobowe nie zaliczone do wynagrodze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300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środków BH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kwiwalenty za pranie odzieży robocze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260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agrodzenia osobowe pracownikó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2.755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0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wynagrodzenie rocz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3.524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adki na ubezpieczenia społecz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.34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adki na Fundusz Prac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1.346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1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agrodzenia bezosobow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.707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nagrodzenie GKRP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porady psychologiczne 150 godz. x 55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wiady środowiskow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koło taneczne 10 m-cy x 20 godz. x 18 z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sprzątanie klubu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zlecenie palenia co 7 m-cy x 550 z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1.290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7.84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.34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.4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.2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.6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2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up materiałów i wyposaże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5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oposażenie klub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opał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środków czyst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y na cele kół zainteresowa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.00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00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.2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300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2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up energii i wod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5.500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2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up usług zdrowotny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up usług pozostały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6.000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pomoc w nauce 10 m-cy x 12 godz. x 20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bonamenty np.: „Cyfra” , telewizyj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ługi komuna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danie biegłych zlecone przez są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ne usługi np. transpor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.28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.1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.1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-----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490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 43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y stacjonar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600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róże służbowe krajow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is na FŚ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.96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Ogółem                                                              118.74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02:00Z</dcterms:created>
  <dc:creator>Użytkownik</dc:creator>
  <dc:description/>
  <cp:keywords/>
  <dc:language>en-US</dc:language>
  <cp:lastModifiedBy>-</cp:lastModifiedBy>
  <cp:lastPrinted>2010-03-19T10:25:00Z</cp:lastPrinted>
  <dcterms:modified xsi:type="dcterms:W3CDTF">2010-03-29T08:50:00Z</dcterms:modified>
  <cp:revision>14</cp:revision>
  <dc:subject/>
  <dc:title>GMINNY PROGRAM</dc:title>
</cp:coreProperties>
</file>