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/286/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 dnia 26 marca 2010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sprawie zaopiniowania wniosku Burmistrza Miasta Świeradów-Zdrój z dnia 28 grudnia 2009 r. w sprawie projektowanej zmiany granic administracyjnych Gminy Miejskiej Świeradów-Zdrój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ind w:firstLine="708"/>
        <w:rPr>
          <w:color w:val="000000"/>
        </w:rPr>
      </w:pPr>
      <w:r>
        <w:rPr>
          <w:color w:val="000000"/>
        </w:rPr>
        <w:t>Na podstawie art. 4a ust. 1, 4b ust. 1 pkt 2, art. 5a ustawy z dnia 8 marca 1990 r. o samorządzie gminnym (tekst jednolity Dz. U. z 2001 r. nr 142, poz. 1591 z poźn. zmianami) oraz w związku z wystąpieniem Burmistrza Miasta Świeradów-Zdrój z dnia 28 grudnia 2009 r. w sprawie zaopiniowania projektowanej zmiany granic administracyjnych Gminy Miejskiej Świeradów-Zdró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a Miejska Gminy Mirsk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uchwala, co następuje:</w:t>
      </w:r>
    </w:p>
    <w:p>
      <w:pPr>
        <w:pStyle w:val="Normal"/>
        <w:spacing w:lineRule="exact" w:line="320"/>
        <w:ind w:right="7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exact" w:line="320"/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kstpodstawowy2"/>
        <w:rPr/>
      </w:pPr>
      <w:r>
        <w:rPr>
          <w:color w:val="000000"/>
        </w:rPr>
        <w:t>Po przeprowadzeniu konsultacji społecznych z mieszkańcami Gminy Mirsk opiniuje się pozytywnie wniosek Burmistrza Miasta Świeradów-Zdrój z dnia 28 grudnia 2009 r. w sprawie projektowanej zmiany granic administracyjnych Gminy Miejskiej Świeradów-Zdrój Powiat Lubań, polegającej na włączeniu w obszar Świeradowa-Zdroju terenów otaczających Miasto Świeradów-Zdrój a pozostających w granicach administracyjnych Miasta i Gminy Mirsk Powiat Lwówek Śląski o powierzchni całkowitej około 210 ha składających się z działek oznaczonych w ewidencji gruntów Powiatu Lwówek Śląski numerami:</w:t>
      </w:r>
    </w:p>
    <w:p>
      <w:pPr>
        <w:pStyle w:val="Tekstpodstawowy2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Obręb – IZERA</w:t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kstpodstawowy2"/>
        <w:rPr/>
      </w:pPr>
      <w:r>
        <w:rPr>
          <w:b/>
          <w:bCs/>
          <w:lang w:val="de-DE"/>
        </w:rPr>
        <w:t>nr:</w:t>
      </w:r>
      <w:r>
        <w:rPr>
          <w:lang w:val="de-DE"/>
        </w:rPr>
        <w:t xml:space="preserve"> 75, 213, 212/1, 211/1</w:t>
      </w:r>
      <w:r>
        <w:rPr/>
        <w:t xml:space="preserve">, 210/1, 209/1, 208/2, </w:t>
      </w:r>
      <w:r>
        <w:rPr>
          <w:lang w:val="de-DE"/>
        </w:rPr>
        <w:t>266/3, 267/2, 276/1, 277/1, 285/1, 286/1, 287/2, 288/1, 575/1, 569/1, 569/2, 292/1, 255/2, 255/3, 256/2, 11/268, 10/268, 3/268, 4/268, 1/268, 8/268, 269, 290/1, 238/1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lang w:val="de-DE"/>
        </w:rPr>
      </w:pPr>
      <w:r>
        <w:rPr>
          <w:b/>
          <w:bCs/>
          <w:lang w:val="de-DE"/>
        </w:rPr>
        <w:t>Obręb - ORŁOWICE</w:t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kstpodstawowy2"/>
        <w:rPr/>
      </w:pPr>
      <w:r>
        <w:rPr>
          <w:b/>
          <w:bCs/>
          <w:lang w:val="de-DE"/>
        </w:rPr>
        <w:t>nr:</w:t>
      </w:r>
      <w:r>
        <w:rPr>
          <w:lang w:val="de-DE"/>
        </w:rPr>
        <w:t xml:space="preserve"> 406, 405</w:t>
      </w:r>
    </w:p>
    <w:p>
      <w:pPr>
        <w:pStyle w:val="Normal"/>
        <w:jc w:val="center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Wykonanie uchwały powierza się Burmistrzowi Miasta i Gminy Mirsk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Uzasadnienie do Uchwały</w:t>
      </w:r>
      <w:r>
        <w:rPr/>
        <w:t xml:space="preserve"> </w:t>
      </w:r>
      <w:r>
        <w:rPr>
          <w:b/>
          <w:bCs/>
          <w:color w:val="000000"/>
        </w:rPr>
        <w:t>Nr L/286/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 dnia 26 marca 2010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sprawie zaopiniowania wniosku Burmistrza Miasta Świeradów-Zdrój z dnia 28 grudnia 2009 r. w sprawie projektowanej zmiany granic administracyjnych Gminy Miejskiej Świeradów-Zdrój.</w:t>
      </w:r>
    </w:p>
    <w:p>
      <w:pPr>
        <w:pStyle w:val="Tekstpodstawowy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uchwałą Nr XLVII/264/10 Rady Miejskiej Gminy Mirsk z dnia 29 stycznia 2010 r. w dniach od 15 lutego 2010 r. do 15 marca 2010 r. prowadzone były na terenie gminy Mirsk konsultacje społeczne w sprawie zmiany granic administracyjnych gminy Mirsk. </w:t>
      </w:r>
    </w:p>
    <w:p>
      <w:pPr>
        <w:pStyle w:val="Normal"/>
        <w:jc w:val="both"/>
        <w:rPr/>
      </w:pPr>
      <w:r>
        <w:rPr/>
        <w:t>Po ustaleniu wyników konsultacji społecznych stwierdz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ogólną liczbę 7.347 mieszkańców uprawnionych do głosowania, w konsultacjach udział wzięło 64 mieszkańców gminy Mirsk (0,87 %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przeprowadzeniem zmiany granic administracyjnych gminy opowiedziało się 43 mieszkańców (0,58 %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ciwnych zmianie granic administracyjnych gminy było 19 mieszkańców (0,26 %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 mieszkaniec wstrzymał się od głosu (0,01 %), a jeden oddał głos nieważny (0,01 %).</w:t>
      </w:r>
    </w:p>
    <w:p>
      <w:pPr>
        <w:pStyle w:val="Normal"/>
        <w:ind w:firstLine="708"/>
        <w:jc w:val="both"/>
        <w:rPr/>
      </w:pPr>
      <w:r>
        <w:rPr/>
        <w:t>Z przedstawionych wyników konsultacji społecznych wynika, że mieszkańcy gminy Mirsk, którzy wzięli udział w konsultacjach społecznych, są za przeprowadzeniem zmiany granic administr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34:00Z</dcterms:created>
  <dc:creator>Sylwia Tartak</dc:creator>
  <dc:description/>
  <cp:keywords/>
  <dc:language>en-US</dc:language>
  <cp:lastModifiedBy>-</cp:lastModifiedBy>
  <cp:lastPrinted>2010-03-25T09:10:00Z</cp:lastPrinted>
  <dcterms:modified xsi:type="dcterms:W3CDTF">2010-03-29T08:48:00Z</dcterms:modified>
  <cp:revision>23</cp:revision>
  <dc:subject/>
  <dc:title>WZÓR ANKIETY KONSULTACYJNEJ</dc:title>
</cp:coreProperties>
</file>