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UCHWAŁA Nr L/285/10</w:t>
      </w:r>
    </w:p>
    <w:p>
      <w:pPr>
        <w:pStyle w:val="Heading5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Na podstawie art. 18 ust. 2 pkt 4 ustawy z dnia 8 marca 1990 r. o samorządzie gminnym /tekst jednolity z 2001 r. Dz. U. Nr 142 poz. 1591 z późn. zm./ </w:t>
      </w:r>
      <w:r>
        <w:rPr>
          <w:b w:val="false"/>
        </w:rPr>
        <w:t xml:space="preserve">oraz art. 211, art. 217 i art. 222 ustawy z dnia 27 sierpnia 2009 r. o finansach publicznych /Dz. U. Nr 157 poz. 1240 z 2009 r./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dochody budżetu miasta i gminy w 2010 roku ogółem o kwotę 5.906,28  zł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e spadki , zapisy i darowizny w postaci pieniężnej w kwocie 98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różnych dochodów w kwocie 4.926,28 z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zczegółowy podział dochodów wg działów rozdziałów i paragrafów zawiera załącznik Nr 1 do niniejszej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t>Zwiększa się wydatki budżetu miasta i gminy na 2010 rok  ogółem o kwotę 87.826,56 zł       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ieżące          o kwotę   53.235,28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inwestycyjne o kwotę  34.591,28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180"/>
        <w:jc w:val="both"/>
        <w:rPr/>
      </w:pPr>
      <w:r>
        <w:rPr/>
        <w:t xml:space="preserve">      </w:t>
      </w:r>
      <w:r>
        <w:rPr/>
        <w:t xml:space="preserve">Deficyt budżetowy w kwocie 81.920,28 zł zostanie pokryty wolnymi środkami finansowymi      </w:t>
      </w:r>
    </w:p>
    <w:p>
      <w:pPr>
        <w:pStyle w:val="Normal"/>
        <w:ind w:left="-360" w:hanging="180"/>
        <w:jc w:val="both"/>
        <w:rPr/>
      </w:pPr>
      <w:r>
        <w:rPr/>
        <w:t xml:space="preserve">      </w:t>
      </w:r>
      <w:r>
        <w:rPr/>
        <w:t>z rozliczenia kredytów i pożyczek  za 2009 rok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kstpodstawowywcity2"/>
        <w:ind w:left="-180" w:hanging="360"/>
        <w:rPr/>
      </w:pPr>
      <w:r>
        <w:rPr/>
        <w:t xml:space="preserve">      </w:t>
      </w:r>
      <w:r>
        <w:rPr/>
        <w:t>Szczegółowy podział wydatków według działów, rozdziałów i paragrafów zawiera załącznik nr 2 do niniejszej uchwały.</w:t>
      </w:r>
    </w:p>
    <w:p>
      <w:pPr>
        <w:pStyle w:val="Tekstpodstawowywcity2"/>
        <w:ind w:left="-180" w:hanging="1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t>Zmienia się treść § 9 uchwały budżetowej  Nr XLV/256/09 z dnia 18.12.2009 r., który otrzymuje brzmienie:</w:t>
      </w:r>
    </w:p>
    <w:p>
      <w:pPr>
        <w:pStyle w:val="Normal"/>
        <w:ind w:left="-180" w:hanging="0"/>
        <w:jc w:val="both"/>
        <w:rPr/>
      </w:pPr>
      <w:r>
        <w:rPr/>
        <w:t>„</w:t>
      </w:r>
      <w:r>
        <w:rPr/>
        <w:t>Ustala się dochody z tytułu gromadzenia środków z opłat i kar za korzystanie ze środowiska w kwocie 20.789,36 zł oraz wydatki na zadania związane z ochroną środowiska i gospodarki wodnej w kwocie 20.789,36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Zmienia się załącznik Nr 11 </w:t>
      </w:r>
      <w:r>
        <w:rPr>
          <w:bCs/>
        </w:rPr>
        <w:t>do uchwały budżetowej Nr XLV/256/09 , który otrzymuje  brzmienie jak w załączniku nr 3 do niniejszej uchwały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10r. dokonuje się następujących przeniesień dochodów między paragrafami: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79"/>
        <w:gridCol w:w="3577"/>
        <w:gridCol w:w="1530"/>
        <w:gridCol w:w="151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0.248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0.248,21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tacje rozwojowe </w:t>
            </w:r>
            <w:r>
              <w:rPr/>
              <w:t>(finansowanie programów i projektów ze środków Unii Europejskiej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środki na dofinansowanie własnych inwestycji gmin pozyskane z innych źródeł </w:t>
            </w:r>
            <w:r>
              <w:rPr/>
              <w:t>(finansowanie programów i projektów ze środków Unii Europejskiej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740.248,2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740.248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740.248,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40.248,21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/>
                <w:bCs/>
              </w:rPr>
              <w:t>1.087.398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7.398,58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tacje rozwojowe </w:t>
            </w:r>
            <w:r>
              <w:rPr/>
              <w:t>(finansowanie programów i projektów ze środków Unii Europejskiej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środki na dofinansowanie własnych inwestycji gmin pozyskane z innych źródeł </w:t>
            </w:r>
            <w:r>
              <w:rPr/>
              <w:t>(finansowanie programów i projektów ze środków Unii Europejskiej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87.398,58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087.398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87.398,5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7.398,58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030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030,24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tacje rozwojowe </w:t>
            </w:r>
            <w:r>
              <w:rPr/>
              <w:t>(finansowanie programów i projektów ze środków Unii Europejskiej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środki na dofinansowanie własnych inwestycji gmin pozyskane z innych źródeł </w:t>
            </w:r>
            <w:r>
              <w:rPr/>
              <w:t>(finansowanie programów i projektów ze środków Unii Europejskiej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8.030,24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28.030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8.030,2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.030,24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5.677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5.677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 budżecie miasta i gminy na 2010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78"/>
        <w:gridCol w:w="3580"/>
        <w:gridCol w:w="1530"/>
        <w:gridCol w:w="1513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3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zwój obszarów wiejski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powia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zliczenia z tytułu poręczeń         i gwarancji udzielonych przez Skarb Państwa lub jednostkę samorządu terytorialneg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ypłaty z tytułu gwarancji              i poręczeń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.000,00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LV/256/09 Rady Miejskiej Gminy Mirsk w sprawie  budżetu miasta i gminy na 2010 rok, który otrzymuje  brzmienie jak w załączniku nr 4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6 </w:t>
      </w:r>
      <w:r>
        <w:rPr>
          <w:bCs/>
        </w:rPr>
        <w:t>do uchwały nr XLV/256/09 Rady Miejskiej Gminy Mirsk w sprawie  budżetu miasta i gminy na 2010 rok, który otrzymuje  brzmienie jak w załączniku nr 5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LV/256/09 Rady Miejskiej Gminy Mirsk w sprawie  budżetu miasta i gminy na 2010 rok, który otrzymuje  brzmienie jak w załączniku nr 6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Zwiększenia   dochodów o kwotę   5.906,28  zł dokon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arowizny Pani  Sylwii Awiorko  na dofinansowanie działalności świetlicy wiejskiej w Gajówce   kwocie 5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darowizny Pana Tomasza Sochackiego na dofinansowanie działalności świetlicy wiejskiej w Rębiszowie w kwocie 18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arowizny Pani Marianny Zawiślak na dofinansowanie wyposażenia Przedszkola Publicznego w Mirsku w kwocie 3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płaty Urzędu Marszałkowskiego na dofinansowanie wydatków związanych z ochroną środowiska w kwocie 4.926,28 zł,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onadto w załączniku nr 2 z wolnych środków w wysokości 81.920,28 zł dofinansowano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trzymanie cieków wodnych w kwocie 20.000,00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ospodarkę nieruchomościami w kwocie 6.100,00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alczanie narkomanii w kwocie 820,00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ciwdziałanie alkoholizmowi w kwocie 7.748,00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Rady Sołeckiej w Karłowcu w kwocie 1.360,00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bieżące w świetlicach wiejskiej w Kłopotnicy w kwocie 677,00 zł, Krobicy w kwocie 432,00 zł oraz Mlądzu w kwocie 6.532,00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ania inwestycyjnego pn. „Remont ratusza i otoczenia – zachowanie dziedzictwa kulturowego Pogórza Izerskiego” w kwocie 34.591,28 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na stadionie sportowym w kwocie 3.66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5 uchwały dokonano następujących przeniesień dochodów w celu dostosowania do prawidłowej klasyfikacji budżetow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§ 6 uchwały dokonano następujących przeniesień wydatków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wydatki na zadanie inwestycyjne pn. „Przebudowa drogi powiatowej nr 2497D Giebułtów – Giebułtówek o kwotę 100.000,00 zł i przeznacza się na dofinansowanie remontu drogi powiatowej nr 2513D Rębiszów – Kwieciszowice w kwocie 60.000,00 zł oraz wykonanie przepustów i rowów przy drodze Kłopotnica – Kwieciszowice w ramach pozimowego remontu dróg w kwocie 40.000,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niejsza się wydatki inwestycyjne na zadania pn. „Budowa linii oświetlenia drogowego Mroczkowice” o kwotę 80.000,00 zł , „Budowa oświetlenia drogowego Karłowiec z ul. Chopina” o kwotę 110.000,00 zł  oraz „Budowa oświetlenia placu zabaw przy ul. Bohaterów znad Nysy w Mirsku” o kwotę 12.000 zł  przeznacza się na dofinansowanie zadań inwestycyjnych pn. „Rozbudowa oświetlenia drogowego sołectwa Orłowice” w kwocie 20.000,00 zł i „Odbudowa kładki dla pieszych nad rzeką Kwisą pomiędzy ul. Fabryczną i Aleją Wojska Polskiego w Mirsku” w kwocie 100.000,00 zł oraz poręczenie kredytu dla Stowarzyszenia Lokalna Grupa Działania – Partnerstwo Izerskie w kwocie 26.000,00 zł oraz wydatki związane z realizacją Programu Rozwoju Obszarów Wiejskich – Odnowa Wsi Dolnośląskiej w kwocie 56.000,00 zł /w tym: remont pomieszczeń filii biblioteki w Giebułtowie oraz zakup sprzętu komputerowego do filii w Giebułtowie i Rębiszowie  w kwocie 50.000,00 zł/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Po wprowadzeniu powyższych zmian plan dochodów budżetowych wynosi 25.248.609,39 zł, natomiast plan wydatków wynosi 27.952.679,67  zł.</w:t>
      </w:r>
    </w:p>
    <w:p>
      <w:pPr>
        <w:pStyle w:val="Tekstpodstawowy3"/>
        <w:ind w:firstLine="708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Urząd miasta i gminy Mirsk</dc:creator>
  <dc:description/>
  <cp:keywords/>
  <dc:language>en-US</dc:language>
  <cp:lastModifiedBy>-</cp:lastModifiedBy>
  <cp:lastPrinted>2010-03-25T11:26:00Z</cp:lastPrinted>
  <dcterms:modified xsi:type="dcterms:W3CDTF">2010-03-29T08:51:00Z</dcterms:modified>
  <cp:revision>11</cp:revision>
  <dc:subject/>
  <dc:title>                                        U C H W A Ł A   Nr    </dc:title>
</cp:coreProperties>
</file>