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do Uchwały  Nr XLVIII/276/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Rady Miejskiej Gminy Mirs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z dnia 26 lutego 2010 r.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ILCZENIE DOTACJI PRZEDMIO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k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0"/>
        <w:gridCol w:w="1250"/>
        <w:gridCol w:w="1605"/>
        <w:gridCol w:w="1803"/>
        <w:gridCol w:w="1784"/>
        <w:gridCol w:w="1786"/>
        <w:gridCol w:w="1427"/>
        <w:gridCol w:w="1606"/>
        <w:gridCol w:w="1790"/>
      </w:tblGrid>
      <w:tr>
        <w:trPr>
          <w:trHeight w:val="3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sług komunalnych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ustalona przez Radę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realizowanych usług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wiązane z realizacją usłu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czenie podatku VAT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otacji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w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y kwartał /miesiąc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stająco od początku rok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azem pobrana kwota dotacji -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przekazania /zwrotu/ -        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ządził:                                                                                                                                                    Zatwierdził: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9:00Z</dcterms:created>
  <dc:creator>Urząd miasta i gminy Mirsk</dc:creator>
  <dc:description/>
  <cp:keywords/>
  <dc:language>en-US</dc:language>
  <cp:lastModifiedBy>-</cp:lastModifiedBy>
  <cp:lastPrinted>2010-03-01T11:03:00Z</cp:lastPrinted>
  <dcterms:modified xsi:type="dcterms:W3CDTF">2010-03-01T10:03:00Z</dcterms:modified>
  <cp:revision>4</cp:revision>
  <dc:subject/>
  <dc:title>                                        U C H W A Ł A   Nr    </dc:title>
</cp:coreProperties>
</file>