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I/28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XXVI/133/08 Rady Miejskiej Gminy Mirs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czerwca 2008 r. w sprawie zatwierdzenia Planu Odnowy Miejscowości</w:t>
      </w:r>
    </w:p>
    <w:p>
      <w:pPr>
        <w:pStyle w:val="Normal"/>
        <w:jc w:val="center"/>
        <w:rPr/>
      </w:pPr>
      <w:r>
        <w:rPr>
          <w:b/>
        </w:rPr>
        <w:t>Gierczyn na lata 2007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 podstawie art. 18 ust. 2 pkt 6 ustawy z dnia 8 marca 1990 r. o samorządzie gminnym (Dz. U. z 2001 r. Nr 142, poz. 1591 z późn. zm.)  w związku z § 10 ust. 2 pkt 2 lit. b rozporządzenia Ministra Rolnictwa i Rozwoju Wsi z dnia 14 lutego 2008 r. w sprawie szczegółowych warunków i trybu przyznawania pomocy finansowej w ramach działania „Odnowa i rozwój wsi” objętego Programem Rozwoju Obszarów Wiejskich w latach 2007-2013 (Dz. U. z 2008 r. Nr 38, poz. 220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łączniku nr 1 do uchwały nr XXVI/133/09 Rady Miejskiej Gminy Mirsk z dnia 23 czerwca 2008 r. w sprawie zatwierdzenia Planu Odnowy Miejscowości Gierczyn  na lata 2007-2015 tabelę ze str. 17 skreśla się i w to miejsce wpisuje się treść poniższ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is planowanych zadań inwestycyjnych i przedsięwzięć aktywizujących społeczność lokalną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dania do realizacji w latach 2007 – 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cunkowy koszt planowanych zadań inwestycyjnych i przedsięwzięć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720"/>
        <w:gridCol w:w="80"/>
        <w:gridCol w:w="12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westy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alizatorz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as realizacj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soby realizacji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sz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dusz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mont  kościoła rzymsko-katolickiego pw. NM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-2012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skanie środków, wykonawców, pozwoleń, itp.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Unij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w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e, sponsorzy, gm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środków, pozyskanie wykonawców, pozwolenia, itp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usze Unijne, gminn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zabaw, bo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zkańcy, Stowarzysze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nsorzy, KRUS, O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iesięcy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racowanie planu działania, pozyskanie środków, współpraca i zaangażowanie mieszkańców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– 15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Unijne, gminne, sołeckie, nadleśnictw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ciągi i kanaliz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, wykonawcy, mieszkań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, zgody mieszkańców, wybór odpowiedniej firmy, monitoring postępów pr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e, Fundusze Europej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komunikacyjna (drogi, chodniki, parkingi, modernizacja drogi Gierczyn-Mląd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szkańcy, gmina, powiat, Urząd Marszałkow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, uzgodnienia między gminą a powiat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e, unijne, powiatow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gulowanie potoku „Czarnotk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kańcy, gm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ec 200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, uzgodnienia, pozyskanie środ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e, unijne, powiatow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 szerokopasmowy, telefo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szkańcy, gmina TP 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, uzgodnienia, pozyskanie środ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własny, gmina, TP SA, Urząd Marszałkowsk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entrum życia Wsi – imprezy integracyjno-kulturaln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kańcy, radni, OSP, Szkoła, Gmina, fundacje, sponsorz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y okres programowani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planów działania, pozyskanie środków, współpraca i zaangażowanie mieszkańc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 zł / rocz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Unijne, gminne, sołecki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4:00Z</dcterms:created>
  <dc:creator>Juchim</dc:creator>
  <dc:description/>
  <cp:keywords/>
  <dc:language>en-US</dc:language>
  <cp:lastModifiedBy>-</cp:lastModifiedBy>
  <cp:lastPrinted>2010-03-01T09:15:00Z</cp:lastPrinted>
  <dcterms:modified xsi:type="dcterms:W3CDTF">2010-03-01T08:16:00Z</dcterms:modified>
  <cp:revision>9</cp:revision>
  <dc:subject/>
  <dc:title>Uchwała Nr …………</dc:title>
</cp:coreProperties>
</file>