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III/276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lutego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stawek dotacji przedmiotowej do cen zbior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prowadzania ścieków dla gospodarstw dom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Na podstawie art. 18 ust. 2  pkt 15 ustawy z dnia 8 marca 1990 r. o samorządzie gminnym (tekst jednolity Dz. U. z 2001 r., Nr 142 poz. 1591  z późn. zm.) oraz art. 219 ust. 4 ustawy z dnia 27 sierpnia 2009  r. o finansach publicznych (Dz. U. z 2009 r.,  Nr  157 poz. 1240).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a się stawkę dotacji przedmiotowej  do 1  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 oczyszczonych ścieków dla gospodarstw domowych  dla Zakładu Gospodarki Komunalnej i Mieszkaniowej w Mirsku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wysokości  0,29 zł  do 31.03.2010 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</w:rPr>
        <w:t>w wysokości  0,40  zł od 01.04.2010 r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2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Zakład otrzymuje dotację przedmiotową bezpośrednio z rachunku bieżącego budżetu Miasta i Gminy Mirsk w wysokości nie większej niż ustalony na ten cel plan wydatków budżet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Łączna dotacja dla Zakładu nie może przekroczyć 50% jego wydatk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Po przekroczeniu planu, o którym mowa w ust. 1 Burmistrz występuje z wnioskiem do Rady o zmianę ceny usługi lub zmianę w budżecie planowanych kwot dotacji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Zakład sporządza nie później niż w ciągu 25 dni po upływie każdego kwartału, a w ostatnim kwartale po upływie każdego miesiąca, za wyjątkiem miesiąca grudnia, którego rozliczenie następuje do dnia 30 grudnia br. rozliczenie na formularzu, którego wzór stanowi załącznik do niniejszej uchwał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Ostatecznego rozliczenia dotacji przedmiotowej za okres roczny Zakład dokonuje w terminie do 31 stycznia roku następn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Dwa egzemplarze rozliczenia Zakład przedkłada Burmistrzowi Miasta i Gminy Mirsk, który dokonuje jego analizy, po zasięgnięciu opinii Skarbnika Gminy, a następnie zatwierdza należną dotację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Jeden egzemplarz zatwierdzonego rozliczenia otrzymuje Zakład, celem odpowiedniego ujęcia w księgach rachunkow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kład może otrzymać zaliczkę na poczet należnej  dotacji przedmiotowej w wysokości ¼ planowanej na dany rok budżetowy kwoty dotacji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180" w:leader="none"/>
        </w:tabs>
        <w:ind w:left="360" w:hanging="0"/>
        <w:rPr/>
      </w:pPr>
      <w:r>
        <w:rPr/>
        <w:t xml:space="preserve">                                                                         </w:t>
      </w:r>
      <w:r>
        <w:rPr/>
        <w:t>§ 5</w:t>
        <w:tab/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Podstawę obliczenia należnej kwoty  dotacji do cen zbiorowego odprowadzania ścieków dla gospodarstw domowych, o których mowa w § 1 stanowi udokumentowana  i zaewidencjonowana ilość oczyszczonych ścieków z kanalizacji sanitarnej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/>
        <w:t>§ 6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wotę należnych dotacji przedmiotowych zaokrągla się do pełnych złotych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/>
        <w:t>§ 7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>Traci moc Uchwała nr XXXIV/187/09 Rady Miejskiej Gminy Mirsk z dnia 27.02.2009 r. w sprawie ustalenia stawek dotacji przedmiotowej do cen zbiorowego  odprowadzania ścieków dla gospodarstw dom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29:00Z</dcterms:created>
  <dc:creator>Urząd miasta i gminy Mirsk</dc:creator>
  <dc:description/>
  <cp:keywords/>
  <dc:language>en-US</dc:language>
  <cp:lastModifiedBy>-</cp:lastModifiedBy>
  <cp:lastPrinted>2010-03-01T10:41:00Z</cp:lastPrinted>
  <dcterms:modified xsi:type="dcterms:W3CDTF">2010-03-01T09:41:00Z</dcterms:modified>
  <cp:revision>3</cp:revision>
  <dc:subject/>
  <dc:title>                                        U C H W A Ł A   Nr    </dc:title>
</cp:coreProperties>
</file>