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VIII/275/10</w:t>
      </w:r>
    </w:p>
    <w:p>
      <w:pPr>
        <w:pStyle w:val="Heading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6 lutego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tawek cen i opłat wraz z taryfą cenową dla zbiorowego zaopatrzenia w wodę i zbiorowego odprowadzania ścieków.</w:t>
      </w:r>
    </w:p>
    <w:p>
      <w:pPr>
        <w:pStyle w:val="Normal"/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firstLine="708"/>
        <w:rPr/>
      </w:pPr>
      <w:r>
        <w:rPr>
          <w:rFonts w:cs="Times New Roman" w:ascii="Times New Roman" w:hAnsi="Times New Roman"/>
          <w:i w:val="false"/>
          <w:szCs w:val="24"/>
        </w:rPr>
        <w:t xml:space="preserve">Na podstawie art. 7 ust. 1 pkt 3, art. 18 ust. 2 pkt 15 ustawy z dnia 8 marca 1990 r. o samorządzie gminnym (tekst jednolity - Dz. U. z 2001 r. Nr 142 poz. 1591 z późn. zm.; art. 24 ust. 1 i 3 ustawy z dnia 7 czerwca 2001 r. o zbiorowym zaopatrzeniu w wodę i zbiorowym odprowadzaniu ścieków (Dz. U. z 2006 r. nr 123 poz. 858 z późn. zm.) </w:t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Miejska Gminy Mirsk </w:t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ind w:righ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tabs>
          <w:tab w:val="clear" w:pos="708"/>
          <w:tab w:val="left" w:pos="-1701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>Zatwierdza się niżej wymienione stawki cen i opłat wraz z taryfą dla zbiorowego zaopatrzenia w wodę i zbiorowego odprowadzania ścieków w stosunku do odbiorców korzystających z urządzeń komunalnych, administrowanych przez Zakład Gospodarki Komunalnej i Mieszkaniowej w Mirsku z wyłączeniem wód opadowych i roztopowych odprowadzanych wydzieloną kanalizacją deszczową oraz usług świadczonych przy użyciu wozów asenizacyjnych.</w:t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ind w:right="425" w:hanging="0"/>
        <w:jc w:val="both"/>
        <w:rPr/>
      </w:pPr>
      <w:r>
        <w:rPr>
          <w:sz w:val="24"/>
          <w:szCs w:val="24"/>
        </w:rPr>
        <w:t xml:space="preserve">1)  Zbiorowe zaopatrzenie w wodę:      </w:t>
      </w:r>
    </w:p>
    <w:p>
      <w:pPr>
        <w:pStyle w:val="Normal"/>
        <w:ind w:right="4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</w:t>
      </w:r>
    </w:p>
    <w:tbl>
      <w:tblPr>
        <w:tblW w:w="95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744"/>
        <w:gridCol w:w="1780"/>
        <w:gridCol w:w="875"/>
      </w:tblGrid>
      <w:tr>
        <w:trPr>
          <w:trHeight w:val="3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taryfowa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r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dostawę wody dla gospodarstw domowych, jednostek organizacyjnych , stowarzyszeń nie prowadzących działalności gospodarczej oraz pozostałych odbiorców bez sołectwa Giebułtów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8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abonamentow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/odbiorca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omierz/m-c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8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za dostawę wody dla gospodarstw domowych, jednostek organizacyjnych , stowarzyszeń nie prowadzących działalności gospodarczej oraz pozostałych odbiorców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la sołectwa Giebułt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8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abonamento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/odbiorca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omierz/m-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8</w:t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wody do celów technologicznych w przemyśle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3</w:t>
            </w:r>
          </w:p>
        </w:tc>
      </w:tr>
      <w:tr>
        <w:trPr>
          <w:trHeight w:val="19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abonamentow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/odbiorca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omierz/m-c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8</w:t>
            </w:r>
          </w:p>
        </w:tc>
      </w:tr>
    </w:tbl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0" w:right="425" w:hanging="0"/>
        <w:rPr>
          <w:sz w:val="24"/>
          <w:szCs w:val="24"/>
        </w:rPr>
      </w:pPr>
      <w:r>
        <w:rPr>
          <w:sz w:val="24"/>
          <w:szCs w:val="24"/>
        </w:rPr>
        <w:t>Zbiorowe odprowadzanie ścieków: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744"/>
        <w:gridCol w:w="1800"/>
        <w:gridCol w:w="855"/>
      </w:tblGrid>
      <w:tr>
        <w:trPr>
          <w:trHeight w:val="3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taryfowa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ry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</w:tr>
      <w:tr>
        <w:trPr>
          <w:trHeight w:val="8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za odprowadzanie ścieków z gospodarstw domowych, jednostek organizacyjnych, stowarzyszeń nie prowadzących działalności gospodarczej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4</w:t>
            </w:r>
          </w:p>
        </w:tc>
      </w:tr>
      <w:tr>
        <w:trPr>
          <w:trHeight w:val="8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odprowadzanie ścieków dla pozostałych odbiorc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4</w:t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płata abonamentowa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liczona w przypadku nie korzystania z wodociągu gminnego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/odbiorca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omierz/m-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8</w:t>
            </w:r>
          </w:p>
        </w:tc>
      </w:tr>
    </w:tbl>
    <w:p>
      <w:pPr>
        <w:pStyle w:val="Normal"/>
        <w:ind w:right="42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9639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Do powyższych stawek doliczony zostanie podatek od towarów i usług VAT według obowiązujących przepisów.</w:t>
      </w:r>
    </w:p>
    <w:p>
      <w:pPr>
        <w:pStyle w:val="BodyText2"/>
        <w:tabs>
          <w:tab w:val="clear" w:pos="708"/>
          <w:tab w:val="left" w:pos="9639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08"/>
          <w:tab w:val="left" w:pos="9639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4) Powyższe stawki cen i opłat obowiązują w okresie od 01.04.2010 r. do 31.03.2011 r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425" w:hanging="0"/>
        <w:rPr/>
      </w:pPr>
      <w:r>
        <w:rPr>
          <w:rFonts w:cs="Times New Roman" w:ascii="Times New Roman" w:hAnsi="Times New Roman"/>
          <w:szCs w:val="24"/>
        </w:rPr>
        <w:t xml:space="preserve">Uchwała wchodzi w życie z dniem 01.04.2010 r. i podlega ogłoszeniu w miejscowej prasie i na tablicy ogłoszeń Urzędu Miasta i Gminy Mirsk.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425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BlockText">
    <w:name w:val="Block Text"/>
    <w:basedOn w:val="Normal"/>
    <w:qFormat/>
    <w:pPr>
      <w:ind w:left="142" w:right="14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05:00Z</dcterms:created>
  <dc:creator>-</dc:creator>
  <dc:description/>
  <cp:keywords/>
  <dc:language>en-US</dc:language>
  <cp:lastModifiedBy>-</cp:lastModifiedBy>
  <cp:lastPrinted>2010-03-01T09:09:00Z</cp:lastPrinted>
  <dcterms:modified xsi:type="dcterms:W3CDTF">2010-03-01T08:09:00Z</dcterms:modified>
  <cp:revision>40</cp:revision>
  <dc:subject/>
  <dc:title/>
</cp:coreProperties>
</file>