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II/274/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6 lutego 2010 r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/>
      </w:pPr>
      <w:r>
        <w:rPr>
          <w:b/>
          <w:color w:val="000000"/>
        </w:rPr>
        <w:t xml:space="preserve">w sprawie </w:t>
      </w:r>
      <w:r>
        <w:rPr>
          <w:b/>
        </w:rPr>
        <w:t>ustalenia szczegółowych zasad i trybu udzielenia ulg w spłacie należności pieniężnych o charakterze cywilnoprawnym przypadających na rzecz Gminy Mirsk oraz jednostek organizacyjnych, do których nie stosuje się przepisów – Ordynacja podatkow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a podstawie art. 18 ust. 2 pkt 15, art. 40 ust. 1 i art. 42 ustawy z dnia 8 marca 1990 r. o samorządzie gminnym (Dz.U.z 2001r. Nr 142, poz.1591 z późn.zm), art.59 ustawy z dnia 27 sierpnia 2009 r. o finansach publicznych (Dz. U. Nr 157, poz. 1240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Ustala się zasady i tryb umarzania oraz odraczania i rozkładania na raty należności o charakterze cywilnoprawnym, do których nie stosuje się przepisów ustawy z dnia 29 sierpnia 1997 r. - Ordynacja podatkowa (Dz. U. z 2005 r. Nr 8, poz. 60 z póź. zm) przypadających Gminie Mirsk oraz jednostkom organizacyjnym Gminy Mirsk, określa organy do tego uprawnione oraz warunki dopuszczalności pomocy publicznej w przypadkach, w których ulga stanowić będzie pomoc publiczną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Należność może być umorzona, odroczona lub rozłożona na raty w całości lub części z urzędu w przypadku wystąpienia okoliczności wymienionych w art. 56 ust. 1 ustawy z dnia 27 sierpnia 2009 r. o finansach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Umorzenie należności, za którą odpowiada solidarnie więcej niż jeden dłużnik, może nastąpić, gdy okoliczności uzasadniające umorzenie zachodzą co do wszystkich zobowiąz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Decyzja lub porozumienie o umorzeniu należności musi być poprzedzone postępowaniem wyjaśniającym, które wykaże przynajmniej jedną z przesłanek umorzenia wymienionych w art. 56 ust. 1 ustawy z dnia 27 sierpnia 2009 r. o finansach publicz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Na wniosek dłużnika w przypadkach uzasadnionych względami społecznymi lub gospodarczymi w szczególności możliwościami płatniczymi dłużnika oraz uzasadnionym interesem jednostki organizacyjnej kierownicy jednostek organizacyjnych mogą samodzielnie podjąć decyzję o umorzeniu, o rozłożeniu na raty i odroczeniu zapłaty należności w sposób następujący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290"/>
        <w:gridCol w:w="1664"/>
        <w:gridCol w:w="1237"/>
        <w:gridCol w:w="1148"/>
        <w:gridCol w:w="1238"/>
        <w:gridCol w:w="1053"/>
      </w:tblGrid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dnostka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rzenie do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łożenie na raty do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roczenie do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wot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res spłaty do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wota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res spłaty do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ząd Miasta i Gminy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0% minimalnego wynagrodzenia za pracę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500% minimalnego wynagrodzenia za prac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% minimalnego wynagrodzenia za prac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Gospodarki Komunalnej i Mieszkaniowej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0% minimalnego wynagrodzenia za pracę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% minimalnego wynagrodzenia za prac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0% minimalnego wynagrodzenia za pracę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olno-Przedszkolny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 minimalnego wynagrodzenia za prac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minimalnego wynagrodzenia za prac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 minimalnego wynagrodzenia za prac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ejsko -Gminny Ośrodek Pomocy Społecznej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 minimalnego wynagrodzenia za prac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 minimalnego wynagrodzenia za prac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% minimalnego wynagrodzenia za pracę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Licealno-Gimnazjalnych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 minimalnego wynagrodzenia za prac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 minimalnego wynagrodzenia za pracę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 minimalnego wynagrodzenia za pracę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y Podstawowe Giebułtów,Rębiszów,Krobic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 minimalnego wynagrodzenia za prac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% minimalnego wynagrodzenia za pracę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 minimalnego wynagrodzenia za prac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 minimalnego wynagrodzenia za prac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% minimalnego wynagrodzenia za prac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% minimalnego wynagrodzenia za pracę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cy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ioteka Publiczn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 minimalnego wynagrodzenia za pracę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 minimalnego wynagrodzenia za pracę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m-cy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 minimalnego wynagrodzenia za prac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m-cy</w:t>
            </w:r>
          </w:p>
        </w:tc>
      </w:tr>
    </w:tbl>
    <w:p>
      <w:pPr>
        <w:pStyle w:val="Normal"/>
        <w:ind w:firstLine="122"/>
        <w:rPr>
          <w:rStyle w:val="Nrl1"/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Nrl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Przez kwotę należności, o której mowa w ust. 1 rozumie się należność główną wraz z odsetkami ustawowymi, które ustalone są na dzień podęcia decyzji lub zawarcia umowy wraz z kosztami postępowania i innymi należnościami ubo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Kwoty należności tego samego dłużnika wynikające z różnych tytułów nie ulegają sum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color w:val="000000"/>
        </w:rPr>
        <w:t>Burmistrz Miasta i Gminy Mirsk na wniosek kierownika jednostki organizacyjnej może umorzyć, rozłożyć na raty lub odroczyć spłatę należności przekraczającej kwoty lub terminy wymienione w § 3 ust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 się </w:t>
      </w:r>
      <w:r>
        <w:rPr>
          <w:color w:val="000000"/>
        </w:rPr>
        <w:t>kierowników jednostek organizacyjnych do przedłożenia pisemnej informacji Burmistrzowi Miasta i Gminy Mirsk w zakresie podjętych decyzji o wielkości należności umorzonych, odroczonych i rozłożonych na raty w danym roku budżetowym w terminie do dnia 31 marca następneg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 się </w:t>
      </w:r>
      <w:r>
        <w:rPr>
          <w:color w:val="000000"/>
        </w:rPr>
        <w:t>Burmistrza Miasta i Gminy Mirsk do przedłożenia Radzie Miejskiej Gminy Mirsk pisemnej informacji o podjętych decyzjach dotyczących wielkości umorzonych należności w poszczególnych jednostkach organizacyjnych w danym roku budżetowym do dnia 15 kwietnia następnego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Do umarzania lub udzielania ulg będących pomocą publiczną w odniesieniu do dłużników - podmiotów prowadzących działalność gospodarczą maja zastosowanie przepisy ustawy z dnia 30 kwietnia 2004 r. o postępowaniu w sprawach dotyczących pomocy publicznej (Dz. U. z 2007 r. Nr 59, poz. 404 z póź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ci moc Uchwała Nr XLII/296/06 Rady Miejskiej Gminy Mirsk z dnia 28 kwietnia 2006 r. w sprawie szczegółowych zasad i trybu umarzania, odraczania i rozkładania na raty należności pieniężnych na rzecz Gminy Mirsk oraz jej jednostek organizacyjnych do których nie stosuje się przepisów ustawy Ordynacja podatkowa oraz wskazanie organów do tego uprawnio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Dolno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single" w:sz="6" w:space="0" w:color="A1CAEF"/>
      <w:shd w:fill="auto" w:val="clear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8:00Z</dcterms:created>
  <dc:creator>-</dc:creator>
  <dc:description/>
  <cp:keywords/>
  <dc:language>en-US</dc:language>
  <cp:lastModifiedBy>-</cp:lastModifiedBy>
  <cp:lastPrinted>2010-02-18T10:35:00Z</cp:lastPrinted>
  <dcterms:modified xsi:type="dcterms:W3CDTF">2010-03-02T07:12:00Z</dcterms:modified>
  <cp:revision>34</cp:revision>
  <dc:subject/>
  <dc:title/>
</cp:coreProperties>
</file>