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/27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10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 pkt 4 ustawy z dnia 8 marca 1990 r. o samorządzie gminnym (tekst jednolity Dz. U. Nr 142 poz. 1591 z 2001 r. z późn. zm.), art. 211, art.212 i art. 222 ustawy z dnia 27 sierpnia 2009 roku o finansach publicznych (Dz. U. Nr 157 poz. 1240 z 2009 r.) oraz art. 16 ustawy z dnia 20 listopada 2009 r. o zmianie ustawy Prawo ochrony środowiska (Dz. U. Nr 215, poz.1664), art. 400a w związku z art. 403 ust. 2 ustawy z dnia 27 kwietnia 2001 r. Prawo ochrony środowiska (tekst jednolity Dz. U. Nr 25, poz. 150 z 2008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większa się dochody budżetu miasta i gminy w 2010 roku ogółem o kwotę 444.933,08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 wpływy z różnych dochodów w kwocie 15.863,08  zł</w:t>
      </w:r>
    </w:p>
    <w:p>
      <w:pPr>
        <w:pStyle w:val="Normal"/>
        <w:jc w:val="both"/>
        <w:rPr/>
      </w:pPr>
      <w:r>
        <w:rPr/>
        <w:t>- subwencje ogólne z budżetu państwa w kwocie 35.925,00 zł</w:t>
      </w:r>
    </w:p>
    <w:p>
      <w:pPr>
        <w:pStyle w:val="Normal"/>
        <w:jc w:val="both"/>
        <w:rPr/>
      </w:pPr>
      <w:r>
        <w:rPr/>
        <w:t>- dotacje celowe otrzymane z budżetu państwa na realizację inwestycji i zakupów inwestycyjny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łasnych gmin w kwocie 393.145,00 z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większa się wydatki budżetu miasta i gminy na 2010 rok  ogółem o kwotę  444.933,08 zł.    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bieżące o kwotę  51.788,08 zł</w:t>
      </w:r>
    </w:p>
    <w:p>
      <w:pPr>
        <w:pStyle w:val="Normal"/>
        <w:jc w:val="both"/>
        <w:rPr/>
      </w:pPr>
      <w:r>
        <w:rPr/>
        <w:t>- wydatki inwestycyjne o kwotę 393.14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mienia się treść § 9 uchwały budżetowej Nr XLV/256/09 z dnia 18.12.2009 r., który otrzymuje    brzmienie:</w:t>
      </w:r>
    </w:p>
    <w:p>
      <w:pPr>
        <w:pStyle w:val="Normal"/>
        <w:jc w:val="both"/>
        <w:rPr/>
      </w:pPr>
      <w:r>
        <w:rPr/>
        <w:t>„</w:t>
      </w:r>
      <w:r>
        <w:rPr/>
        <w:t>Ustala się dochody z tytułu gromadzenia środków z opłat i kar za korzystanie ze środowiska w kwocie 15.863,08 zł oraz wydatki na  zadania związane z ochroną środowiska i gospodarki wodnej w kwocie 15.863,08 zł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mienia się załącznik Nr 11 </w:t>
      </w:r>
      <w:r>
        <w:rPr>
          <w:bCs/>
        </w:rPr>
        <w:t>do uchwały budżetowej Nr XLV/256/09, który otrzymuje  brzmienie jak w załączniku nr 3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VIII/272/1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6 lutego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 dochodów budżetowych według działów, rozdziałów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Transport i łączność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93.1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33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Drogi publiczne gm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celowe otrzymane z budżetu państwa na realizację inwestycji i zakupów inwestycyjnych własnych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393.14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93.1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Różne rozliczenia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.9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83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Część oświatowa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ubwencje ogólne z  budżetu pań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Część równoważąca subwencji ogólnej dla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ubwencje ogólne z  budżetu pań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9.05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9.05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6.87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.87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.86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pływy i wydatki związane z gromadzeniem środków z opłat i kar za korzystanie ze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5.863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5.86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4.933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59.8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ransport i łączność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93.1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33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Drogi publiczne gm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celowe otrzymane z budżetu państwa na realizację inwestycji i zakupów inwestycyjnych własnych gm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93.145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93.1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óżne rozliczenia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.9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8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83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9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Część oświatowa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ubwencje ogólne z  budżetu 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Część równoważąca subwencji ogólnej dla g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ubwencje ogólne z  budżetu 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9.054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9.054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6.871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.87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.86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Wpływy i wydatki związane z gromadzeniem środków z opłat i kar za korzystanie ze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5.863,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5.86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4.933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VIII/272/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6 lutego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10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3.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3.145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93.14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3.1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93.14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3.145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9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5.92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.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5.92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.9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86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86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óżne opłaty i składk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863,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.381,0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2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863,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.381,0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4.93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.78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3.1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XLVIII/272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6 lutego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Ustala się wykaz zadań budżetowych na zadania związane z ochroną środowiska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 gospodarki wodnej według działów, rozdziałów 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09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.86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. Opłaty z tytułu korzystania ze środowi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różne opłaty i skład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5.863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415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415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.863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44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.86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4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. Opłaty z tytułu korzystania ze środowis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różne opłaty i składk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5.863,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415,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.415,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96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9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.863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likwidacją Gminnego Funduszu Ochrony Środowiska i Gospodarki Wodnej zwiększa się dochody i wydatki budżetu miasta i gminy Mirsk o kwotę 15.863,08 zł. Środki te przeznacza się na zadania związane z ochroną środowiska tj. na:</w:t>
      </w:r>
    </w:p>
    <w:p>
      <w:pPr>
        <w:pStyle w:val="Normal"/>
        <w:jc w:val="both"/>
        <w:rPr/>
      </w:pPr>
      <w:r>
        <w:rPr/>
        <w:t>- odłów bezpańskich psów w kwocie 7.415,08 zł</w:t>
      </w:r>
    </w:p>
    <w:p>
      <w:pPr>
        <w:pStyle w:val="Normal"/>
        <w:jc w:val="both"/>
        <w:rPr/>
      </w:pPr>
      <w:r>
        <w:rPr/>
        <w:t>- opłaty z tytułu korzystania ze środowiska  w kwocie 482,00 zł</w:t>
      </w:r>
    </w:p>
    <w:p>
      <w:pPr>
        <w:pStyle w:val="Normal"/>
        <w:jc w:val="both"/>
        <w:rPr/>
      </w:pPr>
      <w:r>
        <w:rPr/>
        <w:t>- zagospodarowanie zwłok zwierzęcych w kwocie 7.96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większa się plan dochodów i wydatków o kwotę 429.070,00 zł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FB.IV.3040/15-1/10 Wojewody Dolnośląskiego z dnia 12.02.2010 r. w sprawie przyznania środków na dofinansowanie w ramach programu wieloletniego „Narodowy Program Przebudowy Dróg Lokalnych 2008 – 2011” zadania inwestycyjnego pn. „Przebudowa drogi gminnej nr 112706D w Giebułtowie” w kwocie 393.14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ST3/4820/2/10 Ministerstwa Finansów z dnia 09.02.2010 r. w sprawie ustalenia ostatecznych kwot subwencji ogólnej dla gmin w kwocie 35.925,00 zł /subwencja oświatowa – 29.054,00 zł, subwencja równoważąca – 6.871,00 zł/. Środki te przeznacza się na dofinansowanie remontów szkół /w tym 2.000,00 zł dofinansowanie remontu c.o. w Szkole Podstawowej w Krobic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5.242.703,11 zł, natomiast plan wydatków budżetowych wynosi   27.864.853,11 zł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8:00Z</dcterms:created>
  <dc:creator>Urząd miasta i gminy Mirsk</dc:creator>
  <dc:description/>
  <cp:keywords/>
  <dc:language>en-US</dc:language>
  <cp:lastModifiedBy>-</cp:lastModifiedBy>
  <cp:lastPrinted>2010-03-01T10:55:00Z</cp:lastPrinted>
  <dcterms:modified xsi:type="dcterms:W3CDTF">2010-03-01T09:55:00Z</dcterms:modified>
  <cp:revision>3</cp:revision>
  <dc:subject/>
  <dc:title>                                        U C H W A Ł A   Nr    </dc:title>
</cp:coreProperties>
</file>