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U M O W A…./2010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>zawarta w dniu…………. pomiędzy Gminą Mirsk, pl. Wolności 39, 59-630 Mirsk  reprezentowanym przez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6"/>
          <w:szCs w:val="26"/>
        </w:rPr>
        <w:t>Andrzeja Jasińskiego</w:t>
      </w:r>
      <w:r>
        <w:rPr>
          <w:rFonts w:cs="Century" w:ascii="Century" w:hAnsi="Century"/>
          <w:sz w:val="26"/>
          <w:szCs w:val="26"/>
        </w:rPr>
        <w:t xml:space="preserve"> -  Burmistrza Miasta i Gminy Mirsk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przy kontrasygnacie Skarbnika Miasta i Gminy Mirsk – </w:t>
      </w:r>
      <w:r>
        <w:rPr>
          <w:rFonts w:cs="Century" w:ascii="Century" w:hAnsi="Century"/>
          <w:b/>
          <w:sz w:val="26"/>
          <w:szCs w:val="26"/>
        </w:rPr>
        <w:t>Danuty Kalupy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zwanym dalej  Zamawiającym </w:t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>a: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" w:ascii="Century" w:hAnsi="Century"/>
          <w:sz w:val="26"/>
          <w:szCs w:val="26"/>
        </w:rPr>
        <w:t>zwanym dalej Wykonawcą w sprawie świadczenia usług opiekuńczych i specjalistycznych usług opiekuńczych na terenie miasta i gminy Mirsk, wyłonionym w drodze zapytania ofertowego  z dnia 04.02. 2010r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1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 xml:space="preserve">Na podstawie art.17 ust. 1 pkt 11 i art. 18 ust. 1 pkt 3 Ustawy z dnia 12 marca 2004r.  o pomocy społecznej (Dz. U. Nr 175 poz. 1362 z 2009 roku z późniejszymi zmianami) oraz po przeprowadzeniu zapytania ofertowego Zamawiający powierza, a Wykonawca przyjmuje do wykonania świadczenie  usług polegających na organizowaniu i świadczeniu usług opiekuńczych, w tym specjalistycznych w miejscu zamieszkania na terenie miasta i gminy Mirsk. 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  <w:t>§ 2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>Usługi, o których mowa w § 1 Wykonawca świadczyć będzie na podstawie decyzji Kierownika Miejsko-Gminnego Ośrodka Pomocy Społecznej w Mirsku przyznającej i określającej zakres pomocy indywidualnie osobom objętym pomocą.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3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>Wynagrodzenie Wykonawcy z tytułu wykonywania usług ustala się w oparciu o :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>- cenę netto jednej godziny usług opiekuńczych w wysokości …….zł (słownie:  …………………….złotych).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>- cenę netto jednej godziny specjalistycznych usług opiekuńczych w wysokości ………..zł (słownie: …………………złotych)</w:t>
      </w:r>
    </w:p>
    <w:p>
      <w:pPr>
        <w:pStyle w:val="Normal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Do powyższych cen netto doliczony zostanie podatek od towarów i usług VAT w wysokości 0 %.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4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Zapłata za wykonanie usług będzie dokonywana na podstawie przedstawionego miesięcznego rozliczenia faktycznej ilości świadczonych usług oraz ich koszt obliczany zgodnie z § 3 niniejszej   umowy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Century" w:ascii="Century" w:hAnsi="Century"/>
          <w:sz w:val="26"/>
          <w:szCs w:val="26"/>
        </w:rPr>
        <w:t>Rozliczenie, o którym mowa w ust. 1 Wykonawca zobowiązuje się przedstawić Zamawiającemu w terminie do 15 dnia po zakończeniu każdego miesiąca,</w:t>
      </w:r>
      <w:r>
        <w:rPr>
          <w:rFonts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</w:rPr>
        <w:t>w którym świadczono usług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Century" w:ascii="Century" w:hAnsi="Century"/>
          <w:sz w:val="26"/>
          <w:szCs w:val="26"/>
        </w:rPr>
        <w:t>Wszelkich uzgodnień i rozliczeń należy dokonywać z Kierownikiem Miejsko-Gminnego Ośrodka Pomocy Społecznej w Mirsku, pl. Wolności 40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Podstawą do wystawienia rachunku jest pozytywny protokół odbioru świadczonych usług za dany miesiąc podpisany przez Kierownika Miejsko-Gminnego Ośrodka Pomocy Społecznej po przedłożeniu do wglądu kart prac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Zamawiający zobowiązuje się do uregulowania należności dla Wykonawcy w terminie do 30 dni po dostarczeniu rozliczenia i wystawienia rachunku.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6" w:leader="none"/>
        </w:tabs>
        <w:overflowPunct w:val="true"/>
        <w:autoSpaceDE w:val="true"/>
        <w:ind w:left="218" w:hanging="218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Zamawiający ma prawo do nadzoru i kontroli jakości wykonywanych usłu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overflowPunct w:val="true"/>
        <w:autoSpaceDE w:val="true"/>
        <w:ind w:left="218" w:hanging="218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Nadzór i kontrolę sprawuje Kierownik Miejsko-Gminnego Ośrodka Pomocy Społecznej w Mirsku lub   upoważniona przez niego osoba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6</w:t>
      </w:r>
    </w:p>
    <w:p>
      <w:pPr>
        <w:pStyle w:val="TextBody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1. W przypadku uchybień Wykonawca płaci Zamawiającemu kary umowne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Za każde nie stawienie się w terminie określonym w decyzji u podopiecznego - 200 zł.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Za każdorazowe niedopełnienie należytej staranności przy wykonywaniu usługi u podopiecznego – 500 zł.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rFonts w:cs="Century" w:ascii="Century" w:hAnsi="Century"/>
          <w:sz w:val="26"/>
          <w:szCs w:val="26"/>
        </w:rPr>
        <w:t>Za odstąpienia od umowy bez zgody i winy Zamawiającego w wysokości 20.000,- zł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2. W przypadku uchybień Zamawiający płaci Wykonawcy kary umowne:</w:t>
      </w:r>
    </w:p>
    <w:p>
      <w:pPr>
        <w:pStyle w:val="Normal"/>
        <w:tabs>
          <w:tab w:val="clear" w:pos="708"/>
          <w:tab w:val="left" w:pos="938" w:leader="none"/>
        </w:tabs>
        <w:overflowPunct w:val="true"/>
        <w:autoSpaceDE w:val="true"/>
        <w:jc w:val="both"/>
        <w:rPr/>
      </w:pPr>
      <w:r>
        <w:rPr>
          <w:rFonts w:cs="Century" w:ascii="Century" w:hAnsi="Century"/>
          <w:sz w:val="26"/>
          <w:szCs w:val="26"/>
        </w:rPr>
        <w:t>a)  Ustawowe odsetki w przypadku zwłoki w zapłacie rachunku,</w:t>
      </w:r>
    </w:p>
    <w:p>
      <w:pPr>
        <w:pStyle w:val="Normal"/>
        <w:tabs>
          <w:tab w:val="clear" w:pos="708"/>
          <w:tab w:val="left" w:pos="938" w:leader="none"/>
        </w:tabs>
        <w:overflowPunct w:val="true"/>
        <w:autoSpaceDE w:val="true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 xml:space="preserve">b)  Za odstąpienie od umowy bez zgody i winy Wykonawcy w wysokości 20.000,-   </w:t>
      </w:r>
    </w:p>
    <w:p>
      <w:pPr>
        <w:pStyle w:val="Normal"/>
        <w:tabs>
          <w:tab w:val="clear" w:pos="708"/>
          <w:tab w:val="left" w:pos="938" w:leader="none"/>
        </w:tabs>
        <w:overflowPunct w:val="true"/>
        <w:autoSpaceDE w:val="true"/>
        <w:jc w:val="both"/>
        <w:rPr>
          <w:rFonts w:ascii="Century" w:hAnsi="Century" w:cs="Century"/>
          <w:sz w:val="26"/>
          <w:szCs w:val="26"/>
        </w:rPr>
      </w:pP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cs="Century" w:ascii="Century" w:hAnsi="Century"/>
          <w:sz w:val="26"/>
          <w:szCs w:val="26"/>
        </w:rPr>
        <w:t>zł.</w:t>
      </w:r>
    </w:p>
    <w:p>
      <w:pPr>
        <w:pStyle w:val="TextBodyIndent"/>
        <w:ind w:left="0" w:hanging="0"/>
        <w:jc w:val="left"/>
        <w:rPr>
          <w:rFonts w:ascii="Century" w:hAnsi="Century" w:cs="Century"/>
          <w:color w:val="000000"/>
          <w:sz w:val="26"/>
          <w:szCs w:val="26"/>
        </w:rPr>
      </w:pPr>
      <w:r>
        <w:rPr>
          <w:rFonts w:cs="Century" w:ascii="Century" w:hAnsi="Century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7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 xml:space="preserve">Umowa została zawarta na czas określony od dnia 01.04.2010 roku do dnia 31.03.2012 roku 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8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 xml:space="preserve">Sprawy nie uregulowane niniejszą umową regulują przepisy Kodeksu cywilnego.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9</w:t>
      </w:r>
    </w:p>
    <w:p>
      <w:pPr>
        <w:pStyle w:val="TextBody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§ 10</w:t>
      </w:r>
    </w:p>
    <w:p>
      <w:pPr>
        <w:pStyle w:val="TextBody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Integralną częścią niniejszej umowy jest oferta Wykonawcy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  <w:t>§ 11</w:t>
      </w:r>
    </w:p>
    <w:p>
      <w:pPr>
        <w:pStyle w:val="TextBody"/>
        <w:jc w:val="both"/>
        <w:rPr/>
      </w:pPr>
      <w:r>
        <w:rPr>
          <w:rFonts w:cs="Century" w:ascii="Century" w:hAnsi="Century"/>
          <w:sz w:val="26"/>
          <w:szCs w:val="26"/>
        </w:rPr>
        <w:t>Umowę sporządzono w trzech jednobrzmiących egzemplarzach, z których jeden otrzymuje Wykonawca.</w:t>
      </w:r>
    </w:p>
    <w:p>
      <w:pPr>
        <w:pStyle w:val="TextBody"/>
        <w:jc w:val="both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</w:r>
    </w:p>
    <w:p>
      <w:pPr>
        <w:pStyle w:val="TextBody"/>
        <w:jc w:val="both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Cs/>
          <w:sz w:val="26"/>
          <w:szCs w:val="26"/>
        </w:rPr>
        <w:t>Zamawiający:                                                                                        Wykonawca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70" w:hanging="0"/>
        <w:rPr>
          <w:rFonts w:ascii="Century" w:hAnsi="Century" w:cs="Times New Roman"/>
          <w:bCs w:val="false"/>
          <w:sz w:val="24"/>
          <w:szCs w:val="24"/>
        </w:rPr>
      </w:pPr>
      <w:r>
        <w:rPr>
          <w:rFonts w:cs="Times New Roman" w:ascii="Century" w:hAnsi="Century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  <w:t>Kontrasygnata Skarbnika:</w:t>
      </w:r>
    </w:p>
    <w:p>
      <w:pPr>
        <w:pStyle w:val="Heading1"/>
        <w:numPr>
          <w:ilvl w:val="0"/>
          <w:numId w:val="0"/>
        </w:numPr>
        <w:ind w:left="0" w:hanging="0"/>
        <w:rPr>
          <w:rFonts w:ascii="Century" w:hAnsi="Century" w:cs="Times New Roman"/>
          <w:b w:val="false"/>
          <w:b w:val="false"/>
          <w:sz w:val="24"/>
          <w:szCs w:val="24"/>
        </w:rPr>
      </w:pPr>
      <w:r>
        <w:rPr>
          <w:rFonts w:cs="Times New Roman" w:ascii="Century" w:hAnsi="Century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60" w:after="280"/>
        <w:ind w:left="170" w:hanging="0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center"/>
    </w:pPr>
    <w:rPr>
      <w:rFonts w:ascii="Georgia" w:hAnsi="Georgia" w:cs="Georgia"/>
      <w:sz w:val="22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2:00Z</dcterms:created>
  <dc:creator>URZĄD MiG MIRSK</dc:creator>
  <dc:description/>
  <cp:keywords/>
  <dc:language>en-US</dc:language>
  <cp:lastModifiedBy>-</cp:lastModifiedBy>
  <cp:lastPrinted>2010-02-05T13:29:00Z</cp:lastPrinted>
  <dcterms:modified xsi:type="dcterms:W3CDTF">2010-02-05T13:48:00Z</dcterms:modified>
  <cp:revision>28</cp:revision>
  <dc:subject/>
  <dc:title>U M O W A</dc:title>
</cp:coreProperties>
</file>