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LVII/264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9 stycz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trybu przeprowadzenia z mieszkańcami Gminy Mirsk konsultacji społecznych w sprawie zmiany granic administracyj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4a ust. 1, 4b ust. 1 pkt 2, art. 5a art. 40 i 41 ustawy z dnia 8 marca 1990 r. o samorządzie gminnym (tekst jednolity Dz. U. z 2001 r. nr 142, poz. 1591 z poźn. zm.) oraz w związku z wystąpieniem Burmistrza Miasta Świeradów-Zdrój z dnia 28.12.2009 r. w sprawie zaopiniowania projektowanej zmiany granic administracyjnych Gminy Miejskiej Świeradów-Zdró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W związku z wnioskiem Burmistrza Miasta Świeradów-Zdrój z dnia 28 grudnia 2009 r. w sprawie zaopiniowania projektowanej zmiany granic administracyjnych Gminy Miejskiej Świeradów-Zdrój postanawia się przeprowadzić konsultacje w celu zasięgnięcia opinii mieszkańców Gminy Mirsk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onsultacje z mieszkańcami przeprowadzi Burmistrz Miasta i Gminy Mirsk poprzez opublikowanie wniosku na tablicy ogłoszeń Urzędu Miasta i Gminy Mirsk oraz na stronie internetowej Urzędu Miasta i Gminy Mirsk z zaproszeniem do składania opinii listownie bądź osobiście na adres Urzędu Miasta i Gminy Mirsk w terminie od 15 lutego 2010 r. do 15 marca 2010 r., zawierającej imię i nazwisko oraz adres osoby składającej opin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nformację o wynikach konsultacji Burmistrz Miasta i Gminy Mirsk przedstawi na sesji Rady Miejskiej Gminy Mirsk do dnia 26 marca 2010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LVII/264/10</w:t>
      </w:r>
    </w:p>
    <w:p>
      <w:pPr>
        <w:pStyle w:val="Normal"/>
        <w:ind w:firstLine="6120"/>
        <w:rPr/>
      </w:pPr>
      <w:r>
        <w:rPr/>
        <w:t>Rady Miejskiej Gminy Mirsk</w:t>
      </w:r>
    </w:p>
    <w:p>
      <w:pPr>
        <w:pStyle w:val="Normal"/>
        <w:ind w:firstLine="6120"/>
        <w:rPr/>
      </w:pPr>
      <w:r>
        <w:rPr/>
        <w:t>z dnia 29 stycznia 2010 r.</w:t>
      </w:r>
    </w:p>
    <w:p>
      <w:pPr>
        <w:pStyle w:val="Normal"/>
        <w:ind w:firstLine="6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WZÓR ANKIETY KONSULTACYJNEJ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 wyrażenia opinii w sprawie projektowanej zmiany granic Gminy Mirsk w konsultacjach prowadzonych na podstawie Uchwały Rady Miejskiej Gminy Mirsk Nr XLVII/264/10 z dnia 29 styczni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jest Pani/Pan za przeprowadzeniem zmiany granic administracyjnych Gminy Mirsk, polegającej na przekazaniu Gminie Miejskiej Świeradów-Zdrój terenu o powierzchni około 210 ha z obrębu administracyjnego Izera i Orłowic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TAK                                     NIE                          WSTRZYMUJĘ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OD GŁOSU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457200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45pt;width:35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457200" cy="32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45pt;width:35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zamieszkania 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rażam zgodę na wykorzystanie i przetwarzanie moich danych osobowych w celu opracowania wyników ankie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 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acja:</w:t>
      </w:r>
    </w:p>
    <w:p>
      <w:pPr>
        <w:pStyle w:val="Normal"/>
        <w:jc w:val="both"/>
        <w:rPr/>
      </w:pPr>
      <w:r>
        <w:rPr/>
        <w:t>Opinię wyrazić należy stawiając znak „X” w kratce poniżej odpowiedzi „TAK”, „NIE” lub „WSTRZYMUJĘ SIĘ OD GŁOSU”.</w:t>
      </w:r>
    </w:p>
    <w:p>
      <w:pPr>
        <w:pStyle w:val="Normal"/>
        <w:jc w:val="both"/>
        <w:rPr/>
      </w:pPr>
      <w:r>
        <w:rPr/>
        <w:t xml:space="preserve">Postawienie znaku „X” w więcej niż jednej kratce lub niepostawienie znaku „X” w żadnej z kratek powoduje nieważność opin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4:00Z</dcterms:created>
  <dc:creator>Sylwia Tartak</dc:creator>
  <dc:description/>
  <cp:keywords/>
  <dc:language>en-US</dc:language>
  <cp:lastModifiedBy>-</cp:lastModifiedBy>
  <cp:lastPrinted>2010-02-01T09:50:00Z</cp:lastPrinted>
  <dcterms:modified xsi:type="dcterms:W3CDTF">2010-02-01T08:50:00Z</dcterms:modified>
  <cp:revision>15</cp:revision>
  <dc:subject/>
  <dc:title>WZÓR ANKIETY KONSULTACYJNEJ</dc:title>
</cp:coreProperties>
</file>